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2"/>
        <w:rPr/>
      </w:pPr>
      <w:r>
        <w:rPr/>
        <w:t>Seimo Europos reikalų komiteto pranešimas žiniasklaidai</w:t>
      </w:r>
    </w:p>
    <w:p>
      <w:pPr>
        <w:pStyle w:val="Normalhtml2"/>
        <w:jc w:val="both"/>
        <w:rPr>
          <w:b w:val="false"/>
          <w:b w:val="false"/>
          <w:bCs w:val="false"/>
          <w:caps w:val="false"/>
          <w:smallCaps w:val="false"/>
        </w:rPr>
      </w:pPr>
      <w:r>
        <w:rPr>
          <w:b w:val="false"/>
          <w:bCs w:val="false"/>
          <w:caps w:val="false"/>
          <w:smallCaps w:val="false"/>
          <w:rPrChange w:id="0" w:author="Julijus Glebovas" w:date="2005-03-04T15:56:00Z"/>
        </w:rPr>
        <w:rPrChange w:id="0" w:author="Julijus Glebovas" w:date="2005-03-04T15:56:00Z"/>
      </w:r>
    </w:p>
    <w:p>
      <w:pPr>
        <w:pStyle w:val="Normalhtml2"/>
        <w:jc w:val="both"/>
        <w:rPr>
          <w:caps w:val="false"/>
          <w:smallCaps w:val="false"/>
        </w:rPr>
      </w:pPr>
      <w:r>
        <w:rPr>
          <w:caps w:val="false"/>
          <w:smallCaps w:val="false"/>
          <w:rPrChange w:id="0" w:author="Julijus Glebovas" w:date="2005-03-04T15:56:00Z"/>
        </w:rPr>
        <w:t>Seimo Europos reikalų komitet</w:t>
      </w:r>
      <w:ins w:id="2" w:author="rokazl" w:date="2005-03-02T10:25:00Z">
        <w:r>
          <w:rPr>
            <w:caps w:val="false"/>
            <w:smallCaps w:val="false"/>
          </w:rPr>
          <w:t>as ir Užsienio reikalų komitetas bendrame posėdyje</w:t>
        </w:r>
      </w:ins>
      <w:ins w:id="3" w:author="rokazl" w:date="2005-03-04T12:11:00Z">
        <w:r>
          <w:rPr>
            <w:caps w:val="false"/>
            <w:smallCaps w:val="false"/>
          </w:rPr>
          <w:t xml:space="preserve"> </w:t>
        </w:r>
      </w:ins>
      <w:ins w:id="4" w:author="rokazl" w:date="2005-03-04T14:47:00Z">
        <w:del w:id="5" w:author="Julijus Glebovas" w:date="2005-03-04T15:09:00Z">
          <w:r>
            <w:rPr>
              <w:caps w:val="false"/>
              <w:smallCaps w:val="false"/>
            </w:rPr>
            <w:delText>aptarė</w:delText>
          </w:r>
        </w:del>
      </w:ins>
      <w:del w:id="6" w:author="rokazl" w:date="2005-03-02T10:25:00Z">
        <w:r>
          <w:rPr>
            <w:caps w:val="false"/>
            <w:smallCaps w:val="false"/>
          </w:rPr>
          <w:delText>o</w:delText>
        </w:r>
      </w:del>
      <w:ins w:id="7" w:author="Julijus Glebovas" w:date="2005-03-04T15:09:00Z">
        <w:r>
          <w:rPr>
            <w:caps w:val="false"/>
            <w:smallCaps w:val="false"/>
          </w:rPr>
          <w:t>svarstė</w:t>
        </w:r>
      </w:ins>
      <w:r>
        <w:rPr>
          <w:caps w:val="false"/>
          <w:smallCaps w:val="false"/>
          <w:rPrChange w:id="0" w:author="Julijus Glebovas" w:date="2005-03-04T15:56:00Z"/>
        </w:rPr>
        <w:t xml:space="preserve"> </w:t>
      </w:r>
      <w:del w:id="9" w:author="rokazl" w:date="2005-03-02T10:26:00Z">
        <w:r>
          <w:rPr>
            <w:caps w:val="false"/>
            <w:smallCaps w:val="false"/>
          </w:rPr>
          <w:delText xml:space="preserve"> 2005 m. vasario 2</w:delText>
        </w:r>
      </w:del>
      <w:del w:id="10" w:author="rokazl" w:date="2005-02-25T14:57:00Z">
        <w:r>
          <w:rPr>
            <w:caps w:val="false"/>
            <w:smallCaps w:val="false"/>
          </w:rPr>
          <w:delText>3</w:delText>
        </w:r>
      </w:del>
      <w:del w:id="11" w:author="rokazl" w:date="2005-03-02T10:25:00Z">
        <w:r>
          <w:rPr>
            <w:caps w:val="false"/>
            <w:smallCaps w:val="false"/>
          </w:rPr>
          <w:delText xml:space="preserve"> d. posėd</w:delText>
        </w:r>
      </w:del>
      <w:ins w:id="12" w:author="rokazl" w:date="2005-03-04T12:11:00Z">
        <w:r>
          <w:rPr>
            <w:caps w:val="false"/>
            <w:smallCaps w:val="false"/>
          </w:rPr>
          <w:t>Seimo prioritetus pagal 2005 m. Europos Komisijos metinę teisėkūros ir darbo programą</w:t>
        </w:r>
      </w:ins>
      <w:ins w:id="13" w:author="rokazl" w:date="2005-03-02T10:27:00Z">
        <w:r>
          <w:rPr>
            <w:caps w:val="false"/>
            <w:smallCaps w:val="false"/>
          </w:rPr>
          <w:t xml:space="preserve"> </w:t>
        </w:r>
      </w:ins>
      <w:del w:id="14" w:author="rokazl" w:date="2005-02-25T15:00:00Z">
        <w:r>
          <w:rPr>
            <w:caps w:val="false"/>
            <w:smallCaps w:val="false"/>
          </w:rPr>
          <w:delText xml:space="preserve">is </w:delText>
          <w:rPrChange w:id="0" w:author="Julijus Glebovas" w:date="2005-03-04T15:56:00Z"/>
        </w:r>
      </w:del>
    </w:p>
    <w:p>
      <w:pPr>
        <w:pStyle w:val="Normalhtml2"/>
        <w:jc w:val="both"/>
        <w:rPr>
          <w:b w:val="false"/>
          <w:b w:val="false"/>
          <w:bCs w:val="false"/>
          <w:caps w:val="false"/>
          <w:smallCaps w:val="false"/>
        </w:rPr>
      </w:pPr>
      <w:r>
        <w:rPr>
          <w:b w:val="false"/>
          <w:bCs w:val="false"/>
          <w:caps w:val="false"/>
          <w:smallCaps w:val="false"/>
          <w:rPrChange w:id="0" w:author="Julijus Glebovas" w:date="2005-03-04T15:56:00Z"/>
        </w:rPr>
      </w:r>
    </w:p>
    <w:p>
      <w:pPr>
        <w:pStyle w:val="Normalhtml2"/>
        <w:ind w:firstLine="720"/>
        <w:jc w:val="both"/>
        <w:rPr>
          <w:b w:val="false"/>
          <w:b w:val="false"/>
          <w:bCs w:val="false"/>
          <w:caps w:val="false"/>
          <w:smallCaps w:val="false"/>
          <w:ins w:id="90" w:author="rokazl" w:date="2005-03-04T12:18:00Z"/>
        </w:rPr>
      </w:pPr>
      <w:r>
        <w:rPr>
          <w:b w:val="false"/>
          <w:bCs w:val="false"/>
          <w:caps w:val="false"/>
          <w:smallCaps w:val="false"/>
          <w:rPrChange w:id="0" w:author="Julijus Glebovas" w:date="2005-03-04T15:56:00Z"/>
        </w:rPr>
        <w:t xml:space="preserve">2005 m. </w:t>
      </w:r>
      <w:del w:id="17" w:author="rokazl" w:date="2005-03-02T10:27:00Z">
        <w:r>
          <w:rPr>
            <w:b w:val="false"/>
            <w:bCs w:val="false"/>
            <w:caps w:val="false"/>
            <w:smallCaps w:val="false"/>
          </w:rPr>
          <w:delText xml:space="preserve">vasario </w:delText>
        </w:r>
      </w:del>
      <w:ins w:id="18" w:author="rokazl" w:date="2005-03-02T10:27:00Z">
        <w:r>
          <w:rPr>
            <w:b w:val="false"/>
            <w:bCs w:val="false"/>
            <w:caps w:val="false"/>
            <w:smallCaps w:val="false"/>
          </w:rPr>
          <w:t xml:space="preserve">kovo </w:t>
        </w:r>
      </w:ins>
      <w:del w:id="19" w:author="rokazl" w:date="2005-03-02T10:27:00Z">
        <w:r>
          <w:rPr>
            <w:b w:val="false"/>
            <w:bCs w:val="false"/>
            <w:caps w:val="false"/>
            <w:smallCaps w:val="false"/>
          </w:rPr>
          <w:delText>2</w:delText>
        </w:r>
      </w:del>
      <w:del w:id="20" w:author="rokazl" w:date="2005-02-25T15:00:00Z">
        <w:r>
          <w:rPr>
            <w:b w:val="false"/>
            <w:bCs w:val="false"/>
            <w:caps w:val="false"/>
            <w:smallCaps w:val="false"/>
          </w:rPr>
          <w:delText>3</w:delText>
        </w:r>
      </w:del>
      <w:ins w:id="21" w:author="rokazl" w:date="2005-03-02T10:27:00Z">
        <w:r>
          <w:rPr>
            <w:b w:val="false"/>
            <w:bCs w:val="false"/>
            <w:caps w:val="false"/>
            <w:smallCaps w:val="false"/>
          </w:rPr>
          <w:t>4</w:t>
        </w:r>
      </w:ins>
      <w:r>
        <w:rPr>
          <w:b w:val="false"/>
          <w:bCs w:val="false"/>
          <w:caps w:val="false"/>
          <w:smallCaps w:val="false"/>
          <w:rPrChange w:id="0" w:author="Julijus Glebovas" w:date="2005-03-04T15:56:00Z"/>
        </w:rPr>
        <w:t xml:space="preserve"> d. vykusiame </w:t>
      </w:r>
      <w:ins w:id="23" w:author="rokazl" w:date="2005-03-04T12:12:00Z">
        <w:del w:id="24" w:author="Julijus Glebovas" w:date="2005-03-04T15:33:00Z">
          <w:r>
            <w:rPr>
              <w:b w:val="false"/>
              <w:bCs w:val="false"/>
              <w:caps w:val="false"/>
              <w:smallCaps w:val="false"/>
            </w:rPr>
            <w:delText xml:space="preserve">bendrame </w:delText>
          </w:r>
        </w:del>
      </w:ins>
      <w:r>
        <w:rPr>
          <w:b w:val="false"/>
          <w:bCs w:val="false"/>
          <w:caps w:val="false"/>
          <w:smallCaps w:val="false"/>
          <w:rPrChange w:id="0" w:author="Julijus Glebovas" w:date="2005-03-04T15:56:00Z"/>
        </w:rPr>
        <w:t>Seimo Europos reikalų komiteto</w:t>
      </w:r>
      <w:ins w:id="26" w:author="rokazl" w:date="2005-03-04T12:12:00Z">
        <w:r>
          <w:rPr>
            <w:b w:val="false"/>
            <w:bCs w:val="false"/>
            <w:caps w:val="false"/>
            <w:smallCaps w:val="false"/>
          </w:rPr>
          <w:t xml:space="preserve"> </w:t>
        </w:r>
      </w:ins>
      <w:ins w:id="27" w:author="Julijus Glebovas" w:date="2005-03-04T15:33:00Z">
        <w:r>
          <w:rPr>
            <w:b w:val="false"/>
            <w:bCs w:val="false"/>
            <w:caps w:val="false"/>
            <w:smallCaps w:val="false"/>
          </w:rPr>
          <w:t xml:space="preserve">posėdyje kartu su </w:t>
        </w:r>
      </w:ins>
      <w:ins w:id="28" w:author="rokazl" w:date="2005-03-04T12:12:00Z">
        <w:del w:id="29" w:author="Julijus Glebovas" w:date="2005-03-04T15:33:00Z">
          <w:r>
            <w:rPr>
              <w:b w:val="false"/>
              <w:bCs w:val="false"/>
              <w:caps w:val="false"/>
              <w:smallCaps w:val="false"/>
            </w:rPr>
            <w:delText xml:space="preserve">ir </w:delText>
          </w:r>
        </w:del>
      </w:ins>
      <w:ins w:id="30" w:author="rokazl" w:date="2005-03-04T12:12:00Z">
        <w:r>
          <w:rPr>
            <w:b w:val="false"/>
            <w:bCs w:val="false"/>
            <w:caps w:val="false"/>
            <w:smallCaps w:val="false"/>
          </w:rPr>
          <w:t>Užsienio reikalų komitet</w:t>
        </w:r>
      </w:ins>
      <w:ins w:id="31" w:author="rokazl" w:date="2005-03-04T12:12:00Z">
        <w:del w:id="32" w:author="Julijus Glebovas" w:date="2005-03-04T15:33:00Z">
          <w:r>
            <w:rPr>
              <w:b w:val="false"/>
              <w:bCs w:val="false"/>
              <w:caps w:val="false"/>
              <w:smallCaps w:val="false"/>
            </w:rPr>
            <w:delText>o</w:delText>
          </w:r>
        </w:del>
      </w:ins>
      <w:ins w:id="33" w:author="Julijus Glebovas" w:date="2005-03-04T15:33:00Z">
        <w:r>
          <w:rPr>
            <w:b w:val="false"/>
            <w:bCs w:val="false"/>
            <w:caps w:val="false"/>
            <w:smallCaps w:val="false"/>
          </w:rPr>
          <w:t>u</w:t>
        </w:r>
      </w:ins>
      <w:ins w:id="34" w:author="rokazl" w:date="2005-03-04T12:18:00Z">
        <w:r>
          <w:rPr>
            <w:b w:val="false"/>
            <w:bCs w:val="false"/>
            <w:caps w:val="false"/>
            <w:smallCaps w:val="false"/>
          </w:rPr>
          <w:t xml:space="preserve"> </w:t>
        </w:r>
      </w:ins>
      <w:ins w:id="35" w:author="rokazl" w:date="2005-03-04T12:18:00Z">
        <w:del w:id="36" w:author="Julijus Glebovas" w:date="2005-03-04T15:33:00Z">
          <w:r>
            <w:rPr>
              <w:b w:val="false"/>
              <w:bCs w:val="false"/>
              <w:caps w:val="false"/>
              <w:smallCaps w:val="false"/>
            </w:rPr>
            <w:delText>posėdyje</w:delText>
          </w:r>
        </w:del>
      </w:ins>
      <w:ins w:id="37" w:author="rokazl" w:date="2005-03-04T12:12:00Z">
        <w:del w:id="38" w:author="Julijus Glebovas" w:date="2005-03-04T15:33:00Z">
          <w:r>
            <w:rPr>
              <w:b w:val="false"/>
              <w:bCs w:val="false"/>
              <w:caps w:val="false"/>
              <w:smallCaps w:val="false"/>
            </w:rPr>
            <w:delText xml:space="preserve"> </w:delText>
          </w:r>
        </w:del>
      </w:ins>
      <w:ins w:id="39" w:author="rokazl" w:date="2005-03-04T12:12:00Z">
        <w:r>
          <w:rPr>
            <w:b w:val="false"/>
            <w:bCs w:val="false"/>
            <w:caps w:val="false"/>
            <w:smallCaps w:val="false"/>
          </w:rPr>
          <w:t xml:space="preserve">buvo </w:t>
        </w:r>
      </w:ins>
      <w:ins w:id="40" w:author="rokazl" w:date="2005-03-04T12:12:00Z">
        <w:del w:id="41" w:author="Julijus Glebovas" w:date="2005-03-04T15:08:00Z">
          <w:r>
            <w:rPr>
              <w:b w:val="false"/>
              <w:bCs w:val="false"/>
              <w:caps w:val="false"/>
              <w:smallCaps w:val="false"/>
            </w:rPr>
            <w:delText>ap</w:delText>
          </w:r>
        </w:del>
      </w:ins>
      <w:ins w:id="42" w:author="rokazl" w:date="2005-03-04T12:12:00Z">
        <w:r>
          <w:rPr>
            <w:b w:val="false"/>
            <w:bCs w:val="false"/>
            <w:caps w:val="false"/>
            <w:smallCaps w:val="false"/>
          </w:rPr>
          <w:t>svarstyt</w:t>
        </w:r>
      </w:ins>
      <w:ins w:id="43" w:author="rokazl" w:date="2005-03-04T12:12:00Z">
        <w:del w:id="44" w:author="Julijus Glebovas" w:date="2005-03-04T15:33:00Z">
          <w:r>
            <w:rPr>
              <w:b w:val="false"/>
              <w:bCs w:val="false"/>
              <w:caps w:val="false"/>
              <w:smallCaps w:val="false"/>
            </w:rPr>
            <w:delText>i</w:delText>
          </w:r>
        </w:del>
      </w:ins>
      <w:ins w:id="45" w:author="Julijus Glebovas" w:date="2005-03-04T15:33:00Z">
        <w:r>
          <w:rPr>
            <w:b w:val="false"/>
            <w:bCs w:val="false"/>
            <w:caps w:val="false"/>
            <w:smallCaps w:val="false"/>
          </w:rPr>
          <w:t>i</w:t>
        </w:r>
      </w:ins>
      <w:ins w:id="46" w:author="rokazl" w:date="2005-03-04T12:12:00Z">
        <w:r>
          <w:rPr>
            <w:b w:val="false"/>
            <w:bCs w:val="false"/>
            <w:caps w:val="false"/>
            <w:smallCaps w:val="false"/>
          </w:rPr>
          <w:t xml:space="preserve"> Seimo prioritetai pagal 2005 m. Europos Komisijos metinę teisėkūros ir darbo programą, pri</w:t>
        </w:r>
      </w:ins>
      <w:ins w:id="47" w:author="rokazl" w:date="2005-03-04T12:12:00Z">
        <w:del w:id="48" w:author="Julijus Glebovas" w:date="2005-03-04T15:09:00Z">
          <w:r>
            <w:rPr>
              <w:b w:val="false"/>
              <w:bCs w:val="false"/>
              <w:caps w:val="false"/>
              <w:smallCaps w:val="false"/>
            </w:rPr>
            <w:delText>s</w:delText>
          </w:r>
        </w:del>
      </w:ins>
      <w:ins w:id="49" w:author="rokazl" w:date="2005-03-04T12:12:00Z">
        <w:r>
          <w:rPr>
            <w:b w:val="false"/>
            <w:bCs w:val="false"/>
            <w:caps w:val="false"/>
            <w:smallCaps w:val="false"/>
          </w:rPr>
          <w:t>ta</w:t>
        </w:r>
      </w:ins>
      <w:ins w:id="50" w:author="Julijus Glebovas" w:date="2005-03-04T15:09:00Z">
        <w:r>
          <w:rPr>
            <w:b w:val="false"/>
            <w:bCs w:val="false"/>
            <w:caps w:val="false"/>
            <w:smallCaps w:val="false"/>
          </w:rPr>
          <w:t>r</w:t>
        </w:r>
      </w:ins>
      <w:ins w:id="51" w:author="rokazl" w:date="2005-03-04T12:13:00Z">
        <w:r>
          <w:rPr>
            <w:b w:val="false"/>
            <w:bCs w:val="false"/>
            <w:caps w:val="false"/>
            <w:smallCaps w:val="false"/>
          </w:rPr>
          <w:t>t</w:t>
        </w:r>
      </w:ins>
      <w:ins w:id="52" w:author="Julijus Glebovas" w:date="2005-03-04T15:09:00Z">
        <w:r>
          <w:rPr>
            <w:b w:val="false"/>
            <w:bCs w:val="false"/>
            <w:caps w:val="false"/>
            <w:smallCaps w:val="false"/>
          </w:rPr>
          <w:t>a</w:t>
        </w:r>
      </w:ins>
      <w:ins w:id="53" w:author="rokazl" w:date="2005-03-04T12:13:00Z">
        <w:del w:id="54" w:author="Julijus Glebovas" w:date="2005-03-04T15:10:00Z">
          <w:r>
            <w:rPr>
              <w:b w:val="false"/>
              <w:bCs w:val="false"/>
              <w:caps w:val="false"/>
              <w:smallCaps w:val="false"/>
            </w:rPr>
            <w:delText>ytos</w:delText>
          </w:r>
        </w:del>
      </w:ins>
      <w:ins w:id="55" w:author="rokazl" w:date="2005-03-04T12:13:00Z">
        <w:r>
          <w:rPr>
            <w:b w:val="false"/>
            <w:bCs w:val="false"/>
            <w:caps w:val="false"/>
            <w:smallCaps w:val="false"/>
          </w:rPr>
          <w:t xml:space="preserve"> Lietuvos Respublikos pozicijo</w:t>
        </w:r>
      </w:ins>
      <w:ins w:id="56" w:author="Julijus Glebovas" w:date="2005-03-04T15:10:00Z">
        <w:r>
          <w:rPr>
            <w:b w:val="false"/>
            <w:bCs w:val="false"/>
            <w:caps w:val="false"/>
            <w:smallCaps w:val="false"/>
          </w:rPr>
          <w:t>m</w:t>
        </w:r>
      </w:ins>
      <w:ins w:id="57" w:author="rokazl" w:date="2005-03-04T12:13:00Z">
        <w:r>
          <w:rPr>
            <w:b w:val="false"/>
            <w:bCs w:val="false"/>
            <w:caps w:val="false"/>
            <w:smallCaps w:val="false"/>
          </w:rPr>
          <w:t xml:space="preserve">s vykstant į ES Konkurencingumo (vidaus rinka, pramonė ir tyrimai) tarybos </w:t>
        </w:r>
      </w:ins>
      <w:ins w:id="58" w:author="Julijus Glebovas" w:date="2005-03-04T15:10:00Z">
        <w:r>
          <w:rPr>
            <w:b w:val="false"/>
            <w:bCs w:val="false"/>
            <w:caps w:val="false"/>
            <w:smallCaps w:val="false"/>
          </w:rPr>
          <w:t xml:space="preserve">2005 m. kovo 7 d. </w:t>
        </w:r>
      </w:ins>
      <w:ins w:id="59" w:author="rokazl" w:date="2005-03-04T12:14:00Z">
        <w:r>
          <w:rPr>
            <w:b w:val="false"/>
            <w:bCs w:val="false"/>
            <w:caps w:val="false"/>
            <w:smallCaps w:val="false"/>
          </w:rPr>
          <w:t>posėdį</w:t>
        </w:r>
      </w:ins>
      <w:ins w:id="60" w:author="rokazl" w:date="2005-03-04T12:14:00Z">
        <w:del w:id="61" w:author="Julijus Glebovas" w:date="2005-03-04T15:10:00Z">
          <w:r>
            <w:rPr>
              <w:b w:val="false"/>
              <w:bCs w:val="false"/>
              <w:caps w:val="false"/>
              <w:smallCaps w:val="false"/>
            </w:rPr>
            <w:delText xml:space="preserve"> 2005 m. kovo 7-8</w:delText>
          </w:r>
        </w:del>
      </w:ins>
      <w:ins w:id="62" w:author="rokazl" w:date="2005-03-04T12:14:00Z">
        <w:r>
          <w:rPr>
            <w:b w:val="false"/>
            <w:bCs w:val="false"/>
            <w:caps w:val="false"/>
            <w:smallCaps w:val="false"/>
          </w:rPr>
          <w:t xml:space="preserve"> </w:t>
        </w:r>
      </w:ins>
      <w:ins w:id="63" w:author="rokazl" w:date="2005-03-04T12:14:00Z">
        <w:del w:id="64" w:author="Julijus Glebovas" w:date="2005-03-04T15:10:00Z">
          <w:r>
            <w:rPr>
              <w:b w:val="false"/>
              <w:bCs w:val="false"/>
              <w:caps w:val="false"/>
              <w:smallCaps w:val="false"/>
            </w:rPr>
            <w:delText xml:space="preserve">d. </w:delText>
          </w:r>
        </w:del>
      </w:ins>
      <w:ins w:id="65" w:author="rokazl" w:date="2005-03-04T12:14:00Z">
        <w:r>
          <w:rPr>
            <w:b w:val="false"/>
            <w:bCs w:val="false"/>
            <w:caps w:val="false"/>
            <w:smallCaps w:val="false"/>
          </w:rPr>
          <w:t xml:space="preserve">bei į ES Ekonomikos ir finansų tarybos </w:t>
        </w:r>
      </w:ins>
      <w:moveTo w:id="66" w:author="Julijus Glebovas" w:date="2005-03-04T15:10:00Z">
        <w:r>
          <w:rPr>
            <w:b w:val="false"/>
            <w:bCs w:val="false"/>
            <w:caps w:val="false"/>
            <w:smallCaps w:val="false"/>
          </w:rPr>
          <w:t xml:space="preserve">2005 m. kovo 8 d. </w:t>
        </w:r>
      </w:moveTo>
      <w:ins w:id="67" w:author="rokazl" w:date="2005-03-04T12:14:00Z">
        <w:r>
          <w:rPr>
            <w:b w:val="false"/>
            <w:bCs w:val="false"/>
            <w:caps w:val="false"/>
            <w:smallCaps w:val="false"/>
          </w:rPr>
          <w:t>posėdį</w:t>
        </w:r>
      </w:ins>
      <w:ins w:id="68" w:author="Julijus Glebovas" w:date="2005-03-04T15:11:00Z">
        <w:r>
          <w:rPr>
            <w:b w:val="false"/>
            <w:bCs w:val="false"/>
            <w:caps w:val="false"/>
            <w:smallCaps w:val="false"/>
          </w:rPr>
          <w:t>,</w:t>
        </w:r>
      </w:ins>
      <w:ins w:id="69" w:author="rokazl" w:date="2005-03-04T12:14:00Z">
        <w:r>
          <w:rPr>
            <w:b w:val="false"/>
            <w:bCs w:val="false"/>
            <w:caps w:val="false"/>
            <w:smallCaps w:val="false"/>
          </w:rPr>
          <w:t xml:space="preserve"> </w:t>
        </w:r>
      </w:ins>
      <w:ins w:id="70" w:author="rokazl" w:date="2005-03-04T12:14:00Z">
        <w:moveFrom w:id="71" w:author="Julijus Glebovas" w:date="2005-03-04T15:10:00Z">
          <w:r>
            <w:rPr>
              <w:b w:val="false"/>
              <w:bCs w:val="false"/>
              <w:caps w:val="false"/>
              <w:smallCaps w:val="false"/>
            </w:rPr>
            <w:t>2005 m. kovo 8 d.</w:t>
          </w:r>
        </w:moveFrom>
      </w:ins>
      <w:ins w:id="72" w:author="Julijus Glebovas" w:date="2005-03-04T15:11:00Z">
        <w:r>
          <w:rPr>
            <w:b w:val="false"/>
            <w:bCs w:val="false"/>
            <w:caps w:val="false"/>
            <w:smallCaps w:val="false"/>
          </w:rPr>
          <w:t>t</w:t>
        </w:r>
      </w:ins>
      <w:ins w:id="73" w:author="rokazl" w:date="2005-03-04T12:15:00Z">
        <w:del w:id="74" w:author="Julijus Glebovas" w:date="2005-03-04T15:11:00Z">
          <w:r>
            <w:rPr>
              <w:b w:val="false"/>
              <w:bCs w:val="false"/>
              <w:caps w:val="false"/>
              <w:smallCaps w:val="false"/>
            </w:rPr>
            <w:delText xml:space="preserve"> T</w:delText>
          </w:r>
        </w:del>
      </w:ins>
      <w:ins w:id="75" w:author="rokazl" w:date="2005-03-04T12:15:00Z">
        <w:r>
          <w:rPr>
            <w:b w:val="false"/>
            <w:bCs w:val="false"/>
            <w:caps w:val="false"/>
            <w:smallCaps w:val="false"/>
          </w:rPr>
          <w:t xml:space="preserve">aip pat </w:t>
        </w:r>
      </w:ins>
      <w:ins w:id="76" w:author="rokazl" w:date="2005-03-04T12:15:00Z">
        <w:del w:id="77" w:author="Julijus Glebovas" w:date="2005-03-04T15:11:00Z">
          <w:r>
            <w:rPr>
              <w:b w:val="false"/>
              <w:bCs w:val="false"/>
              <w:caps w:val="false"/>
              <w:smallCaps w:val="false"/>
            </w:rPr>
            <w:delText xml:space="preserve">buvo </w:delText>
          </w:r>
        </w:del>
      </w:ins>
      <w:ins w:id="78" w:author="rokazl" w:date="2005-03-04T12:15:00Z">
        <w:r>
          <w:rPr>
            <w:b w:val="false"/>
            <w:bCs w:val="false"/>
            <w:caps w:val="false"/>
            <w:smallCaps w:val="false"/>
          </w:rPr>
          <w:t xml:space="preserve">išklausyta ataskaita </w:t>
        </w:r>
      </w:ins>
      <w:ins w:id="79" w:author="rokazl" w:date="2005-03-04T12:18:00Z">
        <w:r>
          <w:rPr>
            <w:b w:val="false"/>
            <w:bCs w:val="false"/>
            <w:caps w:val="false"/>
            <w:smallCaps w:val="false"/>
          </w:rPr>
          <w:t xml:space="preserve">po </w:t>
        </w:r>
      </w:ins>
      <w:ins w:id="80" w:author="rokazl" w:date="2005-03-04T14:45:00Z">
        <w:r>
          <w:rPr>
            <w:b w:val="false"/>
            <w:bCs w:val="false"/>
            <w:caps w:val="false"/>
            <w:smallCaps w:val="false"/>
          </w:rPr>
          <w:t xml:space="preserve">Seimo Europos reikalų komiteto ir Užsienio reikalų komiteto delegacijos </w:t>
        </w:r>
      </w:ins>
      <w:ins w:id="81" w:author="rokazl" w:date="2005-03-04T12:16:00Z">
        <w:r>
          <w:rPr>
            <w:b w:val="false"/>
            <w:bCs w:val="false"/>
            <w:caps w:val="false"/>
            <w:smallCaps w:val="false"/>
          </w:rPr>
          <w:t xml:space="preserve">vizito </w:t>
        </w:r>
      </w:ins>
      <w:ins w:id="82" w:author="rokazl" w:date="2005-03-04T14:46:00Z">
        <w:r>
          <w:rPr>
            <w:b w:val="false"/>
            <w:bCs w:val="false"/>
            <w:caps w:val="false"/>
            <w:smallCaps w:val="false"/>
          </w:rPr>
          <w:t xml:space="preserve">į </w:t>
        </w:r>
      </w:ins>
      <w:ins w:id="83" w:author="rokazl" w:date="2005-03-04T12:16:00Z">
        <w:r>
          <w:rPr>
            <w:b w:val="false"/>
            <w:bCs w:val="false"/>
            <w:caps w:val="false"/>
            <w:smallCaps w:val="false"/>
          </w:rPr>
          <w:t xml:space="preserve">Ukrainą, pristatytas </w:t>
        </w:r>
      </w:ins>
      <w:ins w:id="84" w:author="rokazl" w:date="2005-03-04T12:18:00Z">
        <w:r>
          <w:rPr>
            <w:b w:val="false"/>
            <w:bCs w:val="false"/>
            <w:caps w:val="false"/>
            <w:smallCaps w:val="false"/>
          </w:rPr>
          <w:t xml:space="preserve">Seimo </w:t>
        </w:r>
      </w:ins>
      <w:ins w:id="85" w:author="rokazl" w:date="2005-03-04T12:16:00Z">
        <w:r>
          <w:rPr>
            <w:b w:val="false"/>
            <w:bCs w:val="false"/>
            <w:caps w:val="false"/>
            <w:smallCaps w:val="false"/>
          </w:rPr>
          <w:t xml:space="preserve">Europos reikalų komiteto pavasario sesijos darbo planas </w:t>
        </w:r>
      </w:ins>
      <w:ins w:id="86" w:author="rokazl" w:date="2005-03-04T12:16:00Z">
        <w:del w:id="87" w:author="Julijus Glebovas" w:date="2005-03-04T15:11:00Z">
          <w:r>
            <w:rPr>
              <w:b w:val="false"/>
              <w:bCs w:val="false"/>
              <w:caps w:val="false"/>
              <w:smallCaps w:val="false"/>
            </w:rPr>
            <w:delText xml:space="preserve"> </w:delText>
          </w:r>
        </w:del>
      </w:ins>
      <w:ins w:id="88" w:author="rokazl" w:date="2005-03-04T12:16:00Z">
        <w:r>
          <w:rPr>
            <w:b w:val="false"/>
            <w:bCs w:val="false"/>
            <w:caps w:val="false"/>
            <w:smallCaps w:val="false"/>
          </w:rPr>
          <w:t>bei aptarti kiti klausimai.</w:t>
        </w:r>
      </w:ins>
      <w:del w:id="89" w:author="Julijus Glebovas" w:date="2005-03-04T15:11:00Z">
        <w:r>
          <w:rPr>
            <w:b w:val="false"/>
            <w:bCs w:val="false"/>
            <w:caps w:val="false"/>
            <w:smallCaps w:val="false"/>
          </w:rPr>
          <w:delText xml:space="preserve"> </w:delText>
        </w:r>
      </w:del>
    </w:p>
    <w:p>
      <w:pPr>
        <w:pStyle w:val="Normalhtml2"/>
        <w:ind w:firstLine="720"/>
        <w:jc w:val="both"/>
        <w:rPr>
          <w:b w:val="false"/>
          <w:b w:val="false"/>
          <w:bCs w:val="false"/>
          <w:caps w:val="false"/>
          <w:smallCaps w:val="false"/>
          <w:ins w:id="123" w:author="Julijus Glebovas" w:date="2005-03-04T15:57:00Z"/>
        </w:rPr>
      </w:pPr>
      <w:ins w:id="91" w:author="Julijus Glebovas" w:date="2005-03-04T15:12:00Z">
        <w:r>
          <w:rPr>
            <w:b w:val="false"/>
            <w:bCs w:val="false"/>
            <w:caps w:val="false"/>
            <w:smallCaps w:val="false"/>
          </w:rPr>
          <w:t xml:space="preserve">Vyriausybės kanceliarijos </w:t>
        </w:r>
      </w:ins>
      <w:ins w:id="92" w:author="rokazl" w:date="2005-03-04T14:37:00Z">
        <w:r>
          <w:rPr>
            <w:b w:val="false"/>
            <w:bCs w:val="false"/>
            <w:caps w:val="false"/>
            <w:smallCaps w:val="false"/>
          </w:rPr>
          <w:t xml:space="preserve">ES politikos analizės ir </w:t>
        </w:r>
      </w:ins>
      <w:del w:id="93" w:author="rokazl" w:date="2005-03-04T12:15:00Z">
        <w:r>
          <w:rPr>
            <w:b w:val="false"/>
            <w:bCs w:val="false"/>
            <w:caps w:val="false"/>
            <w:smallCaps w:val="false"/>
          </w:rPr>
          <w:delText xml:space="preserve"> posėdyje buvo pristatytos Lietuvos Respublikos pozicijos vykstant į </w:delText>
        </w:r>
      </w:del>
      <w:del w:id="94" w:author="rokazl" w:date="2005-02-25T15:01:00Z">
        <w:r>
          <w:rPr>
            <w:b w:val="false"/>
            <w:bCs w:val="false"/>
            <w:caps w:val="false"/>
            <w:smallCaps w:val="false"/>
          </w:rPr>
          <w:delText xml:space="preserve">2005 m. vasario 24 d. </w:delText>
        </w:r>
      </w:del>
      <w:del w:id="95" w:author="rokazl" w:date="2005-03-04T12:15:00Z">
        <w:r>
          <w:rPr>
            <w:b w:val="false"/>
            <w:bCs w:val="false"/>
            <w:caps w:val="false"/>
            <w:smallCaps w:val="false"/>
          </w:rPr>
          <w:delText xml:space="preserve">ES </w:delText>
        </w:r>
      </w:del>
      <w:del w:id="96" w:author="rokazl" w:date="2005-02-25T15:00:00Z">
        <w:r>
          <w:rPr>
            <w:b w:val="false"/>
            <w:bCs w:val="false"/>
            <w:caps w:val="false"/>
            <w:smallCaps w:val="false"/>
          </w:rPr>
          <w:delText xml:space="preserve">Teisingumo ir vidaus reikalų </w:delText>
        </w:r>
      </w:del>
      <w:del w:id="97" w:author="rokazl" w:date="2005-03-02T10:28:00Z">
        <w:r>
          <w:rPr>
            <w:b w:val="false"/>
            <w:bCs w:val="false"/>
            <w:caps w:val="false"/>
            <w:smallCaps w:val="false"/>
          </w:rPr>
          <w:delText xml:space="preserve">tarybos </w:delText>
        </w:r>
      </w:del>
      <w:del w:id="98" w:author="rokazl" w:date="2005-03-04T12:16:00Z">
        <w:r>
          <w:rPr>
            <w:b w:val="false"/>
            <w:bCs w:val="false"/>
            <w:caps w:val="false"/>
            <w:smallCaps w:val="false"/>
          </w:rPr>
          <w:delText>posėdį, išklausyt</w:delText>
        </w:r>
      </w:del>
      <w:del w:id="99" w:author="rokazl" w:date="2005-02-25T15:02:00Z">
        <w:r>
          <w:rPr>
            <w:b w:val="false"/>
            <w:bCs w:val="false"/>
            <w:caps w:val="false"/>
            <w:smallCaps w:val="false"/>
          </w:rPr>
          <w:delText>os</w:delText>
        </w:r>
      </w:del>
      <w:del w:id="100" w:author="rokazl" w:date="2005-03-04T12:16:00Z">
        <w:r>
          <w:rPr>
            <w:b w:val="false"/>
            <w:bCs w:val="false"/>
            <w:caps w:val="false"/>
            <w:smallCaps w:val="false"/>
          </w:rPr>
          <w:delText xml:space="preserve"> ataskait</w:delText>
        </w:r>
      </w:del>
      <w:del w:id="101" w:author="rokazl" w:date="2005-03-02T10:29:00Z">
        <w:r>
          <w:rPr>
            <w:b w:val="false"/>
            <w:bCs w:val="false"/>
            <w:caps w:val="false"/>
            <w:smallCaps w:val="false"/>
          </w:rPr>
          <w:delText>os</w:delText>
        </w:r>
      </w:del>
      <w:del w:id="102" w:author="rokazl" w:date="2005-03-04T12:17:00Z">
        <w:r>
          <w:rPr>
            <w:b w:val="false"/>
            <w:bCs w:val="false"/>
            <w:caps w:val="false"/>
            <w:smallCaps w:val="false"/>
          </w:rPr>
          <w:delText xml:space="preserve"> po ES </w:delText>
        </w:r>
      </w:del>
      <w:del w:id="103" w:author="rokazl" w:date="2005-02-25T15:02:00Z">
        <w:r>
          <w:rPr>
            <w:b w:val="false"/>
            <w:bCs w:val="false"/>
            <w:caps w:val="false"/>
            <w:smallCaps w:val="false"/>
          </w:rPr>
          <w:delText>Bendrųjų reikalų ir išorinių santykių bei ES Švietimo, jaunimo ir kultūros tarybų posėdžių</w:delText>
        </w:r>
      </w:del>
      <w:ins w:id="104" w:author="rokazl" w:date="2005-03-04T14:37:00Z">
        <w:r>
          <w:rPr>
            <w:b w:val="false"/>
            <w:bCs w:val="false"/>
            <w:caps w:val="false"/>
            <w:smallCaps w:val="false"/>
          </w:rPr>
          <w:t xml:space="preserve">pozicijų koordinavimo departamento Institucijų ryšių koordinavimo skyriaus vedėjas Dangis Verseckas pristatė </w:t>
        </w:r>
      </w:ins>
      <w:ins w:id="105" w:author="Julijus Glebovas" w:date="2005-03-04T15:15:00Z">
        <w:r>
          <w:rPr>
            <w:b w:val="false"/>
            <w:bCs w:val="false"/>
            <w:caps w:val="false"/>
            <w:smallCaps w:val="false"/>
          </w:rPr>
          <w:t xml:space="preserve">2005 m. vasario 28 d. </w:t>
        </w:r>
      </w:ins>
      <w:ins w:id="106" w:author="Julijus Glebovas" w:date="2005-03-04T15:17:00Z">
        <w:r>
          <w:rPr>
            <w:b w:val="false"/>
            <w:bCs w:val="false"/>
            <w:caps w:val="false"/>
            <w:smallCaps w:val="false"/>
          </w:rPr>
          <w:t xml:space="preserve">patvirtintą </w:t>
        </w:r>
      </w:ins>
      <w:ins w:id="107" w:author="Julijus Glebovas" w:date="2005-03-04T15:21:00Z">
        <w:r>
          <w:rPr>
            <w:b w:val="false"/>
            <w:bCs w:val="false"/>
            <w:caps w:val="false"/>
            <w:smallCaps w:val="false"/>
          </w:rPr>
          <w:t>Lietuvos Europos Sąjungos politikos aktualiausių 2005 m. klausimų sąvadą, jo tikslus, rengimo proces</w:t>
        </w:r>
      </w:ins>
      <w:ins w:id="108" w:author="Julijus Glebovas" w:date="2005-03-04T16:12:00Z">
        <w:r>
          <w:rPr>
            <w:b w:val="false"/>
            <w:bCs w:val="false"/>
            <w:caps w:val="false"/>
            <w:smallCaps w:val="false"/>
          </w:rPr>
          <w:t>ą</w:t>
        </w:r>
      </w:ins>
      <w:ins w:id="109" w:author="Julijus Glebovas" w:date="2005-03-04T15:21:00Z">
        <w:r>
          <w:rPr>
            <w:b w:val="false"/>
            <w:bCs w:val="false"/>
            <w:caps w:val="false"/>
            <w:smallCaps w:val="false"/>
          </w:rPr>
          <w:t xml:space="preserve">. </w:t>
        </w:r>
      </w:ins>
      <w:ins w:id="110" w:author="rokazl" w:date="2005-03-04T14:38:00Z">
        <w:del w:id="111" w:author="Julijus Glebovas" w:date="2005-03-04T15:26:00Z">
          <w:r>
            <w:rPr>
              <w:b w:val="false"/>
              <w:bCs w:val="false"/>
              <w:caps w:val="false"/>
              <w:smallCaps w:val="false"/>
            </w:rPr>
            <w:delText xml:space="preserve">Vyriausybės nuomonę dėl Lietuvos </w:delText>
          </w:r>
        </w:del>
      </w:ins>
      <w:ins w:id="112" w:author="rokazl" w:date="2005-03-04T14:46:00Z">
        <w:del w:id="113" w:author="Julijus Glebovas" w:date="2005-03-04T15:26:00Z">
          <w:r>
            <w:rPr>
              <w:b w:val="false"/>
              <w:bCs w:val="false"/>
              <w:caps w:val="false"/>
              <w:smallCaps w:val="false"/>
            </w:rPr>
            <w:delText xml:space="preserve">2005 m. prioritetų svarstant </w:delText>
          </w:r>
        </w:del>
      </w:ins>
      <w:ins w:id="114" w:author="rokazl" w:date="2005-03-04T14:39:00Z">
        <w:del w:id="115" w:author="Julijus Glebovas" w:date="2005-03-04T15:26:00Z">
          <w:r>
            <w:rPr>
              <w:b w:val="false"/>
              <w:bCs w:val="false"/>
              <w:caps w:val="false"/>
              <w:smallCaps w:val="false"/>
            </w:rPr>
            <w:delText xml:space="preserve">ES politikos klausimus.  </w:delText>
          </w:r>
        </w:del>
      </w:ins>
      <w:ins w:id="116" w:author="Julijus Glebovas" w:date="2005-03-04T15:26:00Z">
        <w:r>
          <w:rPr>
            <w:b w:val="false"/>
            <w:bCs w:val="false"/>
            <w:caps w:val="false"/>
            <w:smallCaps w:val="false"/>
          </w:rPr>
          <w:t>Seimo Europos reikalų ir Užsienio reikalų komiteto nariai vykusios diskusijos metu nusprendė padaryti svarstymo pertrauką</w:t>
        </w:r>
      </w:ins>
      <w:ins w:id="117" w:author="Julijus Glebovas" w:date="2005-03-04T15:33:00Z">
        <w:r>
          <w:rPr>
            <w:b w:val="false"/>
            <w:bCs w:val="false"/>
            <w:caps w:val="false"/>
            <w:smallCaps w:val="false"/>
          </w:rPr>
          <w:t xml:space="preserve"> dėl </w:t>
        </w:r>
      </w:ins>
      <w:ins w:id="118" w:author="Julijus Glebovas" w:date="2005-03-04T15:33:00Z">
        <w:r>
          <w:rPr>
            <w:caps w:val="false"/>
            <w:smallCaps w:val="false"/>
          </w:rPr>
          <w:t>Seimo prioritet</w:t>
        </w:r>
      </w:ins>
      <w:ins w:id="119" w:author="Julijus Glebovas" w:date="2005-03-04T15:57:00Z">
        <w:r>
          <w:rPr>
            <w:caps w:val="false"/>
            <w:smallCaps w:val="false"/>
          </w:rPr>
          <w:t>ų</w:t>
        </w:r>
      </w:ins>
      <w:ins w:id="120" w:author="Julijus Glebovas" w:date="2005-03-04T15:34:00Z">
        <w:r>
          <w:rPr>
            <w:caps w:val="false"/>
            <w:smallCaps w:val="false"/>
          </w:rPr>
          <w:t xml:space="preserve"> pagal 2005 m. Europos Komisijos metinę teisėkūros ir darbo programą</w:t>
        </w:r>
      </w:ins>
      <w:ins w:id="121" w:author="Julijus Glebovas" w:date="2005-03-04T15:26:00Z">
        <w:r>
          <w:rPr>
            <w:b w:val="false"/>
            <w:bCs w:val="false"/>
            <w:caps w:val="false"/>
            <w:smallCaps w:val="false"/>
          </w:rPr>
          <w:t>, paprašyti kitų Seimo komitetų patikslinti išvadas ir pateikti jas ar</w:t>
        </w:r>
      </w:ins>
      <w:ins w:id="122" w:author="Julijus Glebovas" w:date="2005-03-04T15:28:00Z">
        <w:r>
          <w:rPr>
            <w:b w:val="false"/>
            <w:bCs w:val="false"/>
            <w:caps w:val="false"/>
            <w:smallCaps w:val="false"/>
          </w:rPr>
          <w:t>timiausiam Seimo Europos reikalų ir Užsienio reikalų komitetų posėdžiui.</w:t>
        </w:r>
      </w:ins>
    </w:p>
    <w:p>
      <w:pPr>
        <w:pStyle w:val="Normalhtml2"/>
        <w:jc w:val="both"/>
        <w:rPr>
          <w:caps w:val="false"/>
          <w:smallCaps w:val="false"/>
          <w:del w:id="125" w:author="Julijus Glebovas" w:date="2005-03-04T15:57:00Z"/>
        </w:rPr>
      </w:pPr>
      <w:ins w:id="124" w:author="Julijus Glebovas" w:date="2005-03-04T15:57:00Z">
        <w:r>
          <w:rPr>
            <w:b w:val="false"/>
            <w:bCs w:val="false"/>
            <w:caps w:val="false"/>
            <w:smallCaps w:val="false"/>
          </w:rPr>
          <w:tab/>
        </w:r>
      </w:ins>
    </w:p>
    <w:p>
      <w:pPr>
        <w:pStyle w:val="Normalhtml2"/>
        <w:jc w:val="both"/>
        <w:rPr>
          <w:caps w:val="false"/>
          <w:smallCaps w:val="false"/>
          <w:del w:id="127" w:author="rokazl" w:date="2005-03-02T10:40:00Z"/>
        </w:rPr>
      </w:pPr>
      <w:del w:id="126" w:author="rokazl" w:date="2005-03-02T10:40:00Z">
        <w:r>
          <w:rPr>
            <w:caps w:val="false"/>
            <w:smallCaps w:val="false"/>
          </w:rPr>
          <w:delText xml:space="preserve">, aptarti kiti klausimai. </w:delText>
        </w:r>
      </w:del>
    </w:p>
    <w:p>
      <w:pPr>
        <w:pStyle w:val="Normalhtml2"/>
        <w:jc w:val="both"/>
        <w:rPr>
          <w:b w:val="false"/>
          <w:b w:val="false"/>
          <w:bCs w:val="false"/>
          <w:caps w:val="false"/>
          <w:smallCaps w:val="false"/>
          <w:ins w:id="148" w:author="rokazl" w:date="2005-03-04T12:23:00Z"/>
        </w:rPr>
      </w:pPr>
      <w:ins w:id="128" w:author="rokazl" w:date="2005-02-25T15:37:00Z">
        <w:r>
          <w:rPr>
            <w:caps w:val="false"/>
            <w:smallCaps w:val="false"/>
          </w:rPr>
          <w:t>Lietuvos Respublikos pozicijas</w:t>
        </w:r>
      </w:ins>
      <w:ins w:id="129" w:author="rokazl" w:date="2005-03-02T17:48:00Z">
        <w:r>
          <w:rPr>
            <w:caps w:val="false"/>
            <w:smallCaps w:val="false"/>
          </w:rPr>
          <w:t xml:space="preserve"> </w:t>
        </w:r>
      </w:ins>
      <w:ins w:id="130" w:author="rokazl" w:date="2005-02-25T15:37:00Z">
        <w:r>
          <w:rPr>
            <w:caps w:val="false"/>
            <w:smallCaps w:val="false"/>
          </w:rPr>
          <w:t xml:space="preserve">ES </w:t>
        </w:r>
      </w:ins>
      <w:ins w:id="131" w:author="rokazl" w:date="2005-03-04T12:19:00Z">
        <w:r>
          <w:rPr>
            <w:caps w:val="false"/>
            <w:smallCaps w:val="false"/>
          </w:rPr>
          <w:t>Konkurencingumo (vidaus rinka, pramonė ir tyrimai) tarybos</w:t>
        </w:r>
      </w:ins>
      <w:moveTo w:id="132" w:author="rokazl" w:date="2005-02-25T15:37:00Z">
        <w:r>
          <w:rPr>
            <w:caps w:val="false"/>
            <w:smallCaps w:val="false"/>
          </w:rPr>
          <w:t xml:space="preserve"> posėdžiui</w:t>
        </w:r>
      </w:moveTo>
      <w:moveTo w:id="133" w:author="rokazl" w:date="2005-02-25T15:37:00Z">
        <w:r>
          <w:rPr>
            <w:b w:val="false"/>
            <w:bCs w:val="false"/>
            <w:caps w:val="false"/>
            <w:smallCaps w:val="false"/>
          </w:rPr>
          <w:t xml:space="preserve"> pristatė</w:t>
        </w:r>
      </w:moveTo>
      <w:ins w:id="134" w:author="rokazl" w:date="2005-03-04T12:20:00Z">
        <w:r>
          <w:rPr>
            <w:b w:val="false"/>
            <w:bCs w:val="false"/>
            <w:caps w:val="false"/>
            <w:smallCaps w:val="false"/>
          </w:rPr>
          <w:t xml:space="preserve"> </w:t>
        </w:r>
      </w:ins>
      <w:ins w:id="135" w:author="rokazl" w:date="2005-03-04T14:35:00Z">
        <w:r>
          <w:rPr>
            <w:b w:val="false"/>
            <w:bCs w:val="false"/>
            <w:caps w:val="false"/>
            <w:smallCaps w:val="false"/>
          </w:rPr>
          <w:t>ūkio viceministras Nerijus Eidukevičius</w:t>
        </w:r>
      </w:ins>
      <w:ins w:id="136" w:author="rokazl" w:date="2005-02-25T15:37:00Z">
        <w:r>
          <w:rPr>
            <w:b w:val="false"/>
            <w:bCs w:val="false"/>
            <w:caps w:val="false"/>
            <w:smallCaps w:val="false"/>
          </w:rPr>
          <w:t xml:space="preserve">. </w:t>
        </w:r>
      </w:ins>
      <w:ins w:id="137" w:author="Julijus Glebovas" w:date="2005-03-04T16:12:00Z">
        <w:r>
          <w:rPr>
            <w:b w:val="false"/>
            <w:bCs w:val="false"/>
            <w:caps w:val="false"/>
            <w:smallCaps w:val="false"/>
          </w:rPr>
          <w:t>Viceministras</w:t>
        </w:r>
      </w:ins>
      <w:ins w:id="138" w:author="Julijus Glebovas" w:date="2005-03-04T15:29:00Z">
        <w:r>
          <w:rPr>
            <w:b w:val="false"/>
            <w:bCs w:val="false"/>
            <w:caps w:val="false"/>
            <w:smallCaps w:val="false"/>
          </w:rPr>
          <w:t xml:space="preserve"> pažymėjo, kad svarbiausi</w:t>
        </w:r>
      </w:ins>
      <w:ins w:id="139" w:author="Julijus Glebovas" w:date="2005-03-04T16:12:00Z">
        <w:r>
          <w:rPr>
            <w:b w:val="false"/>
            <w:bCs w:val="false"/>
            <w:caps w:val="false"/>
            <w:smallCaps w:val="false"/>
          </w:rPr>
          <w:t>as</w:t>
        </w:r>
      </w:ins>
      <w:ins w:id="140" w:author="Julijus Glebovas" w:date="2005-03-04T15:29:00Z">
        <w:r>
          <w:rPr>
            <w:b w:val="false"/>
            <w:bCs w:val="false"/>
            <w:caps w:val="false"/>
            <w:smallCaps w:val="false"/>
          </w:rPr>
          <w:t xml:space="preserve"> klausimas Tarybos posėdyje bus Lisabonos strategija – vidutinės trukmės peržiūra</w:t>
        </w:r>
      </w:ins>
      <w:ins w:id="141" w:author="Julijus Glebovas" w:date="2005-03-04T15:32:00Z">
        <w:r>
          <w:rPr>
            <w:b w:val="false"/>
            <w:bCs w:val="false"/>
            <w:caps w:val="false"/>
            <w:smallCaps w:val="false"/>
          </w:rPr>
          <w:t xml:space="preserve"> bei diskusija dėl pasiūlymo priimti direktyvą dėl paslaugų vidaus rinkoje</w:t>
        </w:r>
      </w:ins>
      <w:ins w:id="142" w:author="Julijus Glebovas" w:date="2005-03-04T15:30:00Z">
        <w:r>
          <w:rPr>
            <w:b w:val="false"/>
            <w:bCs w:val="false"/>
            <w:caps w:val="false"/>
            <w:smallCaps w:val="false"/>
          </w:rPr>
          <w:t xml:space="preserve">. </w:t>
        </w:r>
      </w:ins>
      <w:ins w:id="143" w:author="Julijus Glebovas" w:date="2005-03-04T16:13:00Z">
        <w:r>
          <w:rPr>
            <w:b w:val="false"/>
            <w:bCs w:val="false"/>
            <w:caps w:val="false"/>
            <w:smallCaps w:val="false"/>
          </w:rPr>
          <w:t xml:space="preserve">Nerijus Eidukevičius </w:t>
        </w:r>
      </w:ins>
      <w:ins w:id="144" w:author="Julijus Glebovas" w:date="2005-03-04T15:30:00Z">
        <w:r>
          <w:rPr>
            <w:b w:val="false"/>
            <w:bCs w:val="false"/>
            <w:caps w:val="false"/>
            <w:smallCaps w:val="false"/>
          </w:rPr>
          <w:t>informavo apie Lietuvos siekius, kad konkurencingumo ir inovacijų programos būtų plačiai prieinamos, ypač naujosioms ES valstybėms narėms.</w:t>
        </w:r>
      </w:ins>
      <w:ins w:id="145" w:author="Julijus Glebovas" w:date="2005-03-04T15:32:00Z">
        <w:r>
          <w:rPr>
            <w:b w:val="false"/>
            <w:bCs w:val="false"/>
            <w:caps w:val="false"/>
            <w:smallCaps w:val="false"/>
          </w:rPr>
          <w:t xml:space="preserve"> Seimo Europos reikalų ko</w:t>
        </w:r>
      </w:ins>
      <w:ins w:id="146" w:author="Julijus Glebovas" w:date="2005-03-04T15:34:00Z">
        <w:r>
          <w:rPr>
            <w:b w:val="false"/>
            <w:bCs w:val="false"/>
            <w:caps w:val="false"/>
            <w:smallCaps w:val="false"/>
          </w:rPr>
          <w:t>miteto nariai domėjosi Lisabonos proceso valdymu perspektyvomis, nacionalinių Lisabonos programų rengimu, peržiūrint pa</w:t>
        </w:r>
      </w:ins>
      <w:ins w:id="147" w:author="Julijus Glebovas" w:date="2005-03-04T15:36:00Z">
        <w:r>
          <w:rPr>
            <w:b w:val="false"/>
            <w:bCs w:val="false"/>
            <w:caps w:val="false"/>
            <w:smallCaps w:val="false"/>
          </w:rPr>
          <w:t>tirtį verslo ir inovacijų aplinkoje.</w:t>
        </w:r>
      </w:ins>
    </w:p>
    <w:p>
      <w:pPr>
        <w:pStyle w:val="Normalhtml2"/>
        <w:jc w:val="both"/>
        <w:rPr>
          <w:b w:val="false"/>
          <w:b w:val="false"/>
          <w:bCs w:val="false"/>
          <w:caps w:val="false"/>
          <w:smallCaps w:val="false"/>
          <w:del w:id="150" w:author="Julijus Glebovas" w:date="2005-03-04T15:36:00Z"/>
        </w:rPr>
      </w:pPr>
      <w:ins w:id="149" w:author="Julijus Glebovas" w:date="2005-03-04T15:57:00Z">
        <w:r>
          <w:rPr>
            <w:b w:val="false"/>
            <w:bCs w:val="false"/>
            <w:caps w:val="false"/>
            <w:smallCaps w:val="false"/>
          </w:rPr>
          <w:tab/>
        </w:r>
      </w:ins>
    </w:p>
    <w:p>
      <w:pPr>
        <w:pStyle w:val="Normalhtml2"/>
        <w:jc w:val="both"/>
        <w:rPr>
          <w:b w:val="false"/>
          <w:b w:val="false"/>
          <w:bCs w:val="false"/>
          <w:caps w:val="false"/>
          <w:smallCaps w:val="false"/>
          <w:ins w:id="177" w:author="Julijus Glebovas" w:date="2005-03-04T15:43:00Z"/>
        </w:rPr>
      </w:pPr>
      <w:ins w:id="151" w:author="rokazl" w:date="2005-03-04T12:20:00Z">
        <w:del w:id="152" w:author="Julijus Glebovas" w:date="2005-03-04T15:40:00Z">
          <w:r>
            <w:rPr>
              <w:b w:val="false"/>
              <w:bCs w:val="false"/>
              <w:caps w:val="false"/>
              <w:smallCaps w:val="false"/>
            </w:rPr>
            <w:delText>Finansų viceministras Jaunius Simonavičius</w:delText>
          </w:r>
        </w:del>
      </w:ins>
      <w:ins w:id="153" w:author="rokazl" w:date="2005-03-04T12:20:00Z">
        <w:del w:id="154" w:author="Julijus Glebovas" w:date="2005-03-04T15:40:00Z">
          <w:r>
            <w:rPr>
              <w:b w:val="false"/>
              <w:bCs w:val="false"/>
              <w:caps w:val="false"/>
              <w:smallCaps w:val="false"/>
              <w:color w:val="000000"/>
              <w:sz w:val="20"/>
              <w:szCs w:val="20"/>
            </w:rPr>
            <w:delText xml:space="preserve"> </w:delText>
          </w:r>
        </w:del>
      </w:ins>
      <w:ins w:id="155" w:author="rokazl" w:date="2005-03-04T12:20:00Z">
        <w:del w:id="156" w:author="Julijus Glebovas" w:date="2005-03-04T15:40:00Z">
          <w:r>
            <w:rPr>
              <w:b w:val="false"/>
              <w:bCs w:val="false"/>
              <w:caps w:val="false"/>
              <w:smallCaps w:val="false"/>
            </w:rPr>
            <w:delText>supažindino komiteto narius su Lietuvos Respublikos pozicijomis vykstant į ES Ekonomikos ir finansų tarybos posėdį.</w:delText>
          </w:r>
        </w:del>
      </w:ins>
      <w:ins w:id="157" w:author="rokazl" w:date="2005-03-04T12:23:00Z">
        <w:del w:id="158" w:author="Julijus Glebovas" w:date="2005-03-04T15:40:00Z">
          <w:r>
            <w:rPr>
              <w:b w:val="false"/>
              <w:bCs w:val="false"/>
              <w:caps w:val="false"/>
              <w:smallCaps w:val="false"/>
            </w:rPr>
            <w:delText xml:space="preserve"> </w:delText>
          </w:r>
        </w:del>
      </w:ins>
      <w:ins w:id="159" w:author="Julijus Glebovas" w:date="2005-03-04T15:40:00Z">
        <w:r>
          <w:rPr>
            <w:b w:val="false"/>
            <w:bCs w:val="false"/>
            <w:caps w:val="false"/>
            <w:smallCaps w:val="false"/>
          </w:rPr>
          <w:t>Finansų viceministras Jaunius Simonavičius</w:t>
        </w:r>
      </w:ins>
      <w:ins w:id="160" w:author="Julijus Glebovas" w:date="2005-03-04T15:40:00Z">
        <w:r>
          <w:rPr>
            <w:b w:val="false"/>
            <w:bCs w:val="false"/>
            <w:caps w:val="false"/>
            <w:smallCaps w:val="false"/>
            <w:color w:val="000000"/>
            <w:sz w:val="20"/>
            <w:szCs w:val="20"/>
          </w:rPr>
          <w:t xml:space="preserve"> </w:t>
        </w:r>
      </w:ins>
      <w:ins w:id="161" w:author="Julijus Glebovas" w:date="2005-03-04T15:40:00Z">
        <w:r>
          <w:rPr>
            <w:b w:val="false"/>
            <w:bCs w:val="false"/>
            <w:caps w:val="false"/>
            <w:smallCaps w:val="false"/>
          </w:rPr>
          <w:t xml:space="preserve">supažindino komiteto narius su </w:t>
        </w:r>
      </w:ins>
      <w:ins w:id="162" w:author="Julijus Glebovas" w:date="2005-03-04T15:40:00Z">
        <w:r>
          <w:rPr>
            <w:caps w:val="false"/>
            <w:smallCaps w:val="false"/>
          </w:rPr>
          <w:t>Lietuvos Respublikos pozicijomis vykstant į ES Ekonomikos ir finansų tarybos posėdį</w:t>
        </w:r>
      </w:ins>
      <w:ins w:id="163" w:author="Julijus Glebovas" w:date="2005-03-04T15:40:00Z">
        <w:r>
          <w:rPr>
            <w:b w:val="false"/>
            <w:bCs w:val="false"/>
            <w:caps w:val="false"/>
            <w:smallCaps w:val="false"/>
          </w:rPr>
          <w:t xml:space="preserve">. Vienas iš svarbiausių klausimų bus Tarybos nuomonė dėl </w:t>
        </w:r>
      </w:ins>
      <w:ins w:id="164" w:author="Julijus Glebovas" w:date="2005-03-04T16:15:00Z">
        <w:r>
          <w:rPr>
            <w:b w:val="false"/>
            <w:bCs w:val="false"/>
            <w:caps w:val="false"/>
            <w:smallCaps w:val="false"/>
          </w:rPr>
          <w:t xml:space="preserve">atnaujintos </w:t>
        </w:r>
      </w:ins>
      <w:ins w:id="165" w:author="Julijus Glebovas" w:date="2005-03-04T15:40:00Z">
        <w:r>
          <w:rPr>
            <w:b w:val="false"/>
            <w:bCs w:val="false"/>
            <w:caps w:val="false"/>
            <w:smallCaps w:val="false"/>
          </w:rPr>
          <w:t>Lietuvos Stabilumo ir konvergencijos programos. Taip pat Ekonomikos ir finansų taryba rengiasi priimti dokument</w:t>
        </w:r>
      </w:ins>
      <w:ins w:id="166" w:author="Julijus Glebovas" w:date="2005-03-04T15:42:00Z">
        <w:r>
          <w:rPr>
            <w:b w:val="false"/>
            <w:bCs w:val="false"/>
            <w:caps w:val="false"/>
            <w:smallCaps w:val="false"/>
          </w:rPr>
          <w:t>ą</w:t>
        </w:r>
      </w:ins>
      <w:ins w:id="167" w:author="Julijus Glebovas" w:date="2005-03-04T15:40:00Z">
        <w:r>
          <w:rPr>
            <w:b w:val="false"/>
            <w:bCs w:val="false"/>
            <w:caps w:val="false"/>
            <w:smallCaps w:val="false"/>
          </w:rPr>
          <w:t xml:space="preserve"> dėl Bendrųjų ekonominės politikos gairių atsižvelgiant į Lisabonos strategiją, kur akcentuojama</w:t>
        </w:r>
      </w:ins>
      <w:ins w:id="168" w:author="Julijus Glebovas" w:date="2005-03-04T15:42:00Z">
        <w:r>
          <w:rPr>
            <w:b w:val="false"/>
            <w:bCs w:val="false"/>
            <w:caps w:val="false"/>
            <w:smallCaps w:val="false"/>
          </w:rPr>
          <w:t>s</w:t>
        </w:r>
      </w:ins>
      <w:ins w:id="169" w:author="Julijus Glebovas" w:date="2005-03-04T15:40:00Z">
        <w:r>
          <w:rPr>
            <w:b w:val="false"/>
            <w:bCs w:val="false"/>
            <w:caps w:val="false"/>
            <w:smallCaps w:val="false"/>
          </w:rPr>
          <w:t xml:space="preserve"> augimo ir užimtumo skatinimas</w:t>
        </w:r>
      </w:ins>
      <w:ins w:id="170" w:author="Julijus Glebovas" w:date="2005-03-04T15:42:00Z">
        <w:r>
          <w:rPr>
            <w:b w:val="false"/>
            <w:bCs w:val="false"/>
            <w:caps w:val="false"/>
            <w:smallCaps w:val="false"/>
          </w:rPr>
          <w:t>,</w:t>
        </w:r>
      </w:ins>
      <w:ins w:id="171" w:author="Julijus Glebovas" w:date="2005-03-04T15:40:00Z">
        <w:r>
          <w:rPr>
            <w:b w:val="false"/>
            <w:bCs w:val="false"/>
            <w:caps w:val="false"/>
            <w:smallCaps w:val="false"/>
          </w:rPr>
          <w:t xml:space="preserve"> </w:t>
        </w:r>
      </w:ins>
      <w:ins w:id="172" w:author="Julijus Glebovas" w:date="2005-03-04T15:42:00Z">
        <w:r>
          <w:rPr>
            <w:b w:val="false"/>
            <w:bCs w:val="false"/>
            <w:caps w:val="false"/>
            <w:smallCaps w:val="false"/>
          </w:rPr>
          <w:t xml:space="preserve">proceso </w:t>
        </w:r>
      </w:ins>
      <w:ins w:id="173" w:author="Julijus Glebovas" w:date="2005-03-04T15:40:00Z">
        <w:r>
          <w:rPr>
            <w:b w:val="false"/>
            <w:bCs w:val="false"/>
            <w:caps w:val="false"/>
            <w:smallCaps w:val="false"/>
          </w:rPr>
          <w:t>valdymo mechanizm</w:t>
        </w:r>
      </w:ins>
      <w:ins w:id="174" w:author="Julijus Glebovas" w:date="2005-03-04T16:15:00Z">
        <w:r>
          <w:rPr>
            <w:b w:val="false"/>
            <w:bCs w:val="false"/>
            <w:caps w:val="false"/>
            <w:smallCaps w:val="false"/>
          </w:rPr>
          <w:t>o</w:t>
        </w:r>
      </w:ins>
      <w:ins w:id="175" w:author="Julijus Glebovas" w:date="2005-03-04T15:42:00Z">
        <w:r>
          <w:rPr>
            <w:b w:val="false"/>
            <w:bCs w:val="false"/>
            <w:caps w:val="false"/>
            <w:smallCaps w:val="false"/>
          </w:rPr>
          <w:t xml:space="preserve"> pagerinimas. Seimo </w:t>
        </w:r>
      </w:ins>
      <w:ins w:id="176" w:author="Julijus Glebovas" w:date="2005-03-04T15:40:00Z">
        <w:r>
          <w:rPr>
            <w:b w:val="false"/>
            <w:bCs w:val="false"/>
            <w:caps w:val="false"/>
            <w:smallCaps w:val="false"/>
          </w:rPr>
          <w:t>Europos reikalų komiteto nariai bendru sutarimu pritarė pristatytoms Lietuvos Respublikos pozicijoms.</w:t>
        </w:r>
      </w:ins>
    </w:p>
    <w:p>
      <w:pPr>
        <w:pStyle w:val="Normalhtml2"/>
        <w:ind w:firstLine="720"/>
        <w:jc w:val="both"/>
        <w:rPr>
          <w:b w:val="false"/>
          <w:b w:val="false"/>
          <w:bCs w:val="false"/>
          <w:caps w:val="false"/>
          <w:smallCaps w:val="false"/>
          <w:ins w:id="198" w:author="Julijus Glebovas" w:date="2005-03-04T15:51:00Z"/>
        </w:rPr>
      </w:pPr>
      <w:ins w:id="178" w:author="Julijus Glebovas" w:date="2005-03-04T15:45:00Z">
        <w:r>
          <w:rPr>
            <w:caps w:val="false"/>
            <w:smallCaps w:val="false"/>
          </w:rPr>
          <w:t>Seimo Europos reikalų ir Užsienio reikalų komitetų delegacijos vizito į Ukrainą, vykusio š.m. vasario 10-11 d., ataskaitą</w:t>
        </w:r>
      </w:ins>
      <w:ins w:id="179" w:author="Julijus Glebovas" w:date="2005-03-04T15:45:00Z">
        <w:r>
          <w:rPr>
            <w:b w:val="false"/>
            <w:bCs w:val="false"/>
            <w:caps w:val="false"/>
            <w:smallCaps w:val="false"/>
          </w:rPr>
          <w:t xml:space="preserve"> pristatė Europos reikalų komiteto pirmininko pavaduotojas Petras Auštrevičius</w:t>
        </w:r>
      </w:ins>
      <w:ins w:id="180" w:author="Julijus Glebovas" w:date="2005-03-04T15:50:00Z">
        <w:r>
          <w:rPr>
            <w:b w:val="false"/>
            <w:bCs w:val="false"/>
            <w:caps w:val="false"/>
            <w:smallCaps w:val="false"/>
          </w:rPr>
          <w:t>, kuris pasiūlė, kad formuojant Lietuvos Respublikos poziciją būtų sieki</w:t>
        </w:r>
      </w:ins>
      <w:ins w:id="181" w:author="Julijus Glebovas" w:date="2005-03-04T15:52:00Z">
        <w:r>
          <w:rPr>
            <w:b w:val="false"/>
            <w:bCs w:val="false"/>
            <w:caps w:val="false"/>
            <w:smallCaps w:val="false"/>
          </w:rPr>
          <w:t xml:space="preserve">ama </w:t>
        </w:r>
      </w:ins>
      <w:ins w:id="182" w:author="Julijus Glebovas" w:date="2005-03-04T16:16:00Z">
        <w:r>
          <w:rPr>
            <w:b w:val="false"/>
            <w:bCs w:val="false"/>
            <w:caps w:val="false"/>
            <w:smallCaps w:val="false"/>
          </w:rPr>
          <w:t>vertinti</w:t>
        </w:r>
      </w:ins>
      <w:ins w:id="183" w:author="Julijus Glebovas" w:date="2005-03-04T15:51:00Z">
        <w:r>
          <w:rPr>
            <w:b w:val="false"/>
            <w:bCs w:val="false"/>
            <w:caps w:val="false"/>
            <w:smallCaps w:val="false"/>
          </w:rPr>
          <w:t xml:space="preserve"> Ukrainą kaip strateginę partnerę, kad būtų pakviesti Ukrainos Aukščiausiosios Rados Europos integracijos komiteto nariai </w:t>
        </w:r>
      </w:ins>
      <w:ins w:id="184" w:author="Julijus Glebovas" w:date="2005-03-04T15:53:00Z">
        <w:r>
          <w:rPr>
            <w:b w:val="false"/>
            <w:bCs w:val="false"/>
            <w:caps w:val="false"/>
            <w:smallCaps w:val="false"/>
          </w:rPr>
          <w:t xml:space="preserve">ir sekretoriatas </w:t>
        </w:r>
      </w:ins>
      <w:ins w:id="185" w:author="Julijus Glebovas" w:date="2005-03-04T15:51:00Z">
        <w:r>
          <w:rPr>
            <w:b w:val="false"/>
            <w:bCs w:val="false"/>
            <w:caps w:val="false"/>
            <w:smallCaps w:val="false"/>
          </w:rPr>
          <w:t xml:space="preserve">artimiausiu metu apsilankyti Lietuvoje, kad būtų </w:t>
        </w:r>
      </w:ins>
      <w:ins w:id="186" w:author="Julijus Glebovas" w:date="2005-03-04T15:53:00Z">
        <w:r>
          <w:rPr>
            <w:b w:val="false"/>
            <w:bCs w:val="false"/>
            <w:caps w:val="false"/>
            <w:smallCaps w:val="false"/>
          </w:rPr>
          <w:t>s</w:t>
        </w:r>
      </w:ins>
      <w:ins w:id="187" w:author="Julijus Glebovas" w:date="2005-03-04T15:51:00Z">
        <w:r>
          <w:rPr>
            <w:b w:val="false"/>
            <w:bCs w:val="false"/>
            <w:caps w:val="false"/>
            <w:smallCaps w:val="false"/>
          </w:rPr>
          <w:t>uaktyvinti parengiam</w:t>
        </w:r>
      </w:ins>
      <w:ins w:id="188" w:author="Julijus Glebovas" w:date="2005-03-04T15:53:00Z">
        <w:r>
          <w:rPr>
            <w:b w:val="false"/>
            <w:bCs w:val="false"/>
            <w:caps w:val="false"/>
            <w:smallCaps w:val="false"/>
          </w:rPr>
          <w:t xml:space="preserve">ieji </w:t>
        </w:r>
      </w:ins>
      <w:ins w:id="189" w:author="Julijus Glebovas" w:date="2005-03-04T15:51:00Z">
        <w:r>
          <w:rPr>
            <w:b w:val="false"/>
            <w:bCs w:val="false"/>
            <w:caps w:val="false"/>
            <w:smallCaps w:val="false"/>
          </w:rPr>
          <w:t>darb</w:t>
        </w:r>
      </w:ins>
      <w:ins w:id="190" w:author="Julijus Glebovas" w:date="2005-03-04T15:53:00Z">
        <w:r>
          <w:rPr>
            <w:b w:val="false"/>
            <w:bCs w:val="false"/>
            <w:caps w:val="false"/>
            <w:smallCaps w:val="false"/>
          </w:rPr>
          <w:t>ai</w:t>
        </w:r>
      </w:ins>
      <w:ins w:id="191" w:author="Julijus Glebovas" w:date="2005-03-04T15:51:00Z">
        <w:r>
          <w:rPr>
            <w:b w:val="false"/>
            <w:bCs w:val="false"/>
            <w:caps w:val="false"/>
            <w:smallCaps w:val="false"/>
          </w:rPr>
          <w:t>, susij</w:t>
        </w:r>
      </w:ins>
      <w:ins w:id="192" w:author="Julijus Glebovas" w:date="2005-03-04T15:53:00Z">
        <w:r>
          <w:rPr>
            <w:b w:val="false"/>
            <w:bCs w:val="false"/>
            <w:caps w:val="false"/>
            <w:smallCaps w:val="false"/>
          </w:rPr>
          <w:t>ę</w:t>
        </w:r>
      </w:ins>
      <w:ins w:id="193" w:author="Julijus Glebovas" w:date="2005-03-04T15:51:00Z">
        <w:r>
          <w:rPr>
            <w:b w:val="false"/>
            <w:bCs w:val="false"/>
            <w:caps w:val="false"/>
            <w:smallCaps w:val="false"/>
          </w:rPr>
          <w:t xml:space="preserve"> su Lietuvos Respublikos Seimo, Ukrainos Aukščiausiosios Rados ir Lenkijos </w:t>
        </w:r>
      </w:ins>
      <w:ins w:id="194" w:author="Julijus Glebovas" w:date="2005-03-04T15:56:00Z">
        <w:r>
          <w:rPr>
            <w:b w:val="false"/>
            <w:bCs w:val="false"/>
            <w:caps w:val="false"/>
            <w:smallCaps w:val="false"/>
          </w:rPr>
          <w:t>Seimo</w:t>
        </w:r>
      </w:ins>
      <w:ins w:id="195" w:author="Julijus Glebovas" w:date="2005-03-04T15:51:00Z">
        <w:r>
          <w:rPr>
            <w:b w:val="false"/>
            <w:bCs w:val="false"/>
            <w:caps w:val="false"/>
            <w:smallCaps w:val="false"/>
          </w:rPr>
          <w:t xml:space="preserve"> parlamentinės asamblėjos įsteigimu.</w:t>
        </w:r>
      </w:ins>
      <w:ins w:id="196" w:author="Julijus Glebovas" w:date="2005-03-04T15:54:00Z">
        <w:r>
          <w:rPr>
            <w:b w:val="false"/>
            <w:bCs w:val="false"/>
            <w:caps w:val="false"/>
            <w:smallCaps w:val="false"/>
          </w:rPr>
          <w:t xml:space="preserve"> Seimo Europos reikalų komiteto nariai </w:t>
        </w:r>
      </w:ins>
      <w:ins w:id="197" w:author="Julijus Glebovas" w:date="2005-03-04T16:16:00Z">
        <w:r>
          <w:rPr>
            <w:b w:val="false"/>
            <w:bCs w:val="false"/>
            <w:caps w:val="false"/>
            <w:smallCaps w:val="false"/>
          </w:rPr>
          <w:t>bendru sutarimu pritarė šiems pasiūlymams.</w:t>
        </w:r>
      </w:ins>
    </w:p>
    <w:p>
      <w:pPr>
        <w:pStyle w:val="Normalhtml2"/>
        <w:jc w:val="both"/>
        <w:rPr>
          <w:b w:val="false"/>
          <w:b w:val="false"/>
          <w:bCs w:val="false"/>
          <w:caps w:val="false"/>
          <w:smallCaps w:val="false"/>
          <w:del w:id="200" w:author="Julijus Glebovas" w:date="2005-03-04T15:54:00Z"/>
        </w:rPr>
      </w:pPr>
      <w:ins w:id="199" w:author="Julijus Glebovas" w:date="2005-03-04T15:58:00Z">
        <w:r>
          <w:rPr>
            <w:b w:val="false"/>
            <w:bCs w:val="false"/>
            <w:caps w:val="false"/>
            <w:smallCaps w:val="false"/>
          </w:rPr>
          <w:tab/>
        </w:r>
      </w:ins>
    </w:p>
    <w:p>
      <w:pPr>
        <w:pStyle w:val="Normalhtml2"/>
        <w:jc w:val="both"/>
        <w:rPr>
          <w:b w:val="false"/>
          <w:b w:val="false"/>
          <w:bCs w:val="false"/>
          <w:caps w:val="false"/>
          <w:smallCaps w:val="false"/>
          <w:del w:id="202" w:author="Julijus Glebovas" w:date="2005-03-04T15:54:00Z"/>
        </w:rPr>
      </w:pPr>
      <w:del w:id="201" w:author="Julijus Glebovas" w:date="2005-03-04T15:54:00Z">
        <w:r>
          <w:rPr>
            <w:b w:val="false"/>
            <w:bCs w:val="false"/>
            <w:caps w:val="false"/>
            <w:smallCaps w:val="false"/>
          </w:rPr>
        </w:r>
      </w:del>
    </w:p>
    <w:p>
      <w:pPr>
        <w:pStyle w:val="Normalhtml2"/>
        <w:jc w:val="both"/>
        <w:rPr>
          <w:b w:val="false"/>
          <w:b w:val="false"/>
          <w:bCs w:val="false"/>
          <w:caps w:val="false"/>
          <w:smallCaps w:val="false"/>
          <w:del w:id="204" w:author="Julijus Glebovas" w:date="2005-03-04T15:55:00Z"/>
        </w:rPr>
      </w:pPr>
      <w:del w:id="203" w:author="Julijus Glebovas" w:date="2005-03-04T15:55:00Z">
        <w:r>
          <w:rPr>
            <w:b w:val="false"/>
            <w:bCs w:val="false"/>
            <w:caps w:val="false"/>
            <w:smallCaps w:val="false"/>
          </w:rPr>
        </w:r>
      </w:del>
    </w:p>
    <w:p>
      <w:pPr>
        <w:pStyle w:val="Normalhtml2"/>
        <w:jc w:val="both"/>
        <w:rPr>
          <w:b w:val="false"/>
          <w:b w:val="false"/>
          <w:bCs w:val="false"/>
          <w:caps w:val="false"/>
          <w:smallCaps w:val="false"/>
          <w:del w:id="258" w:author="rokazl" w:date="2005-02-24T09:22:00Z"/>
        </w:rPr>
      </w:pPr>
      <w:del w:id="205" w:author="rokazl" w:date="2005-02-25T15:36:00Z">
        <w:r>
          <w:rPr>
            <w:b w:val="false"/>
            <w:bCs w:val="false"/>
            <w:caps w:val="false"/>
            <w:smallCaps w:val="false"/>
          </w:rPr>
          <w:delText xml:space="preserve">Lietuvos Respublikos pozicijas ES </w:delText>
        </w:r>
      </w:del>
      <w:del w:id="206" w:author="rokazl" w:date="2005-02-25T15:06:00Z">
        <w:r>
          <w:rPr>
            <w:b w:val="false"/>
            <w:bCs w:val="false"/>
            <w:caps w:val="false"/>
            <w:smallCaps w:val="false"/>
          </w:rPr>
          <w:delText>Teisingumo ir vidaus reikalų tarybos 2005 m. vasario 24 d.</w:delText>
        </w:r>
      </w:del>
      <w:moveFrom w:id="207" w:author="rokazl" w:date="2005-02-25T15:36:00Z">
        <w:r>
          <w:rPr>
            <w:b w:val="false"/>
            <w:bCs w:val="false"/>
            <w:caps w:val="false"/>
            <w:smallCaps w:val="false"/>
          </w:rPr>
          <w:t xml:space="preserve"> posėdžiui pristatė </w:t>
        </w:r>
      </w:moveFrom>
      <w:del w:id="208" w:author="rokazl" w:date="2005-02-25T15:08:00Z">
        <w:r>
          <w:rPr>
            <w:b w:val="false"/>
            <w:bCs w:val="false"/>
            <w:caps w:val="false"/>
            <w:smallCaps w:val="false"/>
          </w:rPr>
          <w:delText>Teisingumo ministerijos valstybės sekretorius Paulius Koverovas,</w:delText>
        </w:r>
      </w:del>
      <w:del w:id="209" w:author="rokazl" w:date="2005-02-25T15:36:00Z">
        <w:r>
          <w:rPr>
            <w:b w:val="false"/>
            <w:bCs w:val="false"/>
            <w:caps w:val="false"/>
            <w:smallCaps w:val="false"/>
          </w:rPr>
          <w:delText xml:space="preserve"> </w:delText>
        </w:r>
      </w:del>
      <w:del w:id="210" w:author="rokazl" w:date="2005-02-25T15:08:00Z">
        <w:r>
          <w:rPr>
            <w:b w:val="false"/>
            <w:bCs w:val="false"/>
            <w:caps w:val="false"/>
            <w:smallCaps w:val="false"/>
          </w:rPr>
          <w:delText xml:space="preserve">ir vidaus reikalų viceministras Virgilijus Bulovas. </w:delText>
        </w:r>
      </w:del>
      <w:del w:id="211" w:author="rokazl" w:date="2005-02-25T16:07:00Z">
        <w:r>
          <w:rPr>
            <w:b w:val="false"/>
            <w:bCs w:val="false"/>
            <w:caps w:val="false"/>
            <w:smallCaps w:val="false"/>
          </w:rPr>
          <w:delText>V</w:delText>
        </w:r>
      </w:del>
      <w:del w:id="212" w:author="rokazl" w:date="2005-03-02T13:51:00Z">
        <w:r>
          <w:rPr>
            <w:b w:val="false"/>
            <w:bCs w:val="false"/>
            <w:caps w:val="false"/>
            <w:smallCaps w:val="false"/>
          </w:rPr>
          <w:delText xml:space="preserve">idaus reikalų </w:delText>
        </w:r>
      </w:del>
      <w:del w:id="213" w:author="rokazl" w:date="2005-02-25T16:09:00Z">
        <w:r>
          <w:rPr>
            <w:b w:val="false"/>
            <w:bCs w:val="false"/>
            <w:caps w:val="false"/>
            <w:smallCaps w:val="false"/>
          </w:rPr>
          <w:delText xml:space="preserve">srityje bus svarstomas biometrinių duomenų asmens dokumentuose įvedimas. Lietuva laikosi nuostatos, kad paraleliai turi būti pagreitintas ir ES vizų informacinės sistemos kūrimas. </w:delText>
        </w:r>
      </w:del>
      <w:ins w:id="214" w:author="Julijus Glebovas" w:date="2005-02-23T18:53:00Z">
        <w:del w:id="215" w:author="rokazl" w:date="2005-02-24T09:09:00Z">
          <w:r>
            <w:rPr>
              <w:b w:val="false"/>
              <w:bCs w:val="false"/>
              <w:caps w:val="false"/>
              <w:smallCaps w:val="false"/>
            </w:rPr>
            <w:delText>Visi</w:delText>
          </w:r>
        </w:del>
      </w:ins>
      <w:ins w:id="216" w:author="Julijus Glebovas" w:date="2005-02-23T19:01:00Z">
        <w:del w:id="217" w:author="rokazl" w:date="2005-02-24T09:09:00Z">
          <w:r>
            <w:rPr>
              <w:b w:val="false"/>
              <w:bCs w:val="false"/>
              <w:caps w:val="false"/>
              <w:smallCaps w:val="false"/>
            </w:rPr>
            <w:delText>š</w:delText>
          </w:r>
        </w:del>
      </w:ins>
      <w:ins w:id="218" w:author="Julijus Glebovas" w:date="2005-02-23T18:53:00Z">
        <w:del w:id="219" w:author="rokazl" w:date="2005-02-24T09:09:00Z">
          <w:r>
            <w:rPr>
              <w:b w:val="false"/>
              <w:bCs w:val="false"/>
              <w:caps w:val="false"/>
              <w:smallCaps w:val="false"/>
            </w:rPr>
            <w:delText xml:space="preserve">kai nieko nėra paminėta apie žaliąją knygą dėl ekonominės migracijos valdymo, keitimasis baudžiamąja informacija!!! </w:delText>
          </w:r>
        </w:del>
      </w:ins>
      <w:del w:id="220" w:author="rokazl" w:date="2005-02-25T16:18:00Z">
        <w:r>
          <w:rPr>
            <w:b w:val="false"/>
            <w:bCs w:val="false"/>
            <w:caps w:val="false"/>
            <w:smallCaps w:val="false"/>
          </w:rPr>
          <w:delText xml:space="preserve">Teisingumo srityje Taryboje bus </w:delText>
        </w:r>
      </w:del>
      <w:del w:id="221" w:author="rokazl" w:date="2005-02-24T09:11:00Z">
        <w:r>
          <w:rPr>
            <w:b w:val="false"/>
            <w:bCs w:val="false"/>
            <w:caps w:val="false"/>
            <w:smallCaps w:val="false"/>
          </w:rPr>
          <w:delText xml:space="preserve">siekiama </w:delText>
        </w:r>
      </w:del>
      <w:del w:id="222" w:author="Julijus Glebovas" w:date="2005-02-23T18:50:00Z">
        <w:r>
          <w:rPr>
            <w:b w:val="false"/>
            <w:bCs w:val="false"/>
            <w:caps w:val="false"/>
            <w:smallCaps w:val="false"/>
          </w:rPr>
          <w:delText xml:space="preserve">susitarti </w:delText>
        </w:r>
      </w:del>
      <w:ins w:id="223" w:author="Julijus Glebovas" w:date="2005-02-23T18:50:00Z">
        <w:del w:id="224" w:author="rokazl" w:date="2005-02-24T09:11:00Z">
          <w:r>
            <w:rPr>
              <w:b w:val="false"/>
              <w:bCs w:val="false"/>
              <w:caps w:val="false"/>
              <w:smallCaps w:val="false"/>
            </w:rPr>
            <w:delText xml:space="preserve">jei rašai tokį žodį, tai reiškia, kad bus priimamas galutinis sprendimas!!! O juk taip nebus. </w:delText>
          </w:r>
        </w:del>
      </w:ins>
      <w:del w:id="225" w:author="rokazl" w:date="2005-02-24T09:11:00Z">
        <w:r>
          <w:rPr>
            <w:b w:val="false"/>
            <w:bCs w:val="false"/>
            <w:caps w:val="false"/>
            <w:smallCaps w:val="false"/>
          </w:rPr>
          <w:delText>dėl</w:delText>
        </w:r>
      </w:del>
      <w:del w:id="226" w:author="rokazl" w:date="2005-02-25T16:05:00Z">
        <w:r>
          <w:rPr>
            <w:b w:val="false"/>
            <w:bCs w:val="false"/>
            <w:caps w:val="false"/>
            <w:smallCaps w:val="false"/>
          </w:rPr>
          <w:delText xml:space="preserve"> pagrindų sprendimo dėl kovos su rasizmu ir ksenofobija. </w:delText>
        </w:r>
      </w:del>
      <w:del w:id="227" w:author="rokazl" w:date="2005-02-25T16:18:00Z">
        <w:r>
          <w:rPr>
            <w:b w:val="false"/>
            <w:bCs w:val="false"/>
            <w:caps w:val="false"/>
            <w:smallCaps w:val="false"/>
          </w:rPr>
          <w:delText xml:space="preserve">Teisingumo ministerijos nuomone, reikėtų pritarti tolimesniam projekto svarstymui, tačiau </w:delText>
        </w:r>
      </w:del>
      <w:del w:id="228" w:author="rokazl" w:date="2005-02-25T16:06:00Z">
        <w:r>
          <w:rPr>
            <w:b w:val="false"/>
            <w:bCs w:val="false"/>
            <w:caps w:val="false"/>
            <w:smallCaps w:val="false"/>
          </w:rPr>
          <w:delText xml:space="preserve">jis turėtų būti grąžintas svarstyti į darbo grupę, kad dėl jo galėtų pasisakyti naujosios valstybės narės. </w:delText>
        </w:r>
      </w:del>
      <w:del w:id="229" w:author="rokazl" w:date="2005-02-25T16:18:00Z">
        <w:r>
          <w:rPr>
            <w:b w:val="false"/>
            <w:bCs w:val="false"/>
            <w:caps w:val="false"/>
            <w:smallCaps w:val="false"/>
          </w:rPr>
          <w:delText xml:space="preserve">Susitarimo bus ieškoma ir </w:delText>
        </w:r>
      </w:del>
      <w:del w:id="230" w:author="rokazl" w:date="2005-02-25T15:57:00Z">
        <w:r>
          <w:rPr>
            <w:b w:val="false"/>
            <w:bCs w:val="false"/>
            <w:caps w:val="false"/>
            <w:smallCaps w:val="false"/>
          </w:rPr>
          <w:delText>dėl Europos įrodymų orderio</w:delText>
        </w:r>
      </w:del>
      <w:ins w:id="231" w:author="Julijus Glebovas" w:date="2005-02-23T18:51:00Z">
        <w:del w:id="232" w:author="rokazl" w:date="2005-02-25T15:57:00Z">
          <w:r>
            <w:rPr>
              <w:b w:val="false"/>
              <w:bCs w:val="false"/>
              <w:caps w:val="false"/>
              <w:smallCaps w:val="false"/>
            </w:rPr>
            <w:delText xml:space="preserve"> </w:delText>
          </w:r>
        </w:del>
      </w:ins>
      <w:ins w:id="233" w:author="Julijus Glebovas" w:date="2005-02-23T18:51:00Z">
        <w:del w:id="234" w:author="rokazl" w:date="2005-02-24T09:13:00Z">
          <w:r>
            <w:rPr>
              <w:b w:val="false"/>
              <w:bCs w:val="false"/>
              <w:caps w:val="false"/>
              <w:smallCaps w:val="false"/>
            </w:rPr>
            <w:delText>tai ir yra šio pasiūlymo pavadinimas, todėl reikia dėti skyrybos ženklą!!!</w:delText>
          </w:r>
        </w:del>
      </w:ins>
      <w:del w:id="235" w:author="rokazl" w:date="2005-02-24T09:13:00Z">
        <w:r>
          <w:rPr>
            <w:b w:val="false"/>
            <w:bCs w:val="false"/>
            <w:caps w:val="false"/>
            <w:smallCaps w:val="false"/>
          </w:rPr>
          <w:delText xml:space="preserve"> </w:delText>
        </w:r>
      </w:del>
      <w:del w:id="236" w:author="rokazl" w:date="2005-02-25T15:57:00Z">
        <w:r>
          <w:rPr>
            <w:b w:val="false"/>
            <w:bCs w:val="false"/>
            <w:caps w:val="false"/>
            <w:smallCaps w:val="false"/>
          </w:rPr>
          <w:delText xml:space="preserve">daiktų, dokumentų ir duomenų, kurie naudojami nagrinėjant baudžiamąją bylą, </w:delText>
        </w:r>
      </w:del>
      <w:del w:id="237" w:author="rokazl" w:date="2005-02-24T09:14:00Z">
        <w:r>
          <w:rPr>
            <w:b w:val="false"/>
            <w:bCs w:val="false"/>
            <w:caps w:val="false"/>
            <w:smallCaps w:val="false"/>
          </w:rPr>
          <w:delText xml:space="preserve">gavimo </w:delText>
        </w:r>
      </w:del>
      <w:ins w:id="238" w:author="Julijus Glebovas" w:date="2005-02-23T18:52:00Z">
        <w:del w:id="239" w:author="rokazl" w:date="2005-02-24T09:14:00Z">
          <w:r>
            <w:rPr>
              <w:b w:val="false"/>
              <w:bCs w:val="false"/>
              <w:caps w:val="false"/>
              <w:smallCaps w:val="false"/>
            </w:rPr>
            <w:delText xml:space="preserve"> ne tik gavimo, bet ir </w:delText>
          </w:r>
        </w:del>
      </w:ins>
      <w:ins w:id="240" w:author="Julijus Glebovas" w:date="2005-02-23T18:52:00Z">
        <w:del w:id="241" w:author="rokazl" w:date="2005-02-25T15:57:00Z">
          <w:r>
            <w:rPr>
              <w:b w:val="false"/>
              <w:bCs w:val="false"/>
              <w:caps w:val="false"/>
              <w:smallCaps w:val="false"/>
            </w:rPr>
            <w:delText>pateikim</w:delText>
          </w:r>
        </w:del>
      </w:ins>
      <w:ins w:id="242" w:author="Julijus Glebovas" w:date="2005-02-23T18:52:00Z">
        <w:del w:id="243" w:author="rokazl" w:date="2005-02-24T09:15:00Z">
          <w:r>
            <w:rPr>
              <w:b w:val="false"/>
              <w:bCs w:val="false"/>
              <w:caps w:val="false"/>
              <w:smallCaps w:val="false"/>
            </w:rPr>
            <w:delText>o,</w:delText>
          </w:r>
        </w:del>
      </w:ins>
      <w:ins w:id="244" w:author="Julijus Glebovas" w:date="2005-02-23T18:52:00Z">
        <w:del w:id="245" w:author="rokazl" w:date="2005-02-25T15:57:00Z">
          <w:r>
            <w:rPr>
              <w:b w:val="false"/>
              <w:bCs w:val="false"/>
              <w:caps w:val="false"/>
              <w:smallCaps w:val="false"/>
            </w:rPr>
            <w:delText xml:space="preserve"> iš</w:delText>
          </w:r>
        </w:del>
      </w:ins>
      <w:ins w:id="246" w:author="Julijus Glebovas" w:date="2005-02-23T18:52:00Z">
        <w:del w:id="247" w:author="rokazl" w:date="2005-02-24T09:35:00Z">
          <w:r>
            <w:rPr>
              <w:b w:val="false"/>
              <w:bCs w:val="false"/>
              <w:caps w:val="false"/>
              <w:smallCaps w:val="false"/>
            </w:rPr>
            <w:delText>si</w:delText>
          </w:r>
        </w:del>
      </w:ins>
      <w:ins w:id="248" w:author="Julijus Glebovas" w:date="2005-02-23T18:52:00Z">
        <w:del w:id="249" w:author="rokazl" w:date="2005-02-25T15:57:00Z">
          <w:r>
            <w:rPr>
              <w:b w:val="false"/>
              <w:bCs w:val="false"/>
              <w:caps w:val="false"/>
              <w:smallCaps w:val="false"/>
            </w:rPr>
            <w:delText>reikalavim</w:delText>
          </w:r>
        </w:del>
      </w:ins>
      <w:ins w:id="250" w:author="Julijus Glebovas" w:date="2005-02-23T18:52:00Z">
        <w:del w:id="251" w:author="rokazl" w:date="2005-02-24T09:15:00Z">
          <w:r>
            <w:rPr>
              <w:b w:val="false"/>
              <w:bCs w:val="false"/>
              <w:caps w:val="false"/>
              <w:smallCaps w:val="false"/>
            </w:rPr>
            <w:delText xml:space="preserve">o – juk apie tai aiškiai pasakė TM atstovas!!! </w:delText>
          </w:r>
        </w:del>
      </w:ins>
      <w:del w:id="252" w:author="rokazl" w:date="2005-02-24T09:15:00Z">
        <w:r>
          <w:rPr>
            <w:b w:val="false"/>
            <w:bCs w:val="false"/>
            <w:caps w:val="false"/>
            <w:smallCaps w:val="false"/>
          </w:rPr>
          <w:delText>taisyklių</w:delText>
        </w:r>
      </w:del>
      <w:del w:id="253" w:author="rokazl" w:date="2005-02-25T15:57:00Z">
        <w:r>
          <w:rPr>
            <w:b w:val="false"/>
            <w:bCs w:val="false"/>
            <w:caps w:val="false"/>
            <w:smallCaps w:val="false"/>
          </w:rPr>
          <w:delText xml:space="preserve">. </w:delText>
        </w:r>
      </w:del>
      <w:del w:id="254" w:author="rokazl" w:date="2005-02-25T16:12:00Z">
        <w:r>
          <w:rPr>
            <w:b w:val="false"/>
            <w:bCs w:val="false"/>
            <w:caps w:val="false"/>
            <w:smallCaps w:val="false"/>
          </w:rPr>
          <w:delText xml:space="preserve">Taip pat bus diskutuojama </w:delText>
        </w:r>
      </w:del>
      <w:del w:id="255" w:author="rokazl" w:date="2005-02-25T15:51:00Z">
        <w:r>
          <w:rPr>
            <w:b w:val="false"/>
            <w:bCs w:val="false"/>
            <w:caps w:val="false"/>
            <w:smallCaps w:val="false"/>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256" w:author="rokazl" w:date="2005-02-25T16:12:00Z">
        <w:r>
          <w:rPr>
            <w:b w:val="false"/>
            <w:bCs w:val="false"/>
            <w:caps w:val="false"/>
            <w:smallCaps w:val="false"/>
          </w:rPr>
          <w:delText xml:space="preserve">Europos reikalų komiteto nariai bendru sutarimu pritarė Lietuvos Respublikos pozicijoms. </w:delText>
        </w:r>
      </w:del>
      <w:del w:id="257" w:author="rokazl" w:date="2005-02-24T09:22:00Z">
        <w:r>
          <w:rPr>
            <w:b w:val="false"/>
            <w:bCs w:val="false"/>
            <w:caps w:val="false"/>
            <w:smallCaps w:val="false"/>
          </w:rPr>
          <w:delText>Nieko nėra apie tai, kad ERK nariai akcentavo, kad būtina aiškiai ir nedviprasmiškai išdėstyti LR pozicijas dėl svarstomų klausimų.</w:delText>
        </w:r>
      </w:del>
    </w:p>
    <w:p>
      <w:pPr>
        <w:pStyle w:val="Normalhtml2"/>
        <w:jc w:val="both"/>
        <w:rPr>
          <w:b w:val="false"/>
          <w:b w:val="false"/>
          <w:bCs w:val="false"/>
          <w:caps w:val="false"/>
          <w:smallCaps w:val="false"/>
          <w:del w:id="260" w:author="rokazl" w:date="2005-02-25T15:09:00Z"/>
        </w:rPr>
      </w:pPr>
      <w:del w:id="259" w:author="rokazl" w:date="2005-02-25T15:09:00Z">
        <w:r>
          <w:rPr>
            <w:b w:val="false"/>
            <w:bCs w:val="false"/>
            <w:caps w:val="false"/>
            <w:smallCaps w:val="false"/>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2"/>
        <w:jc w:val="both"/>
        <w:rPr>
          <w:b w:val="false"/>
          <w:b w:val="false"/>
          <w:bCs w:val="false"/>
          <w:caps w:val="false"/>
          <w:smallCaps w:val="false"/>
          <w:del w:id="289" w:author="rokazl" w:date="2005-02-25T16:18:00Z"/>
        </w:rPr>
      </w:pPr>
      <w:del w:id="261" w:author="rokazl" w:date="2005-02-25T16:18:00Z">
        <w:r>
          <w:rPr>
            <w:b w:val="false"/>
            <w:bCs w:val="false"/>
            <w:caps w:val="false"/>
            <w:smallCaps w:val="false"/>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262" w:author="rokazl" w:date="2005-02-24T09:36:00Z">
        <w:r>
          <w:rPr>
            <w:b w:val="false"/>
            <w:bCs w:val="false"/>
            <w:caps w:val="false"/>
            <w:smallCaps w:val="false"/>
          </w:rPr>
          <w:delText>svarbios sritys</w:delText>
        </w:r>
      </w:del>
      <w:del w:id="263" w:author="rokazl" w:date="2005-02-25T16:18:00Z">
        <w:r>
          <w:rPr>
            <w:b w:val="false"/>
            <w:bCs w:val="false"/>
            <w:caps w:val="false"/>
            <w:smallCaps w:val="false"/>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264" w:author="Julijus Glebovas" w:date="2005-02-23T18:57:00Z">
        <w:del w:id="265" w:author="rokazl" w:date="2005-02-25T16:18:00Z">
          <w:r>
            <w:rPr>
              <w:b w:val="false"/>
              <w:bCs w:val="false"/>
              <w:caps w:val="false"/>
              <w:smallCaps w:val="false"/>
            </w:rPr>
            <w:delText xml:space="preserve"> </w:delText>
          </w:r>
        </w:del>
      </w:ins>
      <w:ins w:id="266" w:author="Julijus Glebovas" w:date="2005-02-23T18:57:00Z">
        <w:del w:id="267" w:author="rokazl" w:date="2005-02-24T09:17:00Z">
          <w:r>
            <w:rPr>
              <w:b w:val="false"/>
              <w:bCs w:val="false"/>
              <w:caps w:val="false"/>
              <w:smallCaps w:val="false"/>
            </w:rPr>
            <w:delText xml:space="preserve">Nieko nėra paminėta: </w:delText>
          </w:r>
        </w:del>
      </w:ins>
      <w:ins w:id="268" w:author="Julijus Glebovas" w:date="2005-02-23T18:57:00Z">
        <w:del w:id="269" w:author="rokazl" w:date="2005-02-25T16:18:00Z">
          <w:r>
            <w:rPr>
              <w:b w:val="false"/>
              <w:bCs w:val="false"/>
              <w:caps w:val="false"/>
              <w:smallCaps w:val="false"/>
            </w:rPr>
            <w:delText xml:space="preserve">Lietuva pasisakė </w:delText>
          </w:r>
        </w:del>
      </w:ins>
      <w:ins w:id="270" w:author="Julijus Glebovas" w:date="2005-02-23T18:57:00Z">
        <w:del w:id="271" w:author="rokazl" w:date="2005-02-24T09:17:00Z">
          <w:r>
            <w:rPr>
              <w:b w:val="false"/>
              <w:bCs w:val="false"/>
              <w:caps w:val="false"/>
              <w:smallCaps w:val="false"/>
            </w:rPr>
            <w:delText>apie</w:delText>
          </w:r>
        </w:del>
      </w:ins>
      <w:ins w:id="272" w:author="Julijus Glebovas" w:date="2005-02-23T18:57:00Z">
        <w:del w:id="273" w:author="rokazl" w:date="2005-02-25T16:18:00Z">
          <w:r>
            <w:rPr>
              <w:b w:val="false"/>
              <w:bCs w:val="false"/>
              <w:caps w:val="false"/>
              <w:smallCaps w:val="false"/>
            </w:rPr>
            <w:delText xml:space="preserve"> švietimo sistemos prieinamum</w:delText>
          </w:r>
        </w:del>
      </w:ins>
      <w:ins w:id="274" w:author="Julijus Glebovas" w:date="2005-02-23T18:57:00Z">
        <w:del w:id="275" w:author="rokazl" w:date="2005-02-24T09:17:00Z">
          <w:r>
            <w:rPr>
              <w:b w:val="false"/>
              <w:bCs w:val="false"/>
              <w:caps w:val="false"/>
              <w:smallCaps w:val="false"/>
            </w:rPr>
            <w:delText>ą</w:delText>
          </w:r>
        </w:del>
      </w:ins>
      <w:ins w:id="276" w:author="Julijus Glebovas" w:date="2005-02-23T18:57:00Z">
        <w:del w:id="277" w:author="rokazl" w:date="2005-02-25T16:18:00Z">
          <w:r>
            <w:rPr>
              <w:b w:val="false"/>
              <w:bCs w:val="false"/>
              <w:caps w:val="false"/>
              <w:smallCaps w:val="false"/>
            </w:rPr>
            <w:delText xml:space="preserve"> </w:delText>
          </w:r>
        </w:del>
      </w:ins>
      <w:ins w:id="278" w:author="Julijus Glebovas" w:date="2005-02-23T18:57:00Z">
        <w:del w:id="279" w:author="rokazl" w:date="2005-02-24T09:17:00Z">
          <w:r>
            <w:rPr>
              <w:b w:val="false"/>
              <w:bCs w:val="false"/>
              <w:caps w:val="false"/>
              <w:smallCaps w:val="false"/>
            </w:rPr>
            <w:delText xml:space="preserve"> </w:delText>
          </w:r>
        </w:del>
      </w:ins>
      <w:ins w:id="280" w:author="Julijus Glebovas" w:date="2005-02-23T18:57:00Z">
        <w:del w:id="281" w:author="rokazl" w:date="2005-02-25T16:18:00Z">
          <w:r>
            <w:rPr>
              <w:b w:val="false"/>
              <w:bCs w:val="false"/>
              <w:caps w:val="false"/>
              <w:smallCaps w:val="false"/>
            </w:rPr>
            <w:delText xml:space="preserve">ES viduje </w:delText>
          </w:r>
        </w:del>
      </w:ins>
      <w:ins w:id="282" w:author="Julijus Glebovas" w:date="2005-02-23T18:57:00Z">
        <w:del w:id="283" w:author="rokazl" w:date="2005-02-24T09:18:00Z">
          <w:r>
            <w:rPr>
              <w:b w:val="false"/>
              <w:bCs w:val="false"/>
              <w:caps w:val="false"/>
              <w:smallCaps w:val="false"/>
            </w:rPr>
            <w:delText>(</w:delText>
          </w:r>
        </w:del>
      </w:ins>
      <w:ins w:id="284" w:author="Julijus Glebovas" w:date="2005-02-23T18:57:00Z">
        <w:del w:id="285" w:author="rokazl" w:date="2005-02-25T16:18:00Z">
          <w:r>
            <w:rPr>
              <w:b w:val="false"/>
              <w:bCs w:val="false"/>
              <w:caps w:val="false"/>
              <w:smallCaps w:val="false"/>
            </w:rPr>
            <w:delText>mokslo pažymėjim</w:delText>
          </w:r>
        </w:del>
      </w:ins>
      <w:ins w:id="286" w:author="Julijus Glebovas" w:date="2005-02-23T18:57:00Z">
        <w:del w:id="287" w:author="rokazl" w:date="2005-02-24T09:18:00Z">
          <w:r>
            <w:rPr>
              <w:b w:val="false"/>
              <w:bCs w:val="false"/>
              <w:caps w:val="false"/>
              <w:smallCaps w:val="false"/>
            </w:rPr>
            <w:delText>ų pripažinimas ir pan.), taip pat jaunimo užimtumo problematika , jaunimo verslumas, šeimos dimensija. Kur apie tai,</w:delText>
          </w:r>
        </w:del>
      </w:ins>
      <w:del w:id="288" w:author="rokazl" w:date="2005-02-25T16:18:00Z">
        <w:r>
          <w:rPr>
            <w:b w:val="false"/>
            <w:bCs w:val="false"/>
            <w:caps w:val="false"/>
            <w:smallCaps w:val="false"/>
          </w:rPr>
          <w:delText xml:space="preserve"> kad Lietuva viena iš pirmųjų jau patvirtino mokymosi visą gyvenimą programą, kaip vieną iš Lisabonos strategijoje numatytų tikslų.</w:delText>
        </w:r>
      </w:del>
    </w:p>
    <w:p>
      <w:pPr>
        <w:pStyle w:val="Normalhtml2"/>
        <w:jc w:val="both"/>
        <w:rPr>
          <w:b w:val="false"/>
          <w:b w:val="false"/>
          <w:bCs w:val="false"/>
          <w:caps w:val="false"/>
          <w:smallCaps w:val="false"/>
        </w:rPr>
      </w:pPr>
      <w:r>
        <w:rPr>
          <w:b w:val="false"/>
          <w:bCs w:val="false"/>
          <w:caps w:val="false"/>
          <w:smallCaps w:val="false"/>
          <w:rPrChange w:id="0" w:author="Julijus Glebovas" w:date="2005-03-04T15:56:00Z"/>
        </w:rPr>
        <w:t xml:space="preserve">Kitas </w:t>
      </w:r>
      <w:ins w:id="291" w:author="Julijus Glebovas" w:date="2005-03-04T16:17:00Z">
        <w:r>
          <w:rPr>
            <w:b w:val="false"/>
            <w:bCs w:val="false"/>
            <w:caps w:val="false"/>
            <w:smallCaps w:val="false"/>
          </w:rPr>
          <w:t xml:space="preserve">bendras </w:t>
        </w:r>
      </w:ins>
      <w:r>
        <w:rPr>
          <w:b w:val="false"/>
          <w:bCs w:val="false"/>
          <w:caps w:val="false"/>
          <w:smallCaps w:val="false"/>
          <w:rPrChange w:id="0" w:author="Julijus Glebovas" w:date="2005-03-04T15:56:00Z"/>
        </w:rPr>
        <w:t xml:space="preserve">Seimo Europos reikalų komiteto </w:t>
      </w:r>
      <w:ins w:id="293" w:author="Julijus Glebovas" w:date="2005-03-04T16:17:00Z">
        <w:r>
          <w:rPr>
            <w:b w:val="false"/>
            <w:bCs w:val="false"/>
            <w:caps w:val="false"/>
            <w:smallCaps w:val="false"/>
          </w:rPr>
          <w:t xml:space="preserve">ir Užsienio reikalų komiteto </w:t>
        </w:r>
      </w:ins>
      <w:r>
        <w:rPr>
          <w:b w:val="false"/>
          <w:bCs w:val="false"/>
          <w:caps w:val="false"/>
          <w:smallCaps w:val="false"/>
          <w:rPrChange w:id="0" w:author="Julijus Glebovas" w:date="2005-03-04T15:56:00Z"/>
        </w:rPr>
        <w:t xml:space="preserve">posėdis vyks š.m. </w:t>
      </w:r>
      <w:del w:id="295" w:author="rokazl" w:date="2005-02-25T16:18:00Z">
        <w:r>
          <w:rPr>
            <w:b w:val="false"/>
            <w:bCs w:val="false"/>
            <w:caps w:val="false"/>
            <w:smallCaps w:val="false"/>
          </w:rPr>
          <w:delText xml:space="preserve">vasario </w:delText>
        </w:r>
      </w:del>
      <w:ins w:id="296" w:author="rokazl" w:date="2005-02-25T16:18:00Z">
        <w:r>
          <w:rPr>
            <w:b w:val="false"/>
            <w:bCs w:val="false"/>
            <w:caps w:val="false"/>
            <w:smallCaps w:val="false"/>
          </w:rPr>
          <w:t xml:space="preserve">kovo </w:t>
        </w:r>
      </w:ins>
      <w:ins w:id="297" w:author="rokazl" w:date="2005-03-02T14:22:00Z">
        <w:r>
          <w:rPr>
            <w:b w:val="false"/>
            <w:bCs w:val="false"/>
            <w:caps w:val="false"/>
            <w:smallCaps w:val="false"/>
          </w:rPr>
          <w:t>9</w:t>
        </w:r>
      </w:ins>
      <w:del w:id="298" w:author="rokazl" w:date="2005-03-02T14:22:00Z">
        <w:r>
          <w:rPr>
            <w:b w:val="false"/>
            <w:bCs w:val="false"/>
            <w:caps w:val="false"/>
            <w:smallCaps w:val="false"/>
          </w:rPr>
          <w:delText>2</w:delText>
        </w:r>
      </w:del>
      <w:del w:id="299" w:author="rokazl" w:date="2005-02-25T16:18:00Z">
        <w:r>
          <w:rPr>
            <w:b w:val="false"/>
            <w:bCs w:val="false"/>
            <w:caps w:val="false"/>
            <w:smallCaps w:val="false"/>
          </w:rPr>
          <w:delText>5</w:delText>
        </w:r>
      </w:del>
      <w:r>
        <w:rPr>
          <w:b w:val="false"/>
          <w:bCs w:val="false"/>
          <w:caps w:val="false"/>
          <w:smallCaps w:val="false"/>
          <w:rPrChange w:id="0" w:author="Julijus Glebovas" w:date="2005-03-04T15:56:00Z"/>
        </w:rPr>
        <w:t xml:space="preserve"> d</w:t>
      </w:r>
      <w:del w:id="301" w:author="rokazl" w:date="2005-02-25T16:19:00Z">
        <w:r>
          <w:rPr>
            <w:b w:val="false"/>
            <w:bCs w:val="false"/>
            <w:caps w:val="false"/>
            <w:smallCaps w:val="false"/>
          </w:rPr>
          <w:delText xml:space="preserve">. </w:delText>
        </w:r>
      </w:del>
      <w:del w:id="302" w:author="rokazl" w:date="2005-02-24T09:30:00Z">
        <w:r>
          <w:rPr>
            <w:b w:val="false"/>
            <w:bCs w:val="false"/>
            <w:caps w:val="false"/>
            <w:smallCaps w:val="false"/>
          </w:rPr>
          <w:delText xml:space="preserve">Jame </w:delText>
        </w:r>
      </w:del>
      <w:del w:id="303" w:author="rokazl" w:date="2005-02-25T16:19:00Z">
        <w:r>
          <w:rPr>
            <w:b w:val="false"/>
            <w:bCs w:val="false"/>
            <w:caps w:val="false"/>
            <w:smallCaps w:val="false"/>
          </w:rPr>
          <w:delText>bus svarstomos Lietuvos Respublikos pozicijos vykstant į ES Žemės ūkio ir žuvininkystės tarybos posėdį bei išklausytos ataskaitos po ES Teisingumo ir vidaus reikalų tarybos posėdžio.</w:delText>
        </w:r>
      </w:del>
      <w:ins w:id="304" w:author="rokazl" w:date="2005-02-25T16:19:00Z">
        <w:r>
          <w:rPr>
            <w:b w:val="false"/>
            <w:bCs w:val="false"/>
            <w:caps w:val="false"/>
            <w:smallCaps w:val="false"/>
          </w:rPr>
          <w:t>.</w:t>
        </w:r>
      </w:ins>
      <w:ins w:id="305" w:author="Julijus Glebovas" w:date="2005-03-04T15:46:00Z">
        <w:r>
          <w:rPr>
            <w:b w:val="false"/>
            <w:bCs w:val="false"/>
            <w:caps w:val="false"/>
            <w:smallCaps w:val="false"/>
          </w:rPr>
          <w:t xml:space="preserve"> 15 val.</w:t>
          <w:rPrChange w:id="0" w:author="Julijus Glebovas" w:date="2005-03-04T15:56:00Z"/>
        </w:r>
      </w:ins>
    </w:p>
    <w:p>
      <w:pPr>
        <w:pStyle w:val="Normalhtml2"/>
        <w:jc w:val="both"/>
        <w:rPr>
          <w:b w:val="false"/>
          <w:b w:val="false"/>
          <w:bCs w:val="false"/>
          <w:caps w:val="false"/>
          <w:smallCaps w:val="false"/>
          <w:ins w:id="307" w:author="Julijus Glebovas" w:date="2005-03-04T15:55:00Z"/>
        </w:rPr>
      </w:pPr>
      <w:ins w:id="306" w:author="Julijus Glebovas" w:date="2005-03-04T15:55:00Z">
        <w:r>
          <w:rPr>
            <w:b w:val="false"/>
            <w:bCs w:val="false"/>
            <w:caps w:val="false"/>
            <w:smallCaps w:val="false"/>
          </w:rPr>
        </w:r>
      </w:ins>
    </w:p>
    <w:p>
      <w:pPr>
        <w:pStyle w:val="Normalhtml2"/>
        <w:jc w:val="both"/>
        <w:rPr>
          <w:b w:val="false"/>
          <w:b w:val="false"/>
          <w:bCs w:val="false"/>
          <w:caps w:val="false"/>
          <w:smallCaps w:val="false"/>
          <w:ins w:id="309" w:author="Julijus Glebovas" w:date="2005-03-04T15:55:00Z"/>
        </w:rPr>
      </w:pPr>
      <w:ins w:id="308" w:author="Julijus Glebovas" w:date="2005-03-04T15:55:00Z">
        <w:r>
          <w:rPr>
            <w:b w:val="false"/>
            <w:bCs w:val="false"/>
            <w:caps w:val="false"/>
            <w:smallCaps w:val="false"/>
          </w:rPr>
        </w:r>
      </w:ins>
    </w:p>
    <w:p>
      <w:pPr>
        <w:pStyle w:val="Normalhtml2"/>
        <w:jc w:val="both"/>
        <w:rPr>
          <w:b w:val="false"/>
          <w:b w:val="false"/>
          <w:bCs w:val="false"/>
          <w:caps w:val="false"/>
          <w:smallCaps w:val="false"/>
          <w:ins w:id="311" w:author="Julijus Glebovas" w:date="2005-03-04T15:55:00Z"/>
        </w:rPr>
      </w:pPr>
      <w:ins w:id="310" w:author="Julijus Glebovas" w:date="2005-03-04T15:55:00Z">
        <w:r>
          <w:rPr>
            <w:b w:val="false"/>
            <w:bCs w:val="false"/>
            <w:caps w:val="false"/>
            <w:smallCaps w:val="false"/>
          </w:rPr>
        </w:r>
      </w:ins>
    </w:p>
    <w:p>
      <w:pPr>
        <w:pStyle w:val="Normalhtml2"/>
        <w:jc w:val="both"/>
        <w:rPr>
          <w:b w:val="false"/>
          <w:b w:val="false"/>
          <w:bCs w:val="false"/>
          <w:caps w:val="false"/>
          <w:smallCaps w:val="false"/>
          <w:ins w:id="313" w:author="Julijus Glebovas" w:date="2005-03-04T16:17:00Z"/>
        </w:rPr>
      </w:pPr>
      <w:ins w:id="312" w:author="Julijus Glebovas" w:date="2005-03-04T16:17:00Z">
        <w:r>
          <w:rPr>
            <w:b w:val="false"/>
            <w:bCs w:val="false"/>
            <w:caps w:val="false"/>
            <w:smallCaps w:val="false"/>
          </w:rPr>
        </w:r>
      </w:ins>
    </w:p>
    <w:p>
      <w:pPr>
        <w:pStyle w:val="Normalhtml2"/>
        <w:jc w:val="both"/>
        <w:rPr>
          <w:b w:val="false"/>
          <w:b w:val="false"/>
          <w:bCs w:val="false"/>
          <w:caps w:val="false"/>
          <w:smallCaps w:val="false"/>
          <w:ins w:id="315" w:author="Julijus Glebovas" w:date="2005-03-04T16:17:00Z"/>
        </w:rPr>
      </w:pPr>
      <w:ins w:id="314" w:author="Julijus Glebovas" w:date="2005-03-04T16:17:00Z">
        <w:r>
          <w:rPr>
            <w:b w:val="false"/>
            <w:bCs w:val="false"/>
            <w:caps w:val="false"/>
            <w:smallCaps w:val="false"/>
          </w:rPr>
        </w:r>
      </w:ins>
    </w:p>
    <w:p>
      <w:pPr>
        <w:pStyle w:val="Normalhtml2"/>
        <w:jc w:val="both"/>
        <w:rPr>
          <w:b w:val="false"/>
          <w:b w:val="false"/>
          <w:bCs w:val="false"/>
          <w:caps w:val="false"/>
          <w:smallCaps w:val="false"/>
          <w:ins w:id="317" w:author="Julijus Glebovas" w:date="2005-03-04T16:17:00Z"/>
        </w:rPr>
      </w:pPr>
      <w:ins w:id="316" w:author="Julijus Glebovas" w:date="2005-03-04T16:17:00Z">
        <w:r>
          <w:rPr>
            <w:b w:val="false"/>
            <w:bCs w:val="false"/>
            <w:caps w:val="false"/>
            <w:smallCaps w:val="false"/>
          </w:rPr>
        </w:r>
      </w:ins>
    </w:p>
    <w:p>
      <w:pPr>
        <w:pStyle w:val="Normalhtml2"/>
        <w:jc w:val="both"/>
        <w:rPr>
          <w:b w:val="false"/>
          <w:b w:val="false"/>
          <w:bCs w:val="false"/>
          <w:caps w:val="false"/>
          <w:smallCaps w:val="false"/>
          <w:ins w:id="319" w:author="Julijus Glebovas" w:date="2005-03-04T15:58:00Z"/>
        </w:rPr>
      </w:pPr>
      <w:ins w:id="318" w:author="Julijus Glebovas" w:date="2005-03-04T15:58:00Z">
        <w:r>
          <w:rPr>
            <w:b w:val="false"/>
            <w:bCs w:val="false"/>
            <w:caps w:val="false"/>
            <w:smallCaps w:val="false"/>
          </w:rPr>
        </w:r>
      </w:ins>
    </w:p>
    <w:p>
      <w:pPr>
        <w:pStyle w:val="Normalhtml2"/>
        <w:jc w:val="both"/>
        <w:rPr>
          <w:b w:val="false"/>
          <w:b w:val="false"/>
          <w:bCs w:val="false"/>
          <w:caps w:val="false"/>
          <w:smallCaps w:val="false"/>
          <w:sz w:val="22"/>
          <w:del w:id="321" w:author="Julijus Glebovas" w:date="2005-03-04T15:58:00Z"/>
        </w:rPr>
      </w:pPr>
      <w:del w:id="320" w:author="Julijus Glebovas" w:date="2005-03-04T15:58:00Z">
        <w:r>
          <w:rPr>
            <w:b w:val="false"/>
            <w:bCs w:val="false"/>
            <w:caps w:val="false"/>
            <w:smallCaps w:val="false"/>
            <w:sz w:val="22"/>
          </w:rPr>
        </w:r>
      </w:del>
    </w:p>
    <w:p>
      <w:pPr>
        <w:pStyle w:val="Normalhtml2"/>
        <w:jc w:val="both"/>
        <w:rPr>
          <w:b w:val="false"/>
          <w:b w:val="false"/>
          <w:bCs w:val="false"/>
          <w:caps w:val="false"/>
          <w:smallCaps w:val="false"/>
          <w:sz w:val="22"/>
          <w:ins w:id="325" w:author="Julijus Glebovas" w:date="2005-03-04T15:55:00Z"/>
        </w:rPr>
      </w:pPr>
      <w:r>
        <w:rPr>
          <w:b w:val="false"/>
          <w:bCs w:val="false"/>
          <w:caps w:val="false"/>
          <w:smallCaps w:val="false"/>
          <w:sz w:val="22"/>
          <w:rPrChange w:id="0" w:author="Julijus Glebovas" w:date="2005-03-04T15:56:00Z"/>
        </w:rPr>
        <w:t>Seimo Europos reikalų komiteto padėjėja</w:t>
      </w:r>
      <w:del w:id="323" w:author="Julijus Glebovas" w:date="2005-03-04T15:55:00Z">
        <w:r>
          <w:rPr>
            <w:b w:val="false"/>
            <w:bCs w:val="false"/>
            <w:caps w:val="false"/>
            <w:smallCaps w:val="false"/>
            <w:sz w:val="22"/>
          </w:rPr>
          <w:delText>s</w:delText>
        </w:r>
      </w:del>
      <w:ins w:id="324" w:author="Julijus Glebovas" w:date="2005-03-04T15:55:00Z">
        <w:r>
          <w:rPr>
            <w:b w:val="false"/>
            <w:bCs w:val="false"/>
            <w:caps w:val="false"/>
            <w:smallCaps w:val="false"/>
            <w:sz w:val="22"/>
          </w:rPr>
          <w:t>i:</w:t>
        </w:r>
      </w:ins>
    </w:p>
    <w:p>
      <w:pPr>
        <w:pStyle w:val="Normalhtml2"/>
        <w:jc w:val="both"/>
        <w:rPr>
          <w:b w:val="false"/>
          <w:b w:val="false"/>
          <w:bCs w:val="false"/>
          <w:caps w:val="false"/>
          <w:smallCaps w:val="false"/>
          <w:sz w:val="22"/>
          <w:ins w:id="327" w:author="Julijus Glebovas" w:date="2005-03-04T15:55:00Z"/>
        </w:rPr>
      </w:pPr>
      <w:ins w:id="326" w:author="Julijus Glebovas" w:date="2005-03-04T15:55:00Z">
        <w:r>
          <w:rPr>
            <w:b w:val="false"/>
            <w:bCs w:val="false"/>
            <w:caps w:val="false"/>
            <w:smallCaps w:val="false"/>
            <w:sz w:val="22"/>
          </w:rPr>
          <w:t>J.Glebovas, tel. 239 68 61, jugleb@lrs.lt</w:t>
        </w:r>
      </w:ins>
    </w:p>
    <w:p>
      <w:pPr>
        <w:pStyle w:val="Normalhtml2"/>
        <w:jc w:val="both"/>
        <w:rPr>
          <w:del w:id="331" w:author="rokazl" w:date="2005-02-28T09:35:00Z"/>
        </w:rPr>
      </w:pPr>
      <w:r>
        <w:rPr>
          <w:b w:val="false"/>
          <w:bCs w:val="false"/>
          <w:caps w:val="false"/>
          <w:smallCaps w:val="false"/>
          <w:sz w:val="22"/>
          <w:rPrChange w:id="0" w:author="Julijus Glebovas" w:date="2005-03-04T15:56:00Z"/>
        </w:rPr>
        <w:t xml:space="preserve">R.Kazlauskas, tel. 239 67 61, </w:t>
      </w:r>
      <w:hyperlink r:id="rId2">
        <w:r>
          <w:rPr>
            <w:rStyle w:val="InternetLink"/>
            <w:b w:val="false"/>
            <w:bCs w:val="false"/>
            <w:caps w:val="false"/>
            <w:smallCaps w:val="false"/>
            <w:sz w:val="22"/>
            <w:rPrChange w:id="0" w:author="Julijus Glebovas" w:date="2005-03-04T15:56:00Z"/>
          </w:rPr>
          <w:t>rokaz@lrs.lt</w:t>
        </w:r>
      </w:hyperlink>
      <w:del w:id="330" w:author="rokazl" w:date="2005-02-28T09:35:00Z">
        <w:r>
          <w:rPr>
            <w:sz w:val="22"/>
          </w:rPr>
          <w:delText xml:space="preserve"> </w:delText>
        </w:r>
      </w:del>
    </w:p>
    <w:p>
      <w:pPr>
        <w:pStyle w:val="Normalhtml2"/>
        <w:widowControl/>
        <w:bidi w:val="0"/>
        <w:jc w:val="both"/>
        <w:rPr>
          <w:sz w:val="22"/>
        </w:rPr>
      </w:pPr>
      <w:r>
        <w:rPr>
          <w:sz w:val="22"/>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18:00Z</dcterms:created>
  <dc:creator>Julijus Glebovas</dc:creator>
  <dc:description/>
  <dc:language>en-US</dc:language>
  <cp:lastModifiedBy>Julijus Glebovas</cp:lastModifiedBy>
  <cp:lastPrinted>2005-03-04T15:59:00Z</cp:lastPrinted>
  <dcterms:modified xsi:type="dcterms:W3CDTF">2005-03-04T14:18:00Z</dcterms:modified>
  <cp:revision>2</cp:revision>
  <dc:subject/>
  <dc:title>Europos reikalų komitetas apsvarstė ES 2007-2013 m</dc:title>
</cp:coreProperties>
</file>