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24"/>
        </w:rPr>
      </w:pPr>
      <w:r>
        <w:rPr>
          <w:sz w:val="24"/>
        </w:rPr>
        <w:t>PREFERENCIJOS KOLABORANTAMS IR GENOCIDO VYKDYTOJAMS</w:t>
      </w:r>
    </w:p>
    <w:p>
      <w:pPr>
        <w:pStyle w:val="Normal"/>
        <w:jc w:val="center"/>
        <w:rPr>
          <w:b/>
          <w:b/>
          <w:bCs/>
          <w:i/>
          <w:i/>
          <w:iCs/>
        </w:rPr>
      </w:pPr>
      <w:r>
        <w:rPr>
          <w:b/>
          <w:bCs/>
          <w:i/>
          <w:iCs/>
        </w:rPr>
        <w:t>18-aisiais nepriklausomybės metais neapginamos partizanų teisės</w:t>
      </w:r>
    </w:p>
    <w:p>
      <w:pPr>
        <w:pStyle w:val="Normal"/>
        <w:jc w:val="center"/>
        <w:rPr>
          <w:b/>
          <w:b/>
          <w:bCs/>
          <w:i/>
          <w:i/>
          <w:iCs/>
        </w:rPr>
      </w:pPr>
      <w:r>
        <w:rPr>
          <w:b/>
          <w:bCs/>
          <w:i/>
          <w:iCs/>
        </w:rPr>
      </w:r>
    </w:p>
    <w:p>
      <w:pPr>
        <w:pStyle w:val="TextBody"/>
        <w:rPr/>
      </w:pPr>
      <w:r>
        <w:rPr/>
        <w:tab/>
        <w:t>KGB papulkininkis V.Vasiliauskas ir KGB agentė M.Žukaitienė 1952 m., dalyvavę nužudant mano tėvelį Joną ir Antaną, partizanavusius 7 metus, buvo nuteisti 6 ir 5 metams ir atleisti nuo bausmės. Už partizanų bunkerio parodymą prieš operaciją M.Žukaitienė gavo 2000 rub., o V.Vasiliauskas vėliau už uolumą – 500 rub.premiją.</w:t>
      </w:r>
    </w:p>
    <w:p>
      <w:pPr>
        <w:pStyle w:val="TextBody"/>
        <w:rPr/>
      </w:pPr>
      <w:r>
        <w:rPr/>
        <w:tab/>
        <w:t xml:space="preserve">Baudžiamoji byla truko 5 metus ir 1 mėnesį, o civilinė – 3 metus ir 1 mėnesį. Tokiu būdu iš viso prabėgo 8 metai ir 2 mėnesiai. Šios bylos eiga liudija apie tai kaip šiandien sunkiai Lietuvoje suvokiama pasipriešinimo okupacijai prasmė ne tik teisinių, bet ir istorinių, politinių ir moralinių vertybių skalėje. </w:t>
      </w:r>
    </w:p>
    <w:p>
      <w:pPr>
        <w:pStyle w:val="Normal"/>
        <w:ind w:firstLine="720"/>
        <w:jc w:val="both"/>
        <w:rPr/>
      </w:pPr>
      <w:r>
        <w:rPr/>
        <w:t xml:space="preserve">Kauno apygardos teismas savo nuosprendžiu vietoj to, kad pagal BPK 109 str. numatytą nuostatą, jog civilinis ieškinys baudžiamojoje byloj kaltinamajam sprendžiamas kartu, ieškinio nesvarsto, o permeta į kitą teismų maratoną. </w:t>
      </w:r>
    </w:p>
    <w:p>
      <w:pPr>
        <w:pStyle w:val="Normal"/>
        <w:jc w:val="both"/>
        <w:rPr/>
      </w:pPr>
      <w:r>
        <w:rPr/>
        <w:tab/>
        <w:t xml:space="preserve">Kauno apygardos teismo teisėjai A. Burdulis ir B.Bobrel civilinį ieškinį atmeta, nurodydami, kad </w:t>
      </w:r>
      <w:r>
        <w:rPr>
          <w:b/>
          <w:bCs/>
        </w:rPr>
        <w:t xml:space="preserve">,,nagrinėjant šį ieškinį taikytinos normos, kurios egzistavo teisinių santykių atsiradimo metu” </w:t>
      </w:r>
      <w:r>
        <w:rPr/>
        <w:t>t.y okupacinių laikų sovietinės normos ir nurodo, kad nusikaltimas atliktas</w:t>
      </w:r>
      <w:r>
        <w:rPr>
          <w:b/>
          <w:bCs/>
        </w:rPr>
        <w:t xml:space="preserve"> ,,1953 m. sausio 2 d., kai LR Konstitucija negaliojo”</w:t>
      </w:r>
      <w:r>
        <w:rPr/>
        <w:t xml:space="preserve">. </w:t>
      </w:r>
    </w:p>
    <w:p>
      <w:pPr>
        <w:pStyle w:val="Normal"/>
        <w:jc w:val="both"/>
        <w:rPr/>
      </w:pPr>
      <w:r>
        <w:rPr>
          <w:b/>
          <w:bCs/>
        </w:rPr>
        <w:tab/>
      </w:r>
      <w:r>
        <w:rPr/>
        <w:t xml:space="preserve">Į kasacinį teismo posėdį buvau kviesta su nurodymu atvykti su asmens dokumentu. Teismo posėdžio pradžioje kolegijos pirmininkas Z.Levickis pasakė, kad pirmiausia pasisakys kasatorių pusė, o po to – kita pusė. Taip pat pasakė, kad bus galima pasakyti replikas. Teismas teiravosi mano identifikavimo duomenų, aš atsistojusi tai patvirtinau. Teismo posėdyje kolegijos pirmininkas nepaaiškino, kad aš negalėsiu kalbėti. Tuomet kyla klausimas, kodėl aš išvis buvau kviečiama į posėdį. Po advokatų kalbų, nors ir prašiau, man pasisakyti, o taip pat replikuoti neleido. </w:t>
      </w:r>
    </w:p>
    <w:p>
      <w:pPr>
        <w:pStyle w:val="Normal"/>
        <w:jc w:val="both"/>
        <w:rPr/>
      </w:pPr>
      <w:r>
        <w:rPr/>
        <w:tab/>
        <w:t>Abudu kasatorių advokatai dėstė ir absurdiškus, šmeižikiškus argumentus į kuriuos negalėjau reaguoti. Tai dar vienas moralinis smūgis man. Vienas teisėjas klausė mano advokato, kiek kartų aš buvau susitikusi su savo tėveliu ir kokie liudininkai (nurodant pavardes) tai paliudijo. Apskritai nesuprantama tokio klausimo esmė. Mano advokatas į tokį klausimą negalėjo atsakyti.</w:t>
      </w:r>
    </w:p>
    <w:p>
      <w:pPr>
        <w:pStyle w:val="Normal"/>
        <w:jc w:val="both"/>
        <w:rPr/>
      </w:pPr>
      <w:r>
        <w:rPr/>
        <w:tab/>
      </w:r>
      <w:r>
        <w:rPr>
          <w:i/>
          <w:iCs/>
        </w:rPr>
        <w:t>Ko man neleido pasakyti?</w:t>
      </w:r>
    </w:p>
    <w:p>
      <w:pPr>
        <w:pStyle w:val="Normal"/>
        <w:jc w:val="both"/>
        <w:rPr/>
      </w:pPr>
      <w:r>
        <w:rPr/>
        <w:tab/>
      </w:r>
      <w:r>
        <w:rPr>
          <w:i/>
          <w:iCs/>
        </w:rPr>
        <w:t>Okupacijoje veikė Lietuvos teisė.</w:t>
      </w:r>
      <w:r>
        <w:rPr/>
        <w:t xml:space="preserve"> 1940 metų Lietuvos okupacija nereiškė veikusių teisinių normų - ,,Civilinių įstatymų”, kurie numatė žalos atlyginimą, negaliojimą. Pavyzdžiui, 644 str. numato, kad civilinei žalai senaties nėra, netgi jei baudžiamajam nusikaltimui suėjo senatis. 667 str. numatė asmeninio įžeidimo ir orumo institutą bei materialinį atlyginimą už jo pažeidimus. Dabartinis Lietuvos BPK 109 str. moralinės arba materialinės žalos ieškinio pateikimo galimumą numato be išlygų, nesieja su kokiomis nors sąlygomis ar nusikaltimų rūšimis. Tai yra nacionalinės teisės prerogatyva.</w:t>
      </w:r>
    </w:p>
    <w:p>
      <w:pPr>
        <w:pStyle w:val="Normal"/>
        <w:jc w:val="both"/>
        <w:rPr/>
      </w:pPr>
      <w:r>
        <w:rPr/>
        <w:tab/>
      </w:r>
      <w:r>
        <w:rPr>
          <w:i/>
          <w:iCs/>
        </w:rPr>
        <w:t>Pusinė bausmė.</w:t>
      </w:r>
      <w:r>
        <w:rPr/>
        <w:t xml:space="preserve"> Man padaryta žala seka iš baudžiamojo nusikaltimo, tai atmetus galimybę atlyginti žalą iš konkrečių kaltųjų reikštų, kad pusė nusikaltimo yra baudžiama, o antroji pusė nebaudžiama, amnestuojama arba jos nebuvo apskritai. Tai neatitinka logikos, BPK įvardintų protingumo ir teisingumo principų.</w:t>
      </w:r>
    </w:p>
    <w:p>
      <w:pPr>
        <w:pStyle w:val="TextBody"/>
        <w:ind w:firstLine="720"/>
        <w:rPr/>
      </w:pPr>
      <w:r>
        <w:rPr>
          <w:i/>
          <w:iCs/>
        </w:rPr>
        <w:t>Konstitucinis principas</w:t>
      </w:r>
      <w:r>
        <w:rPr/>
        <w:t xml:space="preserve">. 2006 m. rugpjūčio 19 d. Konstitucinio Teismo nutarime pasakyta: </w:t>
      </w:r>
      <w:r>
        <w:rPr>
          <w:b/>
          <w:bCs/>
        </w:rPr>
        <w:t>,,...</w:t>
      </w:r>
      <w:r>
        <w:rPr/>
        <w:t xml:space="preserve"> </w:t>
      </w:r>
      <w:r>
        <w:rPr>
          <w:b/>
          <w:bCs/>
        </w:rPr>
        <w:t>būtinumas atlyginti asmeniui padarytą materialinę ir moralinę žalą yra konstitucinis</w:t>
      </w:r>
      <w:r>
        <w:rPr/>
        <w:t xml:space="preserve"> </w:t>
      </w:r>
      <w:r>
        <w:rPr>
          <w:b/>
          <w:bCs/>
        </w:rPr>
        <w:t>principas</w:t>
      </w:r>
      <w:r>
        <w:rPr/>
        <w:t xml:space="preserve"> (Konstitucinio Teismo 1997 m. sausio 20 d., 2004 m. gruodžio 13 d. nutarimai).” Tai yra absoliutus principas, imperatyvinė norma.</w:t>
      </w:r>
    </w:p>
    <w:p>
      <w:pPr>
        <w:pStyle w:val="Normal"/>
        <w:ind w:firstLine="720"/>
        <w:jc w:val="both"/>
        <w:rPr>
          <w:b/>
          <w:b/>
          <w:bCs/>
        </w:rPr>
      </w:pPr>
      <w:r>
        <w:rPr>
          <w:i/>
          <w:iCs/>
        </w:rPr>
        <w:t xml:space="preserve">Rusijos ar V.Vasiliausko ir M.Žukaitienės kaltė? </w:t>
      </w:r>
      <w:r>
        <w:rPr/>
        <w:t xml:space="preserve">Kadangi V.Vasiliauskas iš Rusijos, MGB ir KGB teisių perėmėjos, gauna solidžią pensiją, reiškiančią jo okupacinės veiklos pripažinimą, tai jis </w:t>
      </w:r>
      <w:r>
        <w:rPr>
          <w:b/>
          <w:bCs/>
        </w:rPr>
        <w:t>asmeniškai galėtų</w:t>
      </w:r>
      <w:r>
        <w:rPr/>
        <w:t xml:space="preserve"> </w:t>
      </w:r>
      <w:r>
        <w:rPr>
          <w:b/>
          <w:bCs/>
        </w:rPr>
        <w:t>ir kreiptis</w:t>
      </w:r>
      <w:r>
        <w:rPr/>
        <w:t xml:space="preserve"> į Rusiją, kaip jo duondavio nuo 1950 metų iki šiol dėl jam priteisiamos žalos už jo ištikimo ir kruvino darbo toms tarnyboms, kompensavimo. Nukentėjusiajam ar aukai Rusija, kadangi ten yra dar sena čekistinė dvasia ir tvarka, niekada konceptualiai nei vienam neatlygino ir nesirengia atlyginti, vertindama tai kaip teisėtą veiką. Visai kitaip Rusijai gali atrodyti nuolankiai ištikimo KGB papulkininkio V.Vasiliausko asmeninis papildomas pagalbos prašymas dėl jam priteistos sumos atlyginimo. Užuomina dėl kreipimosi į Rusiją reiškia cinišką</w:t>
      </w:r>
      <w:r>
        <w:rPr>
          <w:b/>
          <w:bCs/>
        </w:rPr>
        <w:t xml:space="preserve"> </w:t>
      </w:r>
      <w:r>
        <w:rPr/>
        <w:t xml:space="preserve">kolaborantų teisių gynimą. </w:t>
      </w:r>
    </w:p>
    <w:p>
      <w:pPr>
        <w:pStyle w:val="TextBody"/>
        <w:rPr/>
      </w:pPr>
      <w:r>
        <w:rPr>
          <w:i/>
          <w:iCs/>
        </w:rPr>
        <w:tab/>
        <w:t>Nuteistųjų asmenybės.</w:t>
      </w:r>
      <w:r>
        <w:rPr/>
        <w:t xml:space="preserve"> Ne kartą pareiškiau ir dabar kartoju, kad jeigu V.Vasiliauskas parodytų ir padėtų surasti nužudytųjų kūnus, kadangi pagal tuometines konkrečias savo funkcines ir pareigybines nuostatas jis tai privalėjo atlikti (kaip surašęs nužudytųjų kūnų atpažinimo aktą, turėjo tuos kūnus užkasti), tuomet įvertinčiau kaip žmogaus atgailą, jaunystės klaidą ir atsisakyčiau visų pretenzijų jam. Jo elgesys teismo posėdžių metu, savo kolaborantinių nuostatų didžiavimasis liudija apie tai, kad jis rūpinasi ne savo garbe, o savo materialiniais interesais, nes, jeigu atskleistų savo nusikaltimus, prarastų Maskvos mokamą pensiją kaip sulaužius KGB priesaiką.</w:t>
      </w:r>
    </w:p>
    <w:p>
      <w:pPr>
        <w:pStyle w:val="TextBody"/>
        <w:jc w:val="left"/>
        <w:rPr/>
      </w:pPr>
      <w:r>
        <w:rPr/>
        <w:tab/>
        <w:t>Kauno apygardos teisme V.Vasiliauskas darė tokius pareiškimus:</w:t>
      </w:r>
      <w:r>
        <w:rPr>
          <w:b/>
          <w:bCs/>
        </w:rPr>
        <w:t xml:space="preserve"> ,,Dvidešimt penkis savo sąmoningo gyvenimo metus aš atidaviau darbui saugumo organuose”. </w:t>
      </w:r>
      <w:r>
        <w:rPr/>
        <w:t xml:space="preserve">Apie stribų veiksmus prieš partizanus: </w:t>
      </w:r>
      <w:r>
        <w:rPr>
          <w:b/>
          <w:bCs/>
        </w:rPr>
        <w:t>,,Jie ryžtingai juos persekiodavo, drąsiai stodavo į kovą su teroristais ir</w:t>
      </w:r>
      <w:r>
        <w:rPr/>
        <w:t xml:space="preserve"> </w:t>
      </w:r>
      <w:r>
        <w:rPr>
          <w:b/>
          <w:bCs/>
        </w:rPr>
        <w:t>juos nugalėdavo”</w:t>
      </w:r>
      <w:r>
        <w:rPr/>
        <w:t xml:space="preserve">. Stribus vadino </w:t>
      </w:r>
      <w:r>
        <w:rPr>
          <w:b/>
          <w:bCs/>
        </w:rPr>
        <w:t>,,liaudies gynėjais”</w:t>
      </w:r>
      <w:r>
        <w:rPr/>
        <w:t xml:space="preserve">, o partizanus - </w:t>
      </w:r>
      <w:r>
        <w:rPr>
          <w:b/>
          <w:bCs/>
        </w:rPr>
        <w:t>,,teroristais”</w:t>
      </w:r>
      <w:r>
        <w:rPr/>
        <w:t xml:space="preserve">, </w:t>
      </w:r>
      <w:r>
        <w:rPr>
          <w:b/>
          <w:bCs/>
        </w:rPr>
        <w:t>,,banditais”</w:t>
      </w:r>
      <w:r>
        <w:rPr/>
        <w:t xml:space="preserve">, </w:t>
      </w:r>
      <w:r>
        <w:rPr>
          <w:b/>
          <w:bCs/>
        </w:rPr>
        <w:t>,,baltaraiščiais”</w:t>
      </w:r>
      <w:r>
        <w:rPr/>
        <w:t xml:space="preserve"> (stribus </w:t>
      </w:r>
      <w:r>
        <w:rPr>
          <w:b/>
          <w:bCs/>
        </w:rPr>
        <w:t>,,liaudies gynėjais”</w:t>
      </w:r>
      <w:r>
        <w:rPr/>
        <w:t xml:space="preserve"> jis vadino 12 kartų, partizanus </w:t>
      </w:r>
      <w:r>
        <w:rPr>
          <w:b/>
          <w:bCs/>
        </w:rPr>
        <w:t>,,teroristais”</w:t>
      </w:r>
      <w:r>
        <w:rPr/>
        <w:t xml:space="preserve"> – 13 kartų). Partizanų čekistinėje-karinėje naikinimo operacijoje 1953 m. sausio 2 d., jo žodžiais, jų grupė </w:t>
      </w:r>
      <w:r>
        <w:rPr>
          <w:b/>
          <w:bCs/>
        </w:rPr>
        <w:t>,,veikė neperžengdama būtinosios ginties ribų”</w:t>
      </w:r>
      <w:r>
        <w:rPr/>
        <w:t>. Taip gali kalbėti tik čekistas iki kaulo smegenų.</w:t>
      </w:r>
    </w:p>
    <w:p>
      <w:pPr>
        <w:pStyle w:val="TextBody"/>
        <w:rPr/>
      </w:pPr>
      <w:r>
        <w:rPr/>
        <w:tab/>
        <w:t xml:space="preserve">Tai priimu kaip tolimesnį V.Vasiliausko įžeidinėjimą, moralinį niekinimą. Ir svarbiausia, kad tai kalbėta apie visą partizaninį judėjimą ir Lietuvos teisme, kurio teisėjai tai nevertino ir leido taip elgis. </w:t>
      </w:r>
    </w:p>
    <w:p>
      <w:pPr>
        <w:pStyle w:val="TextBody"/>
        <w:ind w:firstLine="720"/>
        <w:rPr/>
      </w:pPr>
      <w:r>
        <w:rPr/>
        <w:t>Teigiu, kad jie padarė man moralinę žalą ne tik 1953 metų veika, bet ir tebedaro žalą šiandieniniu atviru visų pasipriešinimo dalyvių niekinimu ir tuo pačiu mano artimųjų žeminimu, o skirtos bausmės jiems nė motais ir jie laiko save didvyriais .</w:t>
      </w:r>
    </w:p>
    <w:p>
      <w:pPr>
        <w:pStyle w:val="TextBody"/>
        <w:ind w:firstLine="720"/>
        <w:rPr/>
      </w:pPr>
      <w:r>
        <w:rPr/>
        <w:t xml:space="preserve">Ne kartą pareiškiau, kad jeigu V.Vasiliauskas parodytų ir padėtų surasti nužudytųjų kūnus, kadangi pagal tuometines konkrečias savo funkcines ir pareigybines nuostatas jis tai privalėjo atlikti (kaip surašęs nužudytųjų kūnų atpažinimo aktą, turėjo tuos kūnus užkasti), tuomet įvertinčiau kaip žmogaus atgailą, jaunystės klaidą ir atsisakyčiau visų pretenzijų jam. </w:t>
      </w:r>
    </w:p>
    <w:p>
      <w:pPr>
        <w:pStyle w:val="BodyTextIndent3"/>
        <w:rPr/>
      </w:pPr>
      <w:r>
        <w:rPr/>
        <w:t>Šis ieškinys yra neeilinis, Lietuvos teisinėje praktikoje pirmas. Lietuvos apeliacinio teismo argumentai reiškia pamatuotą konceptualų okupuotoje Lietuvoje veikusios nusikalstamos KGB organizacijos konkrečių pareigūnų ir kolaborantų individualų įvertinimą, jų niekingą naikinamąjį nusikalstamą veikimą, pasipriešinimo dalyvių, o taip pat ir visos tautos, laisvės aspiracijų visapusišką įprasminimą, kompleksinį bei sisteminį teisinį, moralinį, politinį ir istorinį apibūdinimą kaip ženklą praeičiai, dabarčiai ir ateičiai.</w:t>
      </w:r>
    </w:p>
    <w:p>
      <w:pPr>
        <w:pStyle w:val="TextBody"/>
        <w:ind w:firstLine="720"/>
        <w:rPr/>
      </w:pPr>
      <w:r>
        <w:rPr/>
        <w:t>Atsižvelgiant į tai, kad kalba eina apie mano artimų žmonių nužudymus, mano eliminavimas iš proceso reiškia, kad šis kartu istorinis, moralinis procesas atliktas formaliai, atmestinai, nesidomint nukentėjusios argumentais. Tai vertinu kaip teismo nekorektiškumą, istorinių aplinkybių neįvertinimą, angažuotumą, mano teisių pažeidimą ir partizanų gynimo paniekinimą. O tai reiškia ir balandžio 28 d. laukiamo sprendimo fikciją ir kolaborantų 18-aisias nepriklausomybės metais gynimą. Beje, palikus galioti Kauno apygardos teismo nutartis, man teks sumokėti 1000 litų agentės M.Žukaitienės teismo išlaidų.</w:t>
      </w:r>
    </w:p>
    <w:p>
      <w:pPr>
        <w:pStyle w:val="TextBody"/>
        <w:rPr/>
      </w:pPr>
      <w:r>
        <w:rPr/>
        <w:t>2008-04-07</w:t>
        <w:tab/>
        <w:tab/>
        <w:tab/>
        <w:tab/>
        <w:tab/>
        <w:tab/>
        <w:t>Martina Aštrauskaitė-Bikuličienė</w:t>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Dpav">
    <w:name w:val="dpav"/>
    <w:basedOn w:val="DefaultParagraphFont"/>
    <w:qFormat/>
    <w:rPr>
      <w:sz w:val="26"/>
      <w:szCs w:val="26"/>
    </w:rPr>
  </w:style>
  <w:style w:type="character" w:styleId="Ddat">
    <w:name w:val="ddat"/>
    <w:basedOn w:val="DefaultParagraphFont"/>
    <w:qFormat/>
    <w:rPr/>
  </w:style>
  <w:style w:type="character" w:styleId="Dnr">
    <w:name w:val="dnr"/>
    <w:basedOn w:val="DefaultParagraphFont"/>
    <w:qFormat/>
    <w:rPr/>
  </w:style>
  <w:style w:type="character" w:styleId="Dtip">
    <w:name w:val="dtip"/>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BodyText3">
    <w:name w:val="Body Text 3"/>
    <w:basedOn w:val="Normal"/>
    <w:qFormat/>
    <w:pPr/>
    <w:rPr>
      <w:b/>
      <w:bCs/>
    </w:rPr>
  </w:style>
  <w:style w:type="paragraph" w:styleId="BodyTextIndent3">
    <w:name w:val="Body Text Indent 3"/>
    <w:basedOn w:val="Normal"/>
    <w:qFormat/>
    <w:pPr>
      <w:ind w:firstLine="720"/>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5:59:00Z</dcterms:created>
  <dc:creator>Seimas</dc:creator>
  <dc:description/>
  <dc:language>en-US</dc:language>
  <cp:lastModifiedBy>Seimas</cp:lastModifiedBy>
  <cp:lastPrinted>2008-03-08T20:49:00Z</cp:lastPrinted>
  <dcterms:modified xsi:type="dcterms:W3CDTF">2008-04-14T11:01:00Z</dcterms:modified>
  <cp:revision>120</cp:revision>
  <dc:subject/>
  <dc:title>Kolaborantų V</dc:title>
</cp:coreProperties>
</file>