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lt-LT"/>
        </w:rPr>
      </w:pPr>
      <w:r>
        <w:rPr>
          <w:b/>
          <w:lang w:val="lt-LT"/>
        </w:rPr>
      </w:r>
    </w:p>
    <w:p>
      <w:pPr>
        <w:pStyle w:val="Normal"/>
        <w:ind w:firstLine="720"/>
        <w:jc w:val="center"/>
        <w:rPr>
          <w:b/>
          <w:b/>
          <w:lang w:val="lt-LT"/>
        </w:rPr>
      </w:pPr>
      <w:r>
        <w:rPr>
          <w:b/>
          <w:lang w:val="lt-LT"/>
        </w:rPr>
        <w:t>SEIME ĮVYKO TEISĖS IR TEISĖTVARKOS KOMITETO IR EUROPOS INFORMACIJOS BIURO EUROPOS SAVAITĖS DISKUSIJA „LIETUVOS IR ES INSTITUCIJŲ BENDRADARBIAVIMAS KOVOJE SU TARPTAUTINIO POBŪDŽIO ORGANIZUOTU NUSIKALSTAMUMU: PRAKTINIAI ASPEKTAI“.</w:t>
      </w:r>
    </w:p>
    <w:p>
      <w:pPr>
        <w:pStyle w:val="Normal"/>
        <w:ind w:firstLine="840"/>
        <w:jc w:val="both"/>
        <w:rPr>
          <w:b/>
          <w:b/>
          <w:lang w:val="lt-LT"/>
        </w:rPr>
      </w:pPr>
      <w:r>
        <w:rPr>
          <w:b/>
          <w:lang w:val="lt-LT"/>
        </w:rPr>
      </w:r>
    </w:p>
    <w:p>
      <w:pPr>
        <w:pStyle w:val="Normal"/>
        <w:ind w:firstLine="840"/>
        <w:jc w:val="both"/>
        <w:rPr>
          <w:lang w:val="lt-LT"/>
        </w:rPr>
      </w:pPr>
      <w:r>
        <w:rPr>
          <w:lang w:val="lt-LT"/>
        </w:rPr>
      </w:r>
    </w:p>
    <w:p>
      <w:pPr>
        <w:pStyle w:val="Normal"/>
        <w:ind w:firstLine="840"/>
        <w:jc w:val="both"/>
        <w:rPr>
          <w:lang w:val="lt-LT"/>
        </w:rPr>
      </w:pPr>
      <w:r>
        <w:rPr>
          <w:lang w:val="lt-LT"/>
        </w:rPr>
      </w:r>
    </w:p>
    <w:p>
      <w:pPr>
        <w:pStyle w:val="Normal"/>
        <w:ind w:firstLine="720"/>
        <w:jc w:val="both"/>
        <w:rPr/>
      </w:pPr>
      <w:r>
        <w:rPr>
          <w:lang w:val="lt-LT"/>
        </w:rPr>
        <w:t>201 m. gegužės 27 d. Seimo Europos informacijos biure įvyko Seimo Teisės ir teisėtvarkos komiteto ir Seimo Europos informacijos biuro Europos savaitės diskusija „Lietuvos ir ES institucijų bendradarbiavimas kovoje su tarptautinio pobūdžio organizuotu nusikalstamumu: praktiniai aspektai“.</w:t>
      </w:r>
    </w:p>
    <w:p>
      <w:pPr>
        <w:pStyle w:val="Prastasistinklapis"/>
        <w:ind w:firstLine="840"/>
        <w:jc w:val="both"/>
        <w:rPr/>
      </w:pPr>
      <w:r>
        <w:rPr/>
        <w:t>Diskusijoje dalyvavo Seimo Teisės ir teisėtvarkos komiteto nariai, prokurorai, advokatai, Generalinės prokuratūros, ministerijų, kitų valstybės ir savivaldybių institucijų ir įstaigų, nevyriausybinių organizacijų, akademinės bendruomenės atstovai.  </w:t>
      </w:r>
    </w:p>
    <w:p>
      <w:pPr>
        <w:pStyle w:val="Prastasistinklapis"/>
        <w:ind w:firstLine="840"/>
        <w:jc w:val="both"/>
        <w:rPr/>
      </w:pPr>
      <w:r>
        <w:rPr/>
        <w:t xml:space="preserve">Seimo Teisės ir teisėtvarkos komiteto pirmininkas Stasys Šedbaras įžanginiame žodyje  pažymėjo, kad vienas iš pagrindinių Europos Sąjungos (ES) tikslų yra sukurti Europoje laisvės, saugumo ir teisingumo erdvę, užtikrinant joje laisvą asmenų judėjimą ir suteikiant ES piliečiams saugumą. Įvertinant Šengeno zonos teikiamus privalumus yra būtina nepamiršti, kad tais pačiais privalumais naudojasi ir nusikalstamos grupuotės. Todėl norint pasiekti minėtą ES tikslą be daugelio kitų priemonių, kaip viena iš svarbiausių, yra ES ir valstybių narių teisėsaugos institucijų glaudus bendradarbiavimas. Siekiant užkardyti organizuotą tarptautinį nusikalstamumą ES yra koordinuojamas ir nuolat stiprinamas valstybių narių policijos ir kitų teisėsaugos bei teisminių institucijų bendradarbiavimas, stiprinamos ES agentūros – Europos policijos biuras (Europolas) ir Europos teisinio bendradarbiavimo padalinys (Eurojustas). Teisės ir teisėtvarkos komiteto pirmininkas taip pat paminėjo, kad kalbant apie ES piliečių saugumo užtikrinimą tam tikrais atvejais neišvengiamai yra susiduriama ir su žmogaus teisių apsaugos problema. </w:t>
      </w:r>
      <w:r>
        <w:rPr>
          <w:bCs/>
        </w:rPr>
        <w:t xml:space="preserve">Siekiant plačiau pristatyti Lietuvos institucijų ir Europolo bei Eurojusto bendradarbiavimą, pristatyti praktinius šios veiklos aspektus, išryškinti problemas, su kuriomis susiduriama, ir buvo surengta ši diskusija. </w:t>
      </w:r>
    </w:p>
    <w:p>
      <w:pPr>
        <w:pStyle w:val="Normal"/>
        <w:ind w:firstLine="720"/>
        <w:jc w:val="both"/>
        <w:rPr>
          <w:lang w:val="lt-LT"/>
        </w:rPr>
      </w:pPr>
      <w:r>
        <w:rPr>
          <w:bCs/>
          <w:lang w:val="lt-LT"/>
        </w:rPr>
        <w:t xml:space="preserve">Apie </w:t>
      </w:r>
      <w:r>
        <w:rPr>
          <w:lang w:val="lt-LT"/>
        </w:rPr>
        <w:t xml:space="preserve">Europolo vaidmenį kovoje su tarptautinio pobūdžio organizuotu nusikalstamumu pristatant Lietuvos požiūrį, diskusijos dalyvius supažindino Laimonas Vasiliauskas, Policijos departamento prie Vidaus reikalų ministerijos Kriminalinės  policijos valdybos viršininkas. Pranešėjas aptarė Europolo paskirtį, uždavinius, Europolo Strategiją 2010-2014 metais, sąveiką su atitinkamomis kitomis ES ir valstybių narių institucijomis, o taip pat ir trečiosiomis šalimis, bei  pristatė 3 praktinius pavyzdžius (žaibiškų vagysčių, sintetinių narkotikų gamybos ir narkotinių ir psichotropinių medžiagų pirmtakų kontrabandos), kaip bendradarbiaujant atitinkamoms valstybių narių institucijoms ir Europolui buvo vykdomos tarptautinės operacijos. Pranešėjas taip pat pateikė įvairios statistinės informacijos. </w:t>
      </w:r>
    </w:p>
    <w:p>
      <w:pPr>
        <w:pStyle w:val="Normal"/>
        <w:ind w:firstLine="720"/>
        <w:jc w:val="both"/>
        <w:rPr>
          <w:rFonts w:ascii="TimesLT;Times New Roman" w:hAnsi="TimesLT;Times New Roman" w:cs="TimesLT;Times New Roman"/>
          <w:color w:val="333333"/>
          <w:lang w:val="lt-LT" w:eastAsia="lt-LT"/>
        </w:rPr>
      </w:pPr>
      <w:r>
        <w:rPr>
          <w:bCs/>
          <w:lang w:val="lt-LT"/>
        </w:rPr>
        <w:t xml:space="preserve">Antrąjį pranešimą apie </w:t>
      </w:r>
      <w:r>
        <w:rPr>
          <w:lang w:val="lt-LT"/>
        </w:rPr>
        <w:t>Lietuvos institucijų ir Eurojusto bendradarbiavimo praktiką išryškinant tarptautinio pobūdžio bylų tyrimo ir visuomenės bei žmogaus interesų apsaugos problemas, pristatė Rolandas Tilindis, advokatas (</w:t>
      </w:r>
      <w:r>
        <w:rPr>
          <w:bCs/>
          <w:lang w:val="lt-LT"/>
        </w:rPr>
        <w:t>advokatų profesinė bendrija "Baltic Legal Solutions Lietuva").</w:t>
      </w:r>
      <w:r>
        <w:rPr>
          <w:rStyle w:val="Googlesrctext1"/>
          <w:rFonts w:cs="TimesLT;Times New Roman" w:ascii="TimesLT;Times New Roman" w:hAnsi="TimesLT;Times New Roman"/>
          <w:lang w:val="lt-LT"/>
        </w:rPr>
        <w:t xml:space="preserve">In November 2000, the Council adopted an ambitious </w:t>
      </w:r>
      <w:hyperlink r:id="rId2" w:tgtFrame="_blank">
        <w:r>
          <w:rPr>
            <w:rStyle w:val="InternetLink"/>
            <w:rFonts w:cs="TimesLT;Times New Roman" w:ascii="TimesLT;Times New Roman" w:hAnsi="TimesLT;Times New Roman"/>
            <w:vanish/>
            <w:lang w:val="lt-LT"/>
          </w:rPr>
          <w:t>programme</w:t>
        </w:r>
      </w:hyperlink>
      <w:r>
        <w:rPr>
          <w:rStyle w:val="Googlesrctext1"/>
          <w:rFonts w:cs="TimesLT;Times New Roman" w:ascii="TimesLT;Times New Roman" w:hAnsi="TimesLT;Times New Roman"/>
          <w:lang w:val="lt-LT"/>
        </w:rPr>
        <w:t xml:space="preserve"> on the mutual recognition of decisions in civil and commercial matters.</w:t>
      </w:r>
      <w:r>
        <w:rPr>
          <w:rFonts w:cs="TimesLT;Times New Roman" w:ascii="TimesLT;Times New Roman" w:hAnsi="TimesLT;Times New Roman"/>
          <w:lang w:val="lt-LT"/>
        </w:rPr>
        <w:t xml:space="preserve"> Pranešėjas pristatė priežastis, kodėl yra itin svarbus glaudus teisinis bendradarbiavimas tarp valstybių narių atitinkamų institucijų bei Eurojusto, informavo apie Eurojusto veiklos principus ir atkreipė diskusijos dalyvių dėmesį į tai, kad Eurojusto veikla yra nukreipta į tyrimų koordinavimą, bet ne pačius tyrimus. Pranešėjas taip pat pristatė  Lisabonos sutartyje nustatytas svarbias funkcijas nacionaliniams parlamentams ir Europos Parlamentui užtikrinant kasmetinius Europolo veiklos kontrolę ir Eurojusto veiklos vertinimą, taip pat nustatytą Europos prokuratūros steigimo galimybę. Kalbėdamas apie būsimą Lietuvos pirmininkavimą ES, </w:t>
      </w:r>
      <w:r>
        <w:rPr>
          <w:lang w:val="lt-LT"/>
        </w:rPr>
        <w:t xml:space="preserve">Rolandas Tilindis pažymėjo būtinybę skirti pakankamai dėmesio tinkamam nukentėjusių apsaugos teisiniam reglamentavimui, nes tai skatintų pasitikėjimą ne tik teisėsaugos institucijomis, kuris yra būtinas, siekiant kovoti su organizuotu nusikalstamumu, bet ir valstybe apskritai. </w:t>
      </w:r>
    </w:p>
    <w:p>
      <w:pPr>
        <w:pStyle w:val="Normal"/>
        <w:ind w:firstLine="720"/>
        <w:jc w:val="both"/>
        <w:rPr>
          <w:rFonts w:ascii="TimesLT;Times New Roman" w:hAnsi="TimesLT;Times New Roman" w:cs="TimesLT;Times New Roman"/>
          <w:color w:val="333333"/>
          <w:lang w:val="lt-LT" w:eastAsia="lt-LT"/>
        </w:rPr>
      </w:pPr>
      <w:r>
        <w:rPr>
          <w:rFonts w:cs="TimesLT;Times New Roman" w:ascii="TimesLT;Times New Roman" w:hAnsi="TimesLT;Times New Roman"/>
          <w:color w:val="333333"/>
          <w:lang w:val="lt-LT" w:eastAsia="lt-LT"/>
        </w:rPr>
      </w:r>
    </w:p>
    <w:p>
      <w:pPr>
        <w:pStyle w:val="Normal"/>
        <w:rPr>
          <w:lang w:val="en-US" w:eastAsia="en-US"/>
        </w:rPr>
      </w:pPr>
      <w:bookmarkStart w:id="0" w:name="_MailAutoSig"/>
      <w:r>
        <w:rPr>
          <w:rFonts w:cs="Arial" w:ascii="Arial" w:hAnsi="Arial"/>
          <w:sz w:val="20"/>
          <w:szCs w:val="20"/>
          <w:lang w:val="en-US" w:eastAsia="en-US"/>
        </w:rPr>
        <w:t>Rita Varanauskienė</w:t>
        <w:br/>
        <w:t>Lietuvos Respublikos Seimo</w:t>
        <w:br/>
        <w:t>Teisės ir teisėtvarkos komiteto biuro patarėja</w:t>
        <w:br/>
        <w:t>Tel. 239 65 83</w:t>
        <w:br/>
        <w:t>Faks. 239 64 69</w:t>
      </w:r>
      <w:bookmarkEnd w:id="0"/>
    </w:p>
    <w:p>
      <w:pPr>
        <w:pStyle w:val="Normal"/>
        <w:ind w:firstLine="840"/>
        <w:jc w:val="both"/>
        <w:rPr>
          <w:lang w:val="lt-LT" w:eastAsia="en-US"/>
        </w:rPr>
      </w:pPr>
      <w:r>
        <w:rPr>
          <w:lang w:val="lt-LT" w:eastAsia="en-US"/>
        </w:rPr>
      </w:r>
    </w:p>
    <w:p>
      <w:pPr>
        <w:pStyle w:val="Normal"/>
        <w:ind w:firstLine="840"/>
        <w:jc w:val="both"/>
        <w:rPr>
          <w:lang w:val="lt-LT"/>
        </w:rPr>
      </w:pPr>
      <w:r>
        <w:rPr>
          <w:lang w:val="lt-LT"/>
        </w:rPr>
      </w:r>
    </w:p>
    <w:p>
      <w:pPr>
        <w:pStyle w:val="Normal"/>
        <w:ind w:firstLine="840"/>
        <w:jc w:val="both"/>
        <w:rPr>
          <w:lang w:val="lt-LT"/>
        </w:rPr>
      </w:pPr>
      <w:r>
        <w:rPr>
          <w:lang w:val="lt-LT"/>
        </w:rPr>
      </w:r>
    </w:p>
    <w:p>
      <w:pPr>
        <w:pStyle w:val="Prastasistinklapis"/>
        <w:ind w:firstLine="840"/>
        <w:jc w:val="both"/>
        <w:rPr/>
      </w:pPr>
      <w:r>
        <w:rPr/>
        <w:t xml:space="preserve"> </w:t>
      </w:r>
    </w:p>
    <w:p>
      <w:pPr>
        <w:pStyle w:val="Normal"/>
        <w:ind w:firstLine="840"/>
        <w:jc w:val="both"/>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LT">
    <w:altName w:val="Arial"/>
    <w:charset w:val="ee"/>
    <w:family w:val="swiss"/>
    <w:pitch w:val="default"/>
  </w:font>
  <w:font w:name="Calibri">
    <w:charset w:val="ba"/>
    <w:family w:val="swiss"/>
    <w:pitch w:val="variable"/>
  </w:font>
  <w:font w:name="TimesLT">
    <w:altName w:val="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Googlesrctext1">
    <w:name w:val="google-src-text1"/>
    <w:qFormat/>
    <w:rPr>
      <w:vanish/>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lt-LT"/>
    </w:rPr>
  </w:style>
  <w:style w:type="paragraph" w:styleId="Pa8">
    <w:name w:val="Pa8"/>
    <w:basedOn w:val="Normal"/>
    <w:next w:val="Normal"/>
    <w:qFormat/>
    <w:pPr>
      <w:autoSpaceDE w:val="false"/>
      <w:spacing w:lineRule="atLeast" w:line="171"/>
    </w:pPr>
    <w:rPr>
      <w:rFonts w:ascii="HelveticaLT;Arial" w:hAnsi="HelveticaLT;Arial" w:cs="HelveticaLT;Arial"/>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2.14.221.132/translate_c?hl=lt&amp;langpair=en|lt&amp;u=http://eur-lex.europa.eu/cgi-bin/eur-lex/udl.pl%3FREQUEST%3DService-Search%26LANGUAGE%3Den%26GUILANGUAGE%3Den%26SERVICE%3Dall%26COLLECTION%3Doj%26DOCID%3D2001c012%26PAGENO%3D1&amp;prev=/translate_s%3Fhl%3Dlt%26q%3DES%2B%25C5%25A1eimos%2Bteis%25C4%2597%26tq%3DEU%2Bfamily%2Blaw%26sl%3Dlt%26tl%3Den&amp;usg=ALkJrhj3mMY_rfwWmMdQ_q63q7stN_iJx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4:00Z</dcterms:created>
  <dc:creator>rivara</dc:creator>
  <dc:description/>
  <dc:language>en-US</dc:language>
  <cp:lastModifiedBy>SLABOŠEVIČIŪTĖ Iveta</cp:lastModifiedBy>
  <cp:lastPrinted>2011-05-27T13:30:00Z</cp:lastPrinted>
  <dcterms:modified xsi:type="dcterms:W3CDTF">2011-05-27T11:14:00Z</dcterms:modified>
  <cp:revision>2</cp:revision>
  <dc:subject/>
  <dc:title>2009 m</dc:title>
</cp:coreProperties>
</file>