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4-23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3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ministracinių teisės pažeidimų kodekso 130, 225(2) ir 266 straipsnių pakeitimo, Kodekso papildymo 119(3) straipsniu įstatymo projekta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rengė – Vyriausybė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inskus,</w:t>
            </w:r>
          </w:p>
          <w:p>
            <w:pPr>
              <w:pStyle w:val="Normal"/>
              <w:jc w:val="center"/>
              <w:rPr/>
            </w:pPr>
            <w:r>
              <w:rPr/>
              <w:t>N.Steiblienė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3</w:t>
            </w:r>
          </w:p>
          <w:p>
            <w:pPr>
              <w:pStyle w:val="Normal"/>
              <w:jc w:val="center"/>
              <w:rPr/>
            </w:pPr>
            <w:r>
              <w:rPr/>
              <w:t>9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dministracinių teisės pažeidimų kodekso 46(1), 50(4), 50(7), 91(8), 188(10), 188(13) ir 259(1) straipsnių pakeitimo ir papildy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Pinsku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 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3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Administracinių teisės pažeidimų kodekso papildymo 158(1) straipsniu ir Kodekso 221, 222, 259(1) straipsnių papildy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N.Steiblienė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3</w:t>
            </w:r>
          </w:p>
          <w:p>
            <w:pPr>
              <w:pStyle w:val="Normal"/>
              <w:jc w:val="center"/>
              <w:rPr/>
            </w:pPr>
            <w:r>
              <w:rPr/>
              <w:t>9.5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7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dministracinių teisės pažeidimų kodekso  51(3), 224, 234,  237, 241(1), 242 ir 259(1) straipsnių pakeitimo ir Kodekso papildymo 51(23), 84(2), 84(3) ir 84(4) straipsniais įstatymo projektas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rengė – Vyriausybė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 – pagrindinis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Aleknaitė-Abramikienė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4-23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ardomojo kalinimo įstatymo pakeitimo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arengė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-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sirengimai svarstymui</w:t>
      </w:r>
    </w:p>
    <w:p>
      <w:pPr>
        <w:pStyle w:val="Heading3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9"/>
        <w:gridCol w:w="2730"/>
        <w:gridCol w:w="1200"/>
        <w:gridCol w:w="1800"/>
        <w:gridCol w:w="2142"/>
      </w:tblGrid>
      <w:tr>
        <w:trPr>
          <w:trHeight w:val="1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titucij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spert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išv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vadų rengėja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arėja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mpa 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ija</w:t>
            </w:r>
          </w:p>
        </w:tc>
      </w:tr>
      <w:tr>
        <w:trPr>
          <w:trHeight w:val="8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29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Pilietybės įstatymo pakeitimo įstatymo projektas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Parengė – Seimo narys A.Lydeka, darbo gr. Vadovas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TTK – papildomas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Svarstymas Seimo plenariniame posėdyje 2008-06-03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u siekiama įgyvendinti  Konstitucinio teismo nutarimo nuostatas, apjungti visas materialines ir procedūrines Lietuvos Respublikos pilietybės santykius reguliuojančias normas į vieną įstatymą</w:t>
            </w:r>
          </w:p>
        </w:tc>
      </w:tr>
      <w:tr>
        <w:trPr>
          <w:trHeight w:val="8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XP-29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Administracinių teisės pažeidimų kodekso 259(1) straipsnio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ngėjai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grindini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K – papildomas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cs="Tahoma"/>
                <w:color w:val="000000"/>
              </w:rPr>
              <w:t>Svarstymas Seimo plenariniame posėdyje 2008-05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.Zdanavičien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jekte nustatoma, kad pagal šio kodekso 259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 xml:space="preserve">1 </w:t>
            </w:r>
            <w:r>
              <w:rPr>
                <w:rFonts w:cs="Times New (W1);Times New Roman" w:ascii="Times New (W1);Times New Roman" w:hAnsi="Times New (W1);Times New Roman"/>
              </w:rPr>
              <w:t xml:space="preserve">straipsnio 1 dalies 1 punktą, jeigu </w:t>
            </w:r>
            <w:r>
              <w:rPr/>
              <w:t xml:space="preserve">administracinių teisės pažeidimų kils pagal </w:t>
            </w:r>
            <w:r>
              <w:rPr>
                <w:rFonts w:cs="Times New (W1);Times New Roman" w:ascii="Times New (W1);Times New Roman" w:hAnsi="Times New (W1);Times New Roman"/>
              </w:rPr>
              <w:t>173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15</w:t>
            </w:r>
            <w:r>
              <w:rPr>
                <w:rFonts w:cs="Times New (W1);Times New Roman" w:ascii="Times New (W1);Times New Roman" w:hAnsi="Times New (W1);Times New Roman"/>
              </w:rPr>
              <w:t xml:space="preserve"> straipsnį, bylose teisės pažeidimų protokolus turės teisę surašyti </w:t>
            </w:r>
            <w:r>
              <w:rPr/>
              <w:t>Audito ir apskaitos tarnybos įgalioti asmeny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eastAsia="Arial Unicode MS" w:cs="Tahoma"/>
                <w:bCs/>
                <w:color w:val="000000"/>
                <w:sz w:val="22"/>
              </w:rPr>
            </w:pPr>
            <w:r>
              <w:rPr>
                <w:rFonts w:eastAsia="Arial Unicode MS" w:cs="Tahoma"/>
                <w:bCs/>
                <w:color w:val="000000"/>
                <w:sz w:val="22"/>
              </w:rPr>
            </w:r>
          </w:p>
        </w:tc>
      </w:tr>
    </w:tbl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i/>
      <w:iCs/>
      <w:sz w:val="20"/>
      <w:szCs w:val="20"/>
      <w:lang w:val="en-GB"/>
    </w:rPr>
  </w:style>
  <w:style w:type="paragraph" w:styleId="Font7">
    <w:name w:val="font7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i/>
      <w:iCs/>
      <w:sz w:val="20"/>
      <w:szCs w:val="20"/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b/>
      <w:bCs/>
      <w:i/>
      <w:iCs/>
      <w:sz w:val="20"/>
      <w:szCs w:val="20"/>
      <w:lang w:val="en-GB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i/>
      <w:i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b/>
      <w:bCs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i/>
      <w:iCs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LT;Times New Roman" w:hAnsi="TimesLT;Times New Roman" w:eastAsia="Arial Unicode MS" w:cs="Arial Unicode MS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7:00Z</dcterms:created>
  <dc:creator>Seimas</dc:creator>
  <dc:description/>
  <dc:language>en-US</dc:language>
  <cp:lastModifiedBy>Seimas</cp:lastModifiedBy>
  <cp:lastPrinted>2008-04-17T16:42:00Z</cp:lastPrinted>
  <dcterms:modified xsi:type="dcterms:W3CDTF">2008-04-17T13:47:00Z</dcterms:modified>
  <cp:revision>2</cp:revision>
  <dc:subject/>
  <dc:title> </dc:title>
</cp:coreProperties>
</file>