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9-23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rugsėjo 29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Dėl Lietuvos elektrinės 9-ojo bloko statybos</w:t>
            </w:r>
          </w:p>
          <w:p>
            <w:pPr>
              <w:pStyle w:val="TextBody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nergetikos ministras Arvydas Sekmo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Dėl preliminarios Lietuvos Respublikos pozicijos dėl energetinio saugumo ir infrastruktūros instrumento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nergetikos ministras Arvydas Sekmoka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Dėl </w:t>
            </w:r>
            <w:hyperlink r:id="rId2" w:tgtFrame="_blank">
              <w:r>
                <w:rPr>
                  <w:rStyle w:val="InternetLink"/>
                  <w:u w:val="none"/>
                  <w:lang w:val="lt-LT"/>
                </w:rPr>
                <w:t>pasiūlymo</w:t>
              </w:r>
              <w:r>
                <w:rPr>
                  <w:rStyle w:val="InternetLink"/>
                  <w:color w:val="000000"/>
                  <w:u w:val="none"/>
                  <w:lang w:val="lt-LT"/>
                </w:rPr>
                <w:t xml:space="preserve"> dėl Europos Parlamento ir Tarybos direktyvos dėl trečiųjų šalių piliečių atvykimo ir apsigyvenimo sezoninio darbo tikslais sąlygų {SEK(2010)887 {SEK(2010)888}</w:t>
              </w:r>
            </w:hyperlink>
            <w:r>
              <w:rPr>
                <w:lang w:val="lt-LT"/>
              </w:rPr>
              <w:t>galimo neatitikimo subsidiarumo ir proporcingumo principam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Socialinių reikalų ir darbo komiteto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1/dokpaieska.showdoc_l?p_id=568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8:00Z</dcterms:created>
  <dc:creator>inzace</dc:creator>
  <dc:description/>
  <cp:keywords/>
  <dc:language>en-US</dc:language>
  <cp:lastModifiedBy>a</cp:lastModifiedBy>
  <cp:lastPrinted>2010-09-23T13:41:00Z</cp:lastPrinted>
  <dcterms:modified xsi:type="dcterms:W3CDTF">2010-09-23T10:41:00Z</dcterms:modified>
  <cp:revision>7</cp:revision>
  <dc:subject/>
  <dc:title>SEIMO EUROPOS REIKALŲ KOMITETO</dc:title>
</cp:coreProperties>
</file>