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FORMACINĖS VISUOMENĖS PLĖTROS KOMITETAS</w:t>
      </w:r>
    </w:p>
    <w:p>
      <w:pPr>
        <w:pStyle w:val="Normal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ĖDŽIO PROTOKOL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0-01-13 Nr. 280-P-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ėdžio pirmininkas: Vytautas Grubliausk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ą rašė: Ramūnas Čepait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yvavo:</w:t>
      </w:r>
    </w:p>
    <w:p>
      <w:pPr>
        <w:pStyle w:val="TextBody"/>
        <w:spacing w:lineRule="auto" w:line="24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omiteto nariai: Vytautas Grubliauskas, Egidijus Klumbys, Mindaugas Bastys, Antanas Nedzinskas, Paulius Saudargas, Gintaras Songaila, Irena Šiaulienė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botvarkė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17"/>
        </w:rPr>
        <w:t>Dėl Komiteto narės Irenos Šiaulienės komandiruotės į Rygą (Latvijos Respublika) 2010 m. vasario 4-5 d. dalyvauti Baltijos Asamblėjos prezidiumo posėdyje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lang w:val="lt-LT"/>
        </w:rPr>
      </w:pPr>
      <w:r>
        <w:rPr>
          <w:rFonts w:cs="Arial" w:ascii="Arial" w:hAnsi="Arial"/>
          <w:b/>
          <w:bCs/>
          <w:lang w:val="lt-LT"/>
        </w:rPr>
        <w:t xml:space="preserve">1.  SVARSTYTA: </w:t>
      </w:r>
      <w:r>
        <w:rPr>
          <w:rFonts w:cs="Arial" w:ascii="Arial" w:hAnsi="Arial"/>
          <w:szCs w:val="17"/>
          <w:lang w:val="lt-LT"/>
        </w:rPr>
        <w:t>Dėl Komiteto narės Irenos Šiaulienės komandiruotės į Rygą (Latvijos Respublika) 2010 m. vasario 4-5 d. dalyvauti Baltijos Asamblėjos prezidiumo posėdyje.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V.Grubliauskas, I.Šiaulienė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USPRĘSTA</w:t>
      </w:r>
      <w:r>
        <w:rPr>
          <w:rFonts w:cs="Arial" w:ascii="Arial" w:hAnsi="Arial"/>
        </w:rPr>
        <w:t xml:space="preserve">: pritarti Komiteto narės Irenos Šiaulienės komandiruotei į </w:t>
      </w:r>
      <w:r>
        <w:rPr>
          <w:rFonts w:cs="Arial" w:ascii="Arial" w:hAnsi="Arial"/>
          <w:szCs w:val="17"/>
        </w:rPr>
        <w:t>Rygą (Latvijos Respublika) 2010 m. vasario 4-5 d. dalyvauti Baltijos Asamblėjos prezidiumo posėdyje, komandiruotės išlaidas apmokant iš Seimo delegacijai Baltijos Asamblėjoje skirtų lėšų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alsavimo rezultatai</w:t>
      </w:r>
      <w:r>
        <w:rPr>
          <w:rFonts w:cs="Arial" w:ascii="Arial" w:hAnsi="Arial"/>
        </w:rPr>
        <w:t>: bendru sutarim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pirmininkas</w:t>
        <w:tab/>
        <w:tab/>
        <w:tab/>
        <w:tab/>
        <w:tab/>
        <w:t>Vytautas Grubliausk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ą rašė </w:t>
        <w:tab/>
        <w:tab/>
        <w:tab/>
        <w:tab/>
        <w:tab/>
        <w:t xml:space="preserve">Komiteto biuro vedėjas </w:t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amūnas Čepaitis</w:t>
      </w:r>
    </w:p>
    <w:sectPr>
      <w:type w:val="nextPage"/>
      <w:pgSz w:w="11906" w:h="16838"/>
      <w:pgMar w:left="1259" w:right="74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pav">
    <w:name w:val="dpav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firstLine="90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18" w:hanging="0"/>
    </w:pPr>
    <w:rPr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right="282" w:hanging="0"/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7:00Z</dcterms:created>
  <dc:creator>racepa</dc:creator>
  <dc:description/>
  <cp:keywords/>
  <dc:language>en-US</dc:language>
  <cp:lastModifiedBy>Seimas</cp:lastModifiedBy>
  <cp:lastPrinted>2009-01-27T14:47:00Z</cp:lastPrinted>
  <dcterms:modified xsi:type="dcterms:W3CDTF">2010-01-14T09:47:00Z</dcterms:modified>
  <cp:revision>2</cp:revision>
  <dc:subject/>
  <dc:title> </dc:title>
</cp:coreProperties>
</file>