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vasario 9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Vasario 10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VALSTYBĖS VALDYMO IR SAVIVALDYBIŲ KOMITETO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260"/>
        <w:gridCol w:w="1225"/>
        <w:gridCol w:w="3544"/>
        <w:gridCol w:w="1967"/>
        <w:gridCol w:w="1687"/>
      </w:tblGrid>
      <w:tr>
        <w:trPr>
          <w:trHeight w:val="240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1-02-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:00-10: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 xml:space="preserve">Europos  lyčių lygybės instituto pristatym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Dalyvauja - Europos  lyčių lygybės instituto direktorė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irginija Langbakk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:40-11: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XIP-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2735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lt-L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Atliekų tvarkymo įstatymo 2, 30, 34 straipsnių, aštuntojo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 skirsnio pakeitimo ir papildymo, įstatymo papildymo 3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 straipsniu, aštuntuoju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aštuntuoju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aštuntuoju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aštuntuoju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aštuntuoju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aštuntuoju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aštuntuoju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 skirsniais ir 16 straipsnio pripažinimo netekusiu galios įstatymo projektas  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 Talmo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 J. Marcinkutė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XIP-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2736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lt-L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Pakuočių ir pakuočių atliekų tvarkymo įstatymo 2, 7, 8, 9, 10 straipsnių pakeitimo ir papildymo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, 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lt-LT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 straipsniais įstatymo projektas 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Nr. XIP-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2736E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lt-L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Mokesčio už aplinkos teršimą įstatymo 2, 5, 8 straipsnių ir 3 priedėlio pakeitimo ir papildymo įstatymo projektas 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 Talmo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 J. Marcinkutė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.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.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XIP-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>2737E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lt-LT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Mokesčio už aplinkos teršimą įstatymo 2, 5, 8 straipsnių ir 3 priedėlio pakeitimo ir papildymo įstatymo projektas 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. Talmo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 J. Marcinkutė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:00-11: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XIP-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2327ES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Planuojamos ūkinės veiklos poveikio aplinkai vertinimo įstatymo 2, 3, 4, 5, 6, 7, 8, 9, 10, 12, 15 straipsnių, 1, 2, 3 priedų pakeitimo ir papildymo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 xml:space="preserve">įstatymo projektas 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:10-11: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XIP-18(3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ės ir savivaldybių turto privatizavimo įstatymo 1, 7, 10, 11, 15, 20 ir 22 straipsnių pakeitimo ir papildymo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XIP-20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ės turto fondo įstatymo 5 straipsnio pakeitimo ir papildymo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2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XIP-21(3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kcinės bendrovės Turto banko įstatų patvirtinimo įstatymo priedėlio pakeitimo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3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XIP-23(3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ės ir savivaldybių turto valdymo, naudojimo ir disponavimo juo įstatymo 9, 13, 16(1) ir 17 straipsnių pakeitimo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.4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lt-LT"/>
              </w:rPr>
              <w:t>XIP-24(2)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Apskrities valdymo įstatymo 10 straipsnio pakeitimo ĮSTATYMO PROJEKTAS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 Bekin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Bu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2-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800 kab.</w:t>
            </w:r>
          </w:p>
        </w:tc>
        <w:tc>
          <w:tcPr>
            <w:tcW w:w="8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inamieji klausimai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-Dėl vietos savivaldos įstatymo 3, 13, 14, 15, 16, 20, 22, 26, 27, 30, 31, 32, 33, 52 ir 56 straipsnių pakeitimo įstatymo projekt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-Dėl Komiteto V (Rudens) sesijos veiklos ataskaito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-Dėl Komiteto pasiūlymų Seimo VI (Pavasario) sesijos darbų programai </w:t>
            </w:r>
          </w:p>
        </w:tc>
      </w:tr>
    </w:tbl>
    <w:p>
      <w:pPr>
        <w:pStyle w:val="Normal"/>
        <w:ind w:right="-619" w:hanging="0"/>
        <w:rPr/>
      </w:pPr>
      <w:r>
        <w:rPr>
          <w:rStyle w:val="StrongEmphasis"/>
          <w:rFonts w:cs="Tahoma" w:ascii="Tahoma" w:hAnsi="Tahoma"/>
          <w:b/>
          <w:bCs/>
          <w:sz w:val="20"/>
          <w:szCs w:val="20"/>
          <w:lang w:val="lt-LT"/>
        </w:rPr>
        <w:t>KOMITETO PIRMININKAS</w:t>
      </w:r>
      <w:r>
        <w:rPr>
          <w:rStyle w:val="StrongEmphasis"/>
          <w:rFonts w:cs="Tahoma" w:ascii="Tahoma" w:hAnsi="Tahoma"/>
          <w:b w:val="false"/>
          <w:bCs/>
          <w:sz w:val="20"/>
          <w:szCs w:val="20"/>
          <w:lang w:val="lt-LT"/>
        </w:rPr>
        <w:t xml:space="preserve"> </w:t>
        <w:tab/>
        <w:tab/>
        <w:tab/>
      </w:r>
      <w:r>
        <w:rPr>
          <w:rStyle w:val="StrongEmphasis"/>
          <w:rFonts w:cs="Tahoma" w:ascii="Tahoma" w:hAnsi="Tahoma"/>
          <w:b/>
          <w:bCs/>
          <w:sz w:val="20"/>
          <w:szCs w:val="20"/>
          <w:lang w:val="lt-LT"/>
        </w:rPr>
        <w:tab/>
        <w:tab/>
        <w:tab/>
        <w:t>VYTAUTAS KURPUVESAS</w:t>
      </w:r>
    </w:p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7:00Z</dcterms:created>
  <dc:creator>lasand</dc:creator>
  <dc:description/>
  <cp:keywords/>
  <dc:language>en-US</dc:language>
  <cp:lastModifiedBy>a</cp:lastModifiedBy>
  <dcterms:modified xsi:type="dcterms:W3CDTF">2011-02-09T06:47:00Z</dcterms:modified>
  <cp:revision>3</cp:revision>
  <dc:subject/>
  <dc:title>LIETUVOS RESPUBLIKOS SEIMO</dc:title>
</cp:coreProperties>
</file>