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29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klausima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Vadovų Tarybos, vykusios 2006 m. kovo 23-24 d., rezultatų pristatymas ir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J. E. Valdui Adamkui, Lietuvos Respublikos Prezident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Vydas Gedvil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</w:rPr>
              <w:t>Rūta Bun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europinės geležinkelių vėžės perspektyv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„Lietuvos geležinkeliai”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4:00Z</dcterms:created>
  <dc:creator>inzace</dc:creator>
  <dc:description/>
  <dc:language>en-US</dc:language>
  <cp:lastModifiedBy>Julijus Glebovas</cp:lastModifiedBy>
  <cp:lastPrinted>2006-02-09T09:53:00Z</cp:lastPrinted>
  <dcterms:modified xsi:type="dcterms:W3CDTF">2006-03-27T12:54:00Z</dcterms:modified>
  <cp:revision>2</cp:revision>
  <dc:subject/>
  <dc:title>SEIMO EUROPOS REIKALŲ KOMITETO</dc:title>
</cp:coreProperties>
</file>