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823   Faksas (8 5)  239 6519      El. p. jailg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/>
      </w:pPr>
      <w:r>
        <w:rPr>
          <w:rFonts w:cs="TimesLT" w:ascii="TimesLT" w:hAnsi="TimesLT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LT" w:hAnsi="TimesLT" w:cs="TimesLT"/>
          <w:sz w:val="18"/>
          <w:u w:val="single"/>
          <w:lang w:val="en-US"/>
        </w:rPr>
      </w:pPr>
      <w:r>
        <w:rPr>
          <w:rFonts w:cs="TimesLT" w:ascii="TimesLT" w:hAnsi="TimesLT"/>
          <w:sz w:val="1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Vyriausybei</w:t>
        <w:tab/>
        <w:tab/>
        <w:tab/>
        <w:tab/>
        <w:t>2008-05-21</w:t>
        <w:tab/>
        <w:t>Nr. S-2008-49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adijo ir televizijos taryb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>DĖL LIETUVOS TELEVIZIJOS PROGRAMOS TRANSLIAVIMO Į UŽSIENĮ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Lietuvos Respublikos Seimo ir Pasaulio Lietuvių Bendruomenės komisija (toliau – Komisija), 2008 m. gegužės 13 d. posėdyje apsvarsčiusi Lietuvos televizijos transliavimo į užsienį klausimus, prašo Lietuvos Respublikos Vyriausybę skirti Lietuvos nacionaliniam radijui ir televizijai papildomų lėšų, reikalingų „LTV World“ kanalo transliavimo ir aprėpties gerinimu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to, Komisija siūlo Lietuvos radijo ir televizijos tarybai atsižvelgti į įvairių kraštų lietuvių bendruomenių teikiamus pasiūlymus dėl „LTV World“ kanalu rodomų programų turinio, kad jos atitiktų Lietuvos nacionalinio radijo ir televizijos įstatyme numatytą misij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rbi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ab/>
        <w:t>Dalia Puškor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ė</w:t>
        <w:tab/>
        <w:tab/>
        <w:tab/>
        <w:tab/>
        <w:tab/>
        <w:tab/>
        <w:tab/>
        <w:tab/>
        <w:t>Laima Mogen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-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2:00Z</dcterms:created>
  <dc:creator>Seimas</dc:creator>
  <dc:description/>
  <dc:language>en-US</dc:language>
  <cp:lastModifiedBy>Seimas</cp:lastModifiedBy>
  <cp:lastPrinted>2008-05-16T08:12:00Z</cp:lastPrinted>
  <dcterms:modified xsi:type="dcterms:W3CDTF">2008-05-21T06:52:00Z</dcterms:modified>
  <cp:revision>17</cp:revision>
  <dc:subject/>
  <dc:title>Vilnius</dc:title>
</cp:coreProperties>
</file>