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6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10-27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 218b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8.30– 9.00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ėl metadono naudojimo gydymo įstaigose bei šio preparato teikimo laisvės atėmimo vietom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00-9.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Seimo Narkomanijos ir alkoholizmo prevencijos komisijos 2010-09-22 sprendimo “Dėl asmenų, kurie kreipiasi į asmens sveikatos priežiūros įstaigas dėl psichikos ir elgesio sutrikimų, vartojant narkotines ir psichotropines medžiagas, stebėsenos” bei 2010-09-27 sprendimo “Dėl paauglių svaiginimosi vaistais ir medicininio audito atlikimo Sveikatos apsaugos ministerijos sistemoje narkotinių ir psichotropinių medžiagų skyrimo ir medicininių receptų išrašymo teisėtumo ir pagrįstumo” įgyvendinimo rezultat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20-9.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Arial Unicode MS"/>
              </w:rPr>
            </w:pPr>
            <w:r>
              <w:rPr>
                <w:color w:val="000000"/>
              </w:rPr>
              <w:t>Pasiūlymai dėl 2011 metų valstybės biudžeto ir savivaldybių biudžetų finansinių rodiklių patvirtinimo įstatymo projekto Nr. </w:t>
            </w:r>
            <w:hyperlink r:id="rId3">
              <w:r>
                <w:rPr>
                  <w:rStyle w:val="InternetLink"/>
                </w:rPr>
                <w:t>XIP-252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rezult_l?p_nr=XIP-2525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3:00Z</dcterms:created>
  <dc:creator>Seimas</dc:creator>
  <dc:description/>
  <cp:keywords/>
  <dc:language>en-US</dc:language>
  <cp:lastModifiedBy>Seimas</cp:lastModifiedBy>
  <cp:lastPrinted>2010-10-20T14:59:00Z</cp:lastPrinted>
  <dcterms:modified xsi:type="dcterms:W3CDTF">2010-10-20T11:59:00Z</dcterms:modified>
  <cp:revision>4</cp:revision>
  <dc:subject/>
  <dc:title>  </dc:title>
</cp:coreProperties>
</file>