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38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SEIMO</w:t>
      </w:r>
    </w:p>
    <w:p>
      <w:pPr>
        <w:pStyle w:val="Normal"/>
        <w:tabs>
          <w:tab w:val="clear" w:pos="1296"/>
          <w:tab w:val="left" w:pos="4111" w:leader="none"/>
        </w:tabs>
        <w:spacing w:lineRule="auto" w:line="240" w:before="60" w:after="0"/>
        <w:ind w:right="11" w:hanging="0"/>
        <w:jc w:val="center"/>
        <w:rPr>
          <w:rFonts w:ascii="Times New Roman" w:hAnsi="Times New Roman" w:eastAsia="Times New Roman" w:cs="Times New Roman"/>
          <w:b/>
          <w:b/>
          <w:spacing w:val="4"/>
          <w:sz w:val="4"/>
          <w:szCs w:val="24"/>
        </w:rPr>
      </w:pPr>
      <w:r>
        <w:rPr>
          <w:rFonts w:eastAsia="Times New Roman" w:cs="Times New Roman" w:ascii="Times New Roman" w:hAnsi="Times New Roman"/>
          <w:b/>
          <w:spacing w:val="4"/>
          <w:szCs w:val="24"/>
        </w:rPr>
        <w:t>PASIPRIEŠINIMO OKUPACINIAMS REŽIMAMS DALYVIŲ IR NUO OKUPACIJŲ NUKENTĖJUSIŲ ASMENŲ TEISIŲ IR REIKALŲ KOMISIJOS</w:t>
      </w:r>
    </w:p>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OSĖDŽIO PROTOKOL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xml:space="preserve">2012-05-16 Nr. </w:t>
      </w:r>
      <w:r>
        <w:rPr>
          <w:rFonts w:eastAsia="Times New Roman" w:cs="Times New Roman" w:ascii="Times New Roman" w:hAnsi="Times New Roman"/>
          <w:sz w:val="24"/>
          <w:szCs w:val="24"/>
          <w:lang w:val="pt-BR"/>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lni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7088" w:leader="none"/>
          <w:tab w:val="center" w:pos="8222" w:leader="none"/>
          <w:tab w:val="center" w:pos="9072"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Posėdis įvyko 2012-05-16.</w:t>
      </w:r>
    </w:p>
    <w:p>
      <w:pPr>
        <w:pStyle w:val="Normal"/>
        <w:tabs>
          <w:tab w:val="clear" w:pos="1296"/>
          <w:tab w:val="center" w:pos="7088" w:leader="none"/>
          <w:tab w:val="center" w:pos="8222" w:leader="none"/>
          <w:tab w:val="center" w:pos="9072"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Posėdžio </w:t>
      </w:r>
      <w:r>
        <w:rPr>
          <w:rFonts w:eastAsia="Times New Roman" w:cs="Times New Roman" w:ascii="Times New Roman" w:hAnsi="Times New Roman"/>
          <w:sz w:val="24"/>
          <w:szCs w:val="24"/>
        </w:rPr>
        <w:t>pirmininkas – Arimantas Dumčius.</w:t>
      </w:r>
    </w:p>
    <w:p>
      <w:pPr>
        <w:pStyle w:val="Normal"/>
        <w:tabs>
          <w:tab w:val="clear" w:pos="1296"/>
          <w:tab w:val="center" w:pos="7088" w:leader="none"/>
          <w:tab w:val="center" w:pos="8222" w:leader="none"/>
          <w:tab w:val="center" w:pos="90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ėdžio sekretorė – patarėja Danguolė Stonytė.</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lyvavo: Komisijos nariai Arvydas Anušauskas, Algimantas Dumbrava, Arimantas Dumčius, Petras Gražulis, Algis Kazulėnas, Petras Luomanas, Auksutė Ramanauskaitė-Skokauskien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ARBOTVARKĖ:</w:t>
      </w:r>
    </w:p>
    <w:p>
      <w:pPr>
        <w:pStyle w:val="Normal"/>
        <w:spacing w:lineRule="auto" w:line="240" w:before="0" w:after="0"/>
        <w:ind w:left="644"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Dėl įstatymų projekto (XIP- 4000).</w:t>
      </w:r>
    </w:p>
    <w:p>
      <w:pPr>
        <w:pStyle w:val="Normal"/>
        <w:spacing w:lineRule="auto" w:line="240" w:before="0" w:after="0"/>
        <w:ind w:left="720" w:hanging="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ind w:firstLine="72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SVARSTYTA.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ėl Lietuvos Respublikos</w:t>
      </w:r>
      <w:r>
        <w:rPr>
          <w:rFonts w:eastAsia="Times New Roman" w:cs="Times New Roman" w:ascii="Times New Roman" w:hAnsi="Times New Roman"/>
          <w:b/>
          <w:sz w:val="24"/>
          <w:szCs w:val="24"/>
          <w:lang w:eastAsia="lt-LT"/>
        </w:rPr>
        <w:t xml:space="preserve"> dimisijos karių laipsnių suteikimo ginkluoto pasipriešinimo (rezistencijos) dalyviams-kariams savanoriams ir prieškario Lietuvos kariuomenės kariams įstatymo 2 straipsnio pakeitimo įstatymo projekto</w:t>
      </w:r>
      <w:r>
        <w:rPr>
          <w:rFonts w:eastAsia="Times New Roman" w:cs="Times New Roman" w:ascii="Times New Roman" w:hAnsi="Times New Roman"/>
          <w:b/>
          <w:sz w:val="24"/>
          <w:szCs w:val="24"/>
        </w:rPr>
        <w:t xml:space="preserve"> (XIP-400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prastasistekstas"/>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Komisijos pirmininkas Arimantas Dumčius supažindino su pateikto Lietuvos Respublikos</w:t>
      </w:r>
      <w:r>
        <w:rPr>
          <w:rFonts w:eastAsia="Times New Roman" w:cs="Times New Roman" w:ascii="Times New Roman" w:hAnsi="Times New Roman"/>
          <w:sz w:val="24"/>
          <w:szCs w:val="24"/>
          <w:lang w:eastAsia="lt-LT"/>
        </w:rPr>
        <w:t xml:space="preserve"> dimisijos karių laipsnių suteikimo ginkluoto pasipriešinimo (rezistencijos) dalyviams-kariams savanoriams ir prieškario Lietuvos kariuomenės kariams įstatymo 2 straipsnio pakeitimo įstatymo projekto</w:t>
      </w:r>
      <w:r>
        <w:rPr>
          <w:rFonts w:eastAsia="Times New Roman" w:cs="Times New Roman" w:ascii="Times New Roman" w:hAnsi="Times New Roman"/>
          <w:sz w:val="24"/>
          <w:szCs w:val="24"/>
        </w:rPr>
        <w:t xml:space="preserve"> (XIP-4000) pagrindinėmis nuostatomis. Įstatymo projekto tikslas – pašalinti prieštaravimus Lietuvos Respublikos krašto apsaugos sistemos organizavimo ir karo tarnybos įstatymui ir įrašyti karių laipsnius atitinkančius šio įstatymo 52 straipsnyje nustatytus karių laipsnius, taip pat papildyti Laisvės kovotojų struktūrose nustatytų pareigų sąrašą ir žodį „Tėvonija“ pakeisti žodžiu „Tėvūnija“. </w:t>
      </w:r>
      <w:r>
        <w:rPr>
          <w:rFonts w:eastAsia="Times New Roman" w:cs="Times New Roman" w:ascii="Times New Roman" w:hAnsi="Times New Roman"/>
          <w:sz w:val="24"/>
          <w:szCs w:val="24"/>
          <w:lang w:eastAsia="lt-LT"/>
        </w:rPr>
        <w:t>Pagal dabartinį teisinį reguliavimą Lietuvos Respublikos dimisijos karių laipsnių suteikimo ginkluoto pasipriešinimo (rezistencijos) dalyviams-kariams savanoriams ir prieškario Lietuvos kariuomenės kariams įstatyme nustatytas karių savanorių laisvės kovotojų struktūrose eitų pareigų prilyginimas Lietuvos Respublikos sausumos ir karinių oro pajėgų karių laipsniams neatitinka Lietuvos Respublikos krašto apsaugos sistemos organizavimo ir karo tarnybos įstatymo 52 straipsnio. Šiame straipsnyje nuo 2011 m. sausio 1 d. naujai reglamentuojama puskarininkių karinių laipsnių sistema, kurią sudaro grandinio, seržanto, vyresniojo seržanto, viršilos ir seržanto majoro laipsniai ir nebeliko jaunesniojo puskarininkio, puskarininkio ir vyresniojo puskarininkio karinių laipsnių. Minėtame įstatyme neminimos Lietuvos partizanų ginkluoto pasipriešinimo karinėje struktūroje kai kurios buvusios pareigybės, pvz. kuopos vado pavaduotojas, tėvūnijos štabo viršininkas, srities štabo viršininkas; įstatyme įrašytas žodis „Tėvonija“ neatitinka Lietuvos laisvės kovos sąjūdžio statute vartojamo žodžio „Tėvūnija“.</w:t>
      </w:r>
    </w:p>
    <w:p>
      <w:pPr>
        <w:pStyle w:val="Paprastasistekstas"/>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ėmus teikiamą Įstatymo projektą būtų užtikrintas Lietuvos Respublikos dimisijos karių laipsnių suteikimo ginkluoto pasipriešinimo (rezistencijos) dalyviams-kariams savanoriams ir prieškario Lietuvos kariuomenės kariams įstatymo ir Lietuvos Respublikos krašto apsaugos sistemos organizavimo ir karo tarnybos įstatymo 52 straipsnio nuostatų suderinamumas, žodis „Tėvonija“ pakeistas į istoriniuose dokumentuose (Lietuvos laisvės kovos sąjūdžio statute) vartojamą žodį “Tėvūnija“ ir įstatymas papildytas, atsižvelgiant į Lietuvos partizanų ginkluoto pasipriešinimo karinėje struktūroje eitas pareigas (kuopos vado pavaduotojo, tėvūnijos štabo viršininko, srities štabo viršininko).</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NUTARTA: </w:t>
      </w:r>
      <w:r>
        <w:rPr>
          <w:rFonts w:cs="Times New Roman" w:ascii="Times New Roman" w:hAnsi="Times New Roman"/>
          <w:sz w:val="24"/>
          <w:szCs w:val="24"/>
        </w:rPr>
        <w:t>Pritarti</w:t>
      </w:r>
      <w:r>
        <w:rPr>
          <w:rFonts w:eastAsia="Times New Roman" w:cs="Times New Roman" w:ascii="Times New Roman" w:hAnsi="Times New Roman"/>
        </w:rPr>
        <w:t xml:space="preserve"> Lietuvos Respublikos </w:t>
      </w:r>
      <w:r>
        <w:rPr>
          <w:rFonts w:eastAsia="Times New Roman" w:cs="Times New Roman" w:ascii="Times New Roman" w:hAnsi="Times New Roman"/>
          <w:sz w:val="24"/>
          <w:szCs w:val="24"/>
          <w:lang w:eastAsia="lt-LT"/>
        </w:rPr>
        <w:t>dimisijos karių laipsnių suteikimo ginkluoto pasipriešinimo (rezistencijos) dalyviams-kariams savanoriams ir prieškario Lietuvos kariuomenės kariams įstatymo 2 straipsnio pakeitimo įstatymo projektui</w:t>
      </w:r>
      <w:r>
        <w:rPr>
          <w:rFonts w:eastAsia="Times New Roman" w:cs="Times New Roman" w:ascii="Times New Roman" w:hAnsi="Times New Roman"/>
          <w:sz w:val="24"/>
          <w:szCs w:val="24"/>
        </w:rPr>
        <w:t xml:space="preserve"> (XIP-4000).</w:t>
      </w:r>
    </w:p>
    <w:p>
      <w:pPr>
        <w:pStyle w:val="Normal"/>
        <w:spacing w:lineRule="auto" w:line="240" w:before="0" w:after="0"/>
        <w:ind w:firstLine="720"/>
        <w:jc w:val="both"/>
        <w:rPr/>
      </w:pPr>
      <w:r>
        <w:rPr>
          <w:rFonts w:eastAsia="Times New Roman" w:cs="Times New Roman" w:ascii="Times New Roman" w:hAnsi="Times New Roman"/>
          <w:sz w:val="24"/>
          <w:szCs w:val="24"/>
        </w:rPr>
        <w:t xml:space="preserve">Balsavimo rezultatai: </w:t>
      </w:r>
      <w:r>
        <w:rPr>
          <w:rFonts w:eastAsia="Times New Roman" w:cs="Times New Roman" w:ascii="Times New Roman" w:hAnsi="Times New Roman"/>
          <w:i/>
          <w:sz w:val="24"/>
          <w:szCs w:val="24"/>
        </w:rPr>
        <w:t>bendru sutarimu</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ab/>
        <w:t>Arimantas Dumčius</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122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ageNumber">
    <w:name w:val="Page Number"/>
    <w:rPr/>
  </w:style>
  <w:style w:type="character" w:styleId="PaprastasistekstasDiagrama">
    <w:name w:val="Paprastasis teks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aprastasistekstas">
    <w:name w:val="Paprastasis tekstas"/>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3:00Z</dcterms:created>
  <dc:creator>STONYTĖ Danguolė</dc:creator>
  <dc:description/>
  <cp:keywords/>
  <dc:language>en-US</dc:language>
  <cp:lastModifiedBy>STONYTĖ Danguolė</cp:lastModifiedBy>
  <cp:lastPrinted>2012-05-16T11:06:00Z</cp:lastPrinted>
  <dcterms:modified xsi:type="dcterms:W3CDTF">2012-05-16T08:07:00Z</dcterms:modified>
  <cp:revision>4</cp:revision>
  <dc:subject/>
  <dc:title/>
</cp:coreProperties>
</file>