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4-28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gegužės 11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Dėl Lietuvos dalyvavimo Bendrojoje Europos prieglobsčio sistemoje ir jos perspektyvos (Lietuvos Respublikos pozicijų pristatymas vykstant į neeilinį Europos Sąjungos Teisingumo ir vidaus reikalų posėdį 2011 m. gegužės 12 d.)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Vidaus reikalų ministerijos atstovai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Socialinės apsaugos ir darbo ministerijos atstovai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  <w:szCs w:val="20"/>
                <w:u w:val="single"/>
                <w:lang w:val="lt-LT"/>
              </w:rPr>
            </w:pPr>
            <w:r>
              <w:rPr>
                <w:b/>
                <w:szCs w:val="20"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ilija Aleknaitė Abramikienė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Arminas Lydeka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manuelis Zinger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Dėl nustatytosios šiltnamio efektą sukeliančių dujų normos vienetų perleidimo sandorių eigo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Aplinkos ministras Gediminas Kazlauskas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Andrius Mazuron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Arūnas Valinska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ind w:left="720" w:hanging="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ind w:left="720" w:hanging="0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Dainora Asevič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Lietuvos Respublikos pozicijų pristatymas vykstant į Europos Sąjungos Ekonomikos ir finansų tarybos posėdį 2011 m. gegužės 17 d.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Finansų ministrė Ingrida Šimonytė</w:t>
            </w:r>
          </w:p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Birutė Vėsaitė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szCs w:val="2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5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/>
            </w:pPr>
            <w:r>
              <w:rPr/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inzace</dc:creator>
  <dc:description/>
  <cp:keywords/>
  <dc:language>en-US</dc:language>
  <cp:lastModifiedBy>PRIBIŠAUSKAITĖ Agnė</cp:lastModifiedBy>
  <cp:lastPrinted>2011-05-02T10:07:00Z</cp:lastPrinted>
  <dcterms:modified xsi:type="dcterms:W3CDTF">2011-05-02T07:07:00Z</dcterms:modified>
  <cp:revision>3</cp:revision>
  <dc:subject/>
  <dc:title>SEIMO EUROPOS REIKALŲ KOMITETO</dc:title>
</cp:coreProperties>
</file>