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ĖL SUTIKIMO PATRAUKTI BAUDŽIAMOJON ATSAKOMYBĖN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SEIMO NARĮ ALEKSANDRĄ SACHARUKĄ 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/>
      </w:pPr>
      <w:r>
        <w:rPr/>
        <w:t>Gedimino pr. 53, 01109 Vilnius    Tel.: (8 5) 239 6636 / 239 6823     Faks. (8 5) 239 6519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010 06 02 (trečiadienis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Seimo II r. 442 kb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>14.00 va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Dėl Komisijos darbo tvarkos.</w:t>
      </w:r>
    </w:p>
    <w:p>
      <w:pPr>
        <w:pStyle w:val="BodyText2"/>
        <w:ind w:firstLine="720"/>
        <w:rPr/>
      </w:pPr>
      <w:r>
        <w:rPr/>
        <w:t>2. Kiti klausima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Kęstutis Masiuli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2:00Z</dcterms:created>
  <dc:creator>Seimas</dc:creator>
  <dc:description/>
  <dc:language>en-US</dc:language>
  <cp:lastModifiedBy>Seimas</cp:lastModifiedBy>
  <cp:lastPrinted>2010-05-31T10:26:00Z</cp:lastPrinted>
  <dcterms:modified xsi:type="dcterms:W3CDTF">2010-05-31T07:26:00Z</dcterms:modified>
  <cp:revision>2</cp:revision>
  <dc:subject/>
  <dc:title>Vilnius</dc:title>
</cp:coreProperties>
</file>