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10-09-2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9-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2010-2018 metų ilgalaikės jaunimo politikos strategijos projekto pristatymas</w:t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ocialinės apsaugos ir darbo ministerijos, Jaunimo reikalų departamento prie Socialinės apsaugos ir darbo ministerijos, Lietuvos jaunimo organizacijų tarybos </w:t>
            </w:r>
            <w:r>
              <w:rPr>
                <w:rStyle w:val="St81"/>
                <w:i/>
                <w:iCs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Šilga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09-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8:00Z</dcterms:created>
  <dc:creator>Seimas</dc:creator>
  <dc:description/>
  <dc:language>en-US</dc:language>
  <cp:lastModifiedBy>Seimas</cp:lastModifiedBy>
  <dcterms:modified xsi:type="dcterms:W3CDTF">2010-09-27T05:19:00Z</dcterms:modified>
  <cp:revision>2</cp:revision>
  <dc:subject/>
  <dc:title> </dc:title>
</cp:coreProperties>
</file>