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9-01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rugsėjo 9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04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9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 xml:space="preserve">Lietuvos Respublikos Vyriausybės informacija dėl naujos </w:t>
            </w:r>
            <w:r>
              <w:rPr>
                <w:szCs w:val="20"/>
                <w:lang w:val="lt-LT"/>
              </w:rPr>
              <w:t>ES reikalų koordinavimo tvarko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Ministras Pirmininkas Andrius Kubiliu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žsienio reikalų ministras Vygaudas Ušackas</w:t>
            </w:r>
          </w:p>
          <w:p>
            <w:pPr>
              <w:pStyle w:val="TextBody"/>
              <w:rPr/>
            </w:pPr>
            <w:r>
              <w:rPr/>
              <w:t>Vyriausybės kancleris Deividas Matulioni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Cs w:val="false"/>
                <w:lang w:val="lt-LT"/>
              </w:rPr>
              <w:t>Renata Lygienė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9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5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Ministro ataskaita po Europos Sąjungos Žemės ūkio ir žuvininkystės tarybos posėdžio, vykusio 2009 m. rugsėjo 7 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Cs w:val="22"/>
                <w:lang w:val="lt-LT"/>
              </w:rPr>
              <w:t>Žemės ūkio ministras Kazimieras Starkevičiu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mundas Pupi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Jonas Stan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Cs w:val="false"/>
                <w:lang w:val="lt-LT"/>
              </w:rPr>
              <w:t>Renata Lygienė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9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5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uropos reikalų komiteto III (rudens) sesijos darbo plano tvirtini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  <w:t>Česlovas Vytautas Stankevičius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Dainora Ase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9-09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.00</w:t>
            </w:r>
            <w:r>
              <w:rPr/>
              <w:t>-16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47:00Z</dcterms:created>
  <dc:creator>inzace</dc:creator>
  <dc:description/>
  <cp:keywords/>
  <dc:language>en-US</dc:language>
  <cp:lastModifiedBy>Julijus Glebovas</cp:lastModifiedBy>
  <cp:lastPrinted>2009-09-01T08:55:00Z</cp:lastPrinted>
  <dcterms:modified xsi:type="dcterms:W3CDTF">2009-09-03T08:47:00Z</dcterms:modified>
  <cp:revision>2</cp:revision>
  <dc:subject/>
  <dc:title>SEIMO EUROPOS REIKALŲ KOMITETO</dc:title>
</cp:coreProperties>
</file>