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SEIMO EUROPOS REIKALŲ KOMITETO 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UŽSIENIO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pjūčio 3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8-3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cija apie 2005 m. rugsėjo 1-2 d. neformalų Europos Sąjungos užsienio reikalų ministrų susitikimą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 LR užsienio reikalų ministras Antanas Valioni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 xml:space="preserve">UŽSIENIO REIKALŲ KOMITETO 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PIRMININKO PAVADUOTOJAS</w:t>
        <w:tab/>
        <w:tab/>
        <w:tab/>
        <w:tab/>
        <w:tab/>
        <w:tab/>
        <w:t>aUDRONIUS AŽUBALI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31:00Z</dcterms:created>
  <dc:creator>inzace</dc:creator>
  <dc:description/>
  <dc:language>en-US</dc:language>
  <cp:lastModifiedBy>Julijus Glebovas</cp:lastModifiedBy>
  <cp:lastPrinted>2005-08-29T16:49:00Z</cp:lastPrinted>
  <dcterms:modified xsi:type="dcterms:W3CDTF">2005-08-29T14:31:00Z</dcterms:modified>
  <cp:revision>2</cp:revision>
  <dc:subject/>
  <dc:title>SEIMO EUROPOS REIKALŲ KOMITETO</dc:title>
</cp:coreProperties>
</file>