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3-06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62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3-06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17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  <w:t>Dėl Komiteto pirmininko pavaduotojo E.Klumbio komandiruotės į Podgoricą (Juodkalnijos Respublika) 2009 m. kovo 26-30 d.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4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3-05T07:26:00Z</dcterms:modified>
  <cp:revision>3</cp:revision>
  <dc:subject/>
  <dc:title>Informacinės visuomenės plėtros komiteto</dc:title>
</cp:coreProperties>
</file>