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atvirtintas 2015-09-11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i/>
          <w:i/>
          <w:iCs/>
          <w:szCs w:val="24"/>
          <w:lang w:val="lt-LT"/>
        </w:rPr>
      </w:pPr>
      <w:r>
        <w:rPr>
          <w:rFonts w:cs="Times New Roman" w:ascii="Times New Roman" w:hAnsi="Times New Roman"/>
          <w:i/>
          <w:iCs/>
          <w:szCs w:val="24"/>
          <w:lang w:val="lt-LT"/>
        </w:rPr>
        <w:t>komiteto posėdyje</w:t>
      </w:r>
    </w:p>
    <w:p>
      <w:pPr>
        <w:pStyle w:val="Heading1"/>
        <w:keepLines/>
        <w:spacing w:lineRule="auto" w:line="240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iCs/>
          <w:szCs w:val="24"/>
        </w:rPr>
        <w:t xml:space="preserve">Protokolo Nr. </w:t>
      </w:r>
      <w:r>
        <w:rPr>
          <w:b w:val="false"/>
          <w:i/>
          <w:spacing w:val="4"/>
          <w:szCs w:val="24"/>
        </w:rPr>
        <w:t>100-P-78</w:t>
      </w:r>
    </w:p>
    <w:p>
      <w:pPr>
        <w:pStyle w:val="Heading1"/>
        <w:keepLines/>
        <w:spacing w:lineRule="auto" w:line="240"/>
        <w:jc w:val="center"/>
        <w:rPr/>
      </w:pPr>
      <w:r>
        <w:rPr>
          <w:szCs w:val="24"/>
        </w:rPr>
        <w:t>Seimo Europos reikalų komiteto 2015 m. Seimo VII (rudens) sesijos darbo planas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261"/>
      </w:tblGrid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lausi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/>
            </w:pPr>
            <w:r>
              <w:rPr>
                <w:szCs w:val="24"/>
              </w:rPr>
              <w:t>Kviečiami dalyvi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Išvadų rengėjai/</w:t>
            </w:r>
          </w:p>
          <w:p>
            <w:pPr>
              <w:pStyle w:val="Heading3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sakingi už klausimo parengim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0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prieš vykstant į neeilinį Europos Sąjungos Žemės ūkio ir žuvininkystės tarybos 2015 m. rugsėjo 7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osėdį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Europos reikalų komiteto 2015 m. Seimo VII (rudens) sesijos darbo plano ir Europos reikalų komiteto darbo tvark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Zeltinis</w:t>
              <w:br/>
              <w:t>E. Zingeri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  <w:br/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J. Šedauskienė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0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1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reikalų komiteto išvada dėl Seimo nutarimo „Dėl Seimo VII (rudens) sesijos darbų programos“ projekto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/>
                <w:b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prieš vykstant į neeilinį Europos Sąjungos Teisingumo ir vidaus reikalų tarybos 2015 m. rugsėjo 14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osėdį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Respublikos pozicijų pristatymas prieš vykstant į Europos Sąjungos Bendrųjų reikalų tarybos posėdį 2015 m. rugsėjo 14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Ministro ataskaita po Europos Sąjungos Žemės ūkio ir žuvininkystės tarybos posėdžio, įvykusio 2015 m. rugsėjo 7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  <w:br/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. A.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Zeltinis</w:t>
              <w:br/>
              <w:t>E. Zingeri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1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Lietuvos Respublikos pozicijų pristatymas prieš vykstant į Europos Sąjungos Aplinkos tarybos posėdį 2015 m. rugsėjo 18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Ministrų ataskaitos po neeilinio Europos Sąjungos Teisingumo ir vidaus reikalų tarybos posėdžio, įvykusio 2015 m. rugsėjo 14 d.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Europos reikalų komiteto 2015 m. VI (pavasario) sesijos ir tarpsesijinio laikotarpio veiklos ataskaitos patvirtinimo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uropos Sąjungos Bendrųjų reikalų tarybos posėdžio, įvykusio 2015 m. rugsėjo 14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. Balsy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 Petruli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. A. Pavilio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  <w:br/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L. Mažyl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usitikimas su Gruzijos teisingumo ministre Thea Tsulukian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Susitikimas su Europos Komisijos pirmininko pavaduotoju Jyrki Katainen, Europos Komisijos nariu Vyteniu Povilu Andriukaičiu ir Europos investicijų banko prezidentu Verner Hoye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erijos atstov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  <w:br/>
            </w: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irm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b/>
                <w:szCs w:val="24"/>
                <w:u w:val="single"/>
              </w:rPr>
              <w:t>Bendras susitikimas su Užsienio reikalų ir Nacionalinio saugumo ir gynybos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komitet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usitikimas su Vyriausiąja įgaliotine, Europos Komisijos pirmininko pavaduotoja Federica Mogherin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Bune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2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Eurojusto 2014 m. veiklos ataskaita.</w:t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>Europolo 2014 m. veiklos ataskaita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Dėl </w:t>
            </w:r>
            <w:r>
              <w:rPr>
                <w:bCs/>
                <w:szCs w:val="24"/>
              </w:rPr>
              <w:t>2015 m. birželio 21 d. paskelbtos Penkių pirmininkų ataskaitos „Europos ekonominės ir pinigų sąjungos sukūrimas“ ir šioje ataskaitoje pateiktų pasiūlymų poveikio Lietuva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Lietuvos nacionalinis narys Eurojust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generalinės prokuratūr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kriminalinės policijos biuro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olicijos departamento prie Vidaus reikalų ministerijos atstovai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banko atstov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.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Brund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.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Brund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E. Kole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9 3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Seimo nuolatinės atstovės Europos Sąjungoje veiklos ataskaita (2015 m. kovo 1 d.–2015 m. rugpjūčio 31 d.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prieš vykstant į Europos Sąjungos Konkurencingumo tarybos 2015 m. spalio 1–2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osėdį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Ministro ataskaita po Europos Sąjungos Aplinkos tarybos posėdžio, įvykusio 2015 m. rugsėjo 18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Seimo nuolatinė atstovė Europos Sąjungoj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eimo kancleri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Vareik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. Balsy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 Petrulis</w:t>
            </w:r>
          </w:p>
          <w:p>
            <w:pPr>
              <w:pStyle w:val="Normal"/>
              <w:tabs>
                <w:tab w:val="clear" w:pos="720"/>
                <w:tab w:val="left" w:pos="782" w:leader="none"/>
                <w:tab w:val="center" w:pos="1522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0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Lietuvos Respublikos pozicijų pristatymas prieš vykstant į Europos Sąjungos Ekonomikos ir finansų tarybos 2015 m. spalio 6 d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Lietuvos Respublikos pozicijų pristatymas prieš vykstant į Europos Sąjungos Užimtumo, socialinės politikos, sveikatos ir vartotojų reikalų tarybos 2015 m. spalio 5 d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posėdį </w:t>
            </w:r>
            <w:r>
              <w:rPr>
                <w:bCs/>
                <w:i/>
                <w:szCs w:val="24"/>
              </w:rPr>
              <w:t>(užimtumas) 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Tarybos rekomendacijos dėl 2015 m. Lietuvos nacionalinės reformų programos su Tarybos nuomone dėl 2015 m. Lietuvos stabilumo programos įgyvendinimo priemonių pla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komitetų atstov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Purvanec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. Gylys</w:t>
            </w:r>
          </w:p>
          <w:p>
            <w:pPr>
              <w:pStyle w:val="Normal"/>
              <w:ind w:left="720" w:hanging="828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.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.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0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prieš vykstant į Europos Sąjungos Teisingumo ir vidaus reikalų tarybos 2015 m. spalio 8–9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osėdį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 xml:space="preserve">Lietuvos Respublikos pozicijų pristatymas vykstant į Europos Sąjungos Transporto, telekomunikacijų ir energetikos tarybos 2015 m. spalio 8 d. posėdį </w:t>
            </w:r>
            <w:r>
              <w:rPr>
                <w:i/>
                <w:szCs w:val="24"/>
              </w:rPr>
              <w:t>(transporto klausimai) (uždaras klausimas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 xml:space="preserve">Dėl „Rail Baltica 2“ projekto įgyvendinimo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ų ataskaitos po Europos Sąjungos Konkurencingumo tarybos posėdžio, įvykusio 2015 m. spalio 1–2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o ataskaita po Europos Sąjungos Užimtumo, socialinės politikos, sveikatos ir vartotojų reikalų tarybos posėdžio, įvykusio 2015 m. spalio 5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(užimtumas) 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B ,,Lietuvos geležinkeliai“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AB ,,Rail Baltica statyba“ vadov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Zing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Z. Žv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.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Brund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Brund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Vareik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.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0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uropos Sąjungos Bendrųjų reikalų tarybos 2015 m. spalio 13 d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prieš vykstant į Europos Vadovų Tarybos 2015 m. spalio 15–16 d. susitikimą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Ministro ataskaita po Europos Sąjungos Ekonomikos ir finansų tarybos posėdžio, įvykusio 2015 m. spalio 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Dėl įstatymų projektų, perkeliančių Europos Sąjungos teisės aktų nuostatas, įgyvendinimo 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2015 m. III-o ketvirčio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ebėsenos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/>
                <w:bCs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 E. Lietuvos Respublikos Prezidentei Daliai Grybauskaitei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Finans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RV kanceliarijos atstov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.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Purvanec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.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1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ų ataskaitos po Europos Sąjungos Teisingumo ir vidaus reikalų tarybos posėdžio, įvykusio 2015 m. spalio 8–9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Ministro ataskaita po Europos Sąjungos Transporto, telekomunikacijų ir energetikos tarybos posėdžio, įvykusio 2015 m. spalio 8 d. </w:t>
            </w:r>
            <w:r>
              <w:rPr>
                <w:i/>
                <w:szCs w:val="24"/>
              </w:rPr>
              <w:t>(transporto klausimai) (uždaras klausimas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Zing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Z. Žv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E. Kole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.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Brund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2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Ataskaita po Europos Vadovų Tarybos susitikimo, įvykusio 2015 m. spalio 15–1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uropos Sąjungos Bendrųjų reikalų tarybos posėdžio, įvykusio 2015 m. spalio 13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Lietuvos Respublikos pozicijų pristatymas prieš vykstant į Europos Sąjungos Žemės ūkio ir žuvininkystės tarybos 2015 m. spalio 22–23 d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 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. Aleknaitė Abramikien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Ažubal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2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Lietuvos Respublikos pozicijų pristatymas prieš vykstant į Europos Sąjungos Aplinkos tarybos 2015 m. spalio 26 d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Mazuron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2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Ministro ataskaita po Europos Sąjungos Žemės ūkio ir žuvininkystės tarybos posėdžio, įvykusio 2015 m. spalio 22–23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Išvažiuojamasis komiteto posėdis į Saulėtekio slėnį</w:t>
            </w:r>
          </w:p>
          <w:p>
            <w:pPr>
              <w:pStyle w:val="TextBody"/>
              <w:keepNext w:val="true"/>
              <w:keepLines/>
              <w:widowControl w:val="false"/>
              <w:shd w:fill="F2DBDB" w:val="clea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ešosios ir privačios investicijos į inovatyvius produktus: būklė ir būtini sprendimai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2DBDB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erijos atstovai</w:t>
            </w:r>
          </w:p>
          <w:p>
            <w:pPr>
              <w:pStyle w:val="Normal"/>
              <w:keepNext w:val="true"/>
              <w:keepLines/>
              <w:widowControl w:val="false"/>
              <w:shd w:fill="F2DBDB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erijos atstovai INFOBALT atstovai</w:t>
            </w:r>
          </w:p>
          <w:p>
            <w:pPr>
              <w:pStyle w:val="Normal"/>
              <w:keepNext w:val="true"/>
              <w:keepLines/>
              <w:widowControl w:val="false"/>
              <w:shd w:fill="F2DBDB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okslo, inovacijų ir technologijų agentūros atstovai</w:t>
            </w:r>
          </w:p>
          <w:p>
            <w:pPr>
              <w:pStyle w:val="Normal"/>
              <w:keepNext w:val="true"/>
              <w:keepLines/>
              <w:widowControl w:val="false"/>
              <w:shd w:fill="F2DBDB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endrovių grupės BOD Group atstovai</w:t>
            </w:r>
          </w:p>
          <w:p>
            <w:pPr>
              <w:pStyle w:val="Normal"/>
              <w:keepNext w:val="true"/>
              <w:keepLines/>
              <w:widowControl w:val="false"/>
              <w:shd w:fill="F2DBDB" w:val="clear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pramonininkų konfederacijos atstov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 3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uropos reikalų komiteto išvada dėl 2016 m. Lietuvos Respublikos Valstybės biudžeto ir savivaldybių biudžetų finansinių rodiklių patvirtinimo įstatymo projekto</w:t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uropos reikalų komiteto išvada dėl Lietuvos Respublikos 2014 metų valstybės biudžeto vykdymo ataskaitų rinkinio projekto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stybės kontrolieri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0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0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uropos Sąjungos Ekonomikos ir finansų tarybos 2015 m. lapkričio 10 d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posėdį </w:t>
            </w:r>
            <w:r>
              <w:rPr>
                <w:bCs/>
                <w:i/>
                <w:szCs w:val="24"/>
              </w:rPr>
              <w:t>(uždaras klausimas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Lietuvos Respublikos pozicijų pristatymas prieš vykstant į Europos Sąjungos Ekonomikos ir finansų tarybos 2015 m. lapkričio 13 d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posėdį </w:t>
            </w:r>
            <w:r>
              <w:rPr>
                <w:i/>
                <w:szCs w:val="24"/>
              </w:rPr>
              <w:t xml:space="preserve">(biudžetas) </w:t>
            </w:r>
            <w:r>
              <w:rPr>
                <w:bCs/>
                <w:i/>
                <w:szCs w:val="24"/>
              </w:rPr>
              <w:t>(uždaras klausimas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Ministro ataskaita po Europos Sąjungos Aplinkos tarybos posėdžio, įvykusio 2015 m. spalio 26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Finans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Finansų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Mazuron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1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1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uropos Komisijos 2016 m. darbo programos pristatymas</w:t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uropos Sąjungos Bendrųjų reikalų tarybos 2015 m. lapkričio 17 d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uropos Sąjungos Žemės ūkio ir žuvininkystės tarybos 2015 m. lapkričio 16–17 d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Europos Komisijos nary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Žemės ūkio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Zinger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Ministro ataskaitos po Europos Sąjungos Ekonomikos ir finansų tarybos posėdžių, įvykusių 2015 m. lapkričio 10 d. ir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>2015 m. lapkričio 13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2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uropos Sąjungos Bendrųjų reikalų tarybos posėdžio, įvykusio 2015 m. lapkričio 17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Lietuvos Respublikos pozicijų pristatymas vykstant į Europos Sąjungos Švietimo, jaunimo, kultūros ir sporto tarybos 2015 m. lapkričio 23–24 d. posėdį (</w:t>
            </w:r>
            <w:r>
              <w:rPr>
                <w:i/>
                <w:szCs w:val="24"/>
              </w:rPr>
              <w:t>uždaras klausimas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Lietuvos Respublikos pozicijų pristatymas prieš vykstant į Europos Sąjungos Transporto, telekomunikacijų ir energetikos tarybos 2015 m. lapkričio 26 d. posėdį </w:t>
            </w:r>
            <w:r>
              <w:rPr>
                <w:i/>
                <w:szCs w:val="24"/>
              </w:rPr>
              <w:t>(energetikos klausimai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Ministro ataskaita po Europos Sąjungos Žemės ūkio ir žuvininkystės tarybos posėdžio, įvykusio 2015 m. lapkričio 16–17 d.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Juo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Lyde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. A. Pavilionien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Mazuron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.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Zinge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Zelt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 27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ietuvos Respublikos pozicijų pristatymas prieš vykstant į Europos Sąjungos Konkurencingumo tarybos 2015 m. lapkričio 30 d.––gruodžio 1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osėdį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Vareik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 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lt-LT"/>
              </w:rPr>
              <w:t>11 29–12 01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lt-LT"/>
              </w:rPr>
              <w:t>COSAC LIV plenarinis posėdis (Liuksemburgas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02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uropos Sąjungos Teisingumo ir vidaus reikalų tarybos 2015 m. gruodžio 3–4 d. 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Ministrų ataskaitos po Europos Sąjungos Švietimo, jaunimo, kultūros ir sporto tarybos posėdžio, įvykusio 2015 m. lapkričio 23–24 d. (</w:t>
            </w:r>
            <w:r>
              <w:rPr>
                <w:i/>
                <w:szCs w:val="24"/>
              </w:rPr>
              <w:t>uždaras klausimas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Ministro ataskaita po Europos Sąjungos Transporto, telekomunikacijų ir energetikos tarybos posėdžio, įvykusio 2015 m. lapkričio 26 d. </w:t>
            </w:r>
            <w:r>
              <w:rPr>
                <w:i/>
                <w:szCs w:val="24"/>
              </w:rPr>
              <w:t>(energetikos klausimai)</w:t>
            </w:r>
            <w:r>
              <w:rPr>
                <w:bCs/>
                <w:i/>
                <w:szCs w:val="24"/>
              </w:rPr>
              <w:t xml:space="preserve"> 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ultūr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nergeti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.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Brund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. A. Pavilionien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zuron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L. Bals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0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prieš vykstant į Europos Sąjungos Ekonomikos ir finansų tarybos 2015 m. gruodžio 8 d. 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Lietuvos Respublikos pozicijų pristatymas vykstant į Europos Sąjungos Užimtumo, socialinės politikos, sveikatos ir vartotojų reikalų tarybos 2015 m. gruodžio 7–8 d. posėdį (</w:t>
            </w:r>
            <w:r>
              <w:rPr>
                <w:i/>
                <w:szCs w:val="24"/>
              </w:rPr>
              <w:t>uždaras klausimas</w:t>
            </w:r>
            <w:r>
              <w:rPr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prieš vykstant į Europos Sąjungos Transporto, telekomunikacijų ir energetikos tarybos 2015 m. gruodžio 10–11 d. posėdį (</w:t>
            </w:r>
            <w:r>
              <w:rPr>
                <w:i/>
                <w:szCs w:val="24"/>
              </w:rPr>
              <w:t>transporto ir telekomunikacijų klausimai</w:t>
            </w:r>
            <w:r>
              <w:rPr>
                <w:szCs w:val="24"/>
              </w:rPr>
              <w:t xml:space="preserve">)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ų ataskaitos po Europos Sąjungos Konkurencingumo tarybos posėdžio, įvykusio 2015 m. lapkričio 30 d.––gruodžio 1 d.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 xml:space="preserve"> (uždaras klausimas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).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ocialinės apsaugos ir darb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ietimo ir moksl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Z. Žv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.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.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Purvanec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Brud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Vareik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.Vės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Budreikai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09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Dėl Europos Sąjungos sanglaudos politikos įgyvendinimo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2007–2013 m. ir 2014–2020 m. veiksmų programų įgyvendinimo apžvalg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1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prieš vykstant į Europos Sąjungos Bendrųjų reikalų tarybos 2015 m. gruodžio 15 d. 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prieš vykstant į Europos Vadovų Tarybos 2015 m. gruodžio 17–18 d. susitikimą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prieš vykstant į Europos Sąjungos Aplinkos tarybos 2015 m. gruodžio 16 d. 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Lietuvos Respublikos pozicijų pristatymas prieš vykstant į Europos Sąjungos Žemės ūkio ir žuvininkystės tarybos 2015 m. gruodžio 14–15 d. posėdį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Ministrų ataskaitos po Teisingumo ir vidaus reikalų tarybos posėdžio, įvykusio 2015 m. gruodžio 3–4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ų ataskaitos po Europos Sąjungos Užimtumo, socialinės politikos, sveikatos ir vartotojų reikalų tarybos posėdžio, įvykusio 2015 m. gruodžio 7–8 d. (</w:t>
            </w:r>
            <w:r>
              <w:rPr>
                <w:i/>
                <w:szCs w:val="24"/>
              </w:rPr>
              <w:t>uždaras klausimas</w:t>
            </w:r>
            <w:r>
              <w:rPr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 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isingu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us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Ažubali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M. Maldeik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M. Maldeik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Narkevi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D. Petrul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D. Asevičien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. Aleknaitė Abram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Brund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. Masi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Purvanec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6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ėl Lietuvos Respublikos Seimo prioritetų pagal Europos Komisijos 2016 metų darbo program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uropos Sąjungos Transporto, telekomunikacijų ir energetikos tarybos posėdžio, įvykusio 2015 m. gruodžio 10–11 d. (</w:t>
            </w:r>
            <w:r>
              <w:rPr>
                <w:i/>
                <w:szCs w:val="24"/>
              </w:rPr>
              <w:t>transporto ir telekomunikacijų klausimai</w:t>
            </w:r>
            <w:r>
              <w:rPr>
                <w:szCs w:val="24"/>
              </w:rPr>
              <w:t xml:space="preserve">)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 xml:space="preserve">Ministro ataskaita po Europos Sąjungos Ekonomikos ir finansų tarybos posėdžio, įvykusio 2015 m. gruodžio 8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Užsienio reikalų ministerijos atstovai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riausybės kanceliarijos atstovai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eimo kancleris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specializuotų komitetų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usisiekim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Mazuro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. Brundz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Z. Žvi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. Gyl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18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2016 m. Metinės augimo apžvalgos pristatymas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Europos Komisijos nary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o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inans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ocialinės apsaugos ir darbo ministras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eikatos apsaug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  <w:tr>
        <w:trPr>
          <w:trHeight w:val="4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23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Ministro ataskaita po Europos Sąjungos Bendrųjų reikalų tarybos posėdžio, įvykusio 2015 m. gruodžio 15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Ataskaita po Europos Vadovų Tarybos susitikimo, įvykusio 2015 m. gruodžio 17–18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Ministro ataskaita po Europos Sąjungos Aplinkos tarybos posėdžio, įvykusio 2015 m. gruodžio 16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Ministro ataskaita po Europos Sąjungos Žemės ūkio ir žuvininkystės tarybos posėdžio, įvykusio 2015 m. gruodžio 14–15 d. </w:t>
            </w:r>
            <w:r>
              <w:rPr>
                <w:bCs/>
                <w:i/>
                <w:szCs w:val="24"/>
              </w:rPr>
              <w:t>(uždaras klausimas</w:t>
            </w:r>
            <w:r>
              <w:rPr>
                <w:bCs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ie posėdį bus pranešta J. E. Lietuvos Respublikos Prezidentei Daliai Grybauskaite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istras Pirminink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plinkos ministra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emės ūkio minist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Ažub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. Kirki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. Kubil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Narkevi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D. Petrul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D. Asevič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. Varei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. Petru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 xml:space="preserve">D. Asevičienė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25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enktadienis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Šv. Kalė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 3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/>
                <w:b/>
                <w:szCs w:val="24"/>
                <w:u w:val="single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lt-LT"/>
              </w:rPr>
              <w:t xml:space="preserve">  </w:t>
            </w:r>
          </w:p>
        </w:tc>
        <w:tc>
          <w:tcPr>
            <w:tcW w:w="85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Savaitė be Seimo plenarinių posėdžių arba Plenarinis posėdis tik antradienį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imai, kurie bus įtraukti į darbo planą, kai bus žinomos jų svarstymo datos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artu su Užsienio reikalų komitetu dėl ES ir JAV transatlantinės prekybos ir investicijų partnerystės susitarimo (TTIP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Link Bendrosios skaitmeninės rinkos Europos Sąjungoje (klausymai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Dėl Lietuvos Respublikos Vyriausybės 2004 m. sausio 9 d. nutarimo Nr. 21 „Dėl Europos Sąjungos reikalų koordinavimo“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stijos, Latvijos, Lietuvos ir Lenkijos parlamentų Europos reikalų komitetų pirmininkų susitikimas Lietuvoje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Lietuvos Respublikos pozicija artėjant referendumui Jungtinėje Karalystėje dėl narystės Europos Sąjungoje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Esama situacija ES Rytų partnerystės šalyse bei 2016 m. planuojami Lietuvos Respublikos biudžeto asignavimai 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Susitikimas su Lietuvos nuolatiniu atstovu Europos Sąjungoje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S išorinių sienų apsaugos užtikrinimas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S migracijos krizė. Esama padėtis ir planuojami ES veiksmai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reikalų komiteto pirmininkas </w:t>
        <w:tab/>
        <w:tab/>
        <w:tab/>
        <w:tab/>
        <w:tab/>
        <w:tab/>
        <w:tab/>
        <w:tab/>
        <w:tab/>
        <w:tab/>
        <w:tab/>
        <w:t>Gediminas Kirkilas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lt-LT"/>
        </w:rPr>
        <w:t xml:space="preserve">Parengė: </w:t>
      </w:r>
      <w:r>
        <w:rPr>
          <w:rFonts w:cs="Times New Roman" w:ascii="Times New Roman" w:hAnsi="Times New Roman"/>
          <w:szCs w:val="24"/>
          <w:lang w:val="lt-LT"/>
        </w:rPr>
        <w:t>Europos reikalų komiteto biur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 1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ZITAI Į LIETUVĄ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elegacij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2015 m. lapkričio mėn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usitikimas su Europos Komisijos nare Elžbieta Bienkovska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lt-LT"/>
              </w:rPr>
              <w:t>D. Budreikaitė</w:t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EUROPOS REIKALŲ KOMITETO VIZITAI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bCs/>
                <w:szCs w:val="24"/>
              </w:rPr>
            </w:pPr>
            <w:r>
              <w:rPr>
                <w:bCs/>
                <w:szCs w:val="24"/>
              </w:rPr>
              <w:t>Da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Renginy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Atsakingas asmu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Cs w:val="24"/>
                <w:lang w:val="lt-LT" w:eastAsia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fi-FI"/>
              </w:rPr>
              <w:t>2015 m. rugsėjo 23 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bCs/>
                <w:szCs w:val="24"/>
                <w:lang w:eastAsia="fi-FI"/>
              </w:rPr>
            </w:pPr>
            <w:r>
              <w:rPr>
                <w:bCs/>
                <w:szCs w:val="24"/>
                <w:lang w:eastAsia="fi-FI"/>
              </w:rPr>
              <w:t>Europos Parlamento Piliečių laisvės, teisingumo ir vidaus reikalų (LIBE) komiteto organizuojamas</w:t>
            </w:r>
            <w:r>
              <w:rPr>
                <w:b/>
                <w:bCs/>
                <w:szCs w:val="24"/>
                <w:lang w:eastAsia="fi-FI"/>
              </w:rPr>
              <w:t xml:space="preserve"> </w:t>
            </w:r>
            <w:r>
              <w:rPr>
                <w:bCs/>
                <w:szCs w:val="24"/>
                <w:lang w:eastAsia="fi-FI"/>
              </w:rPr>
              <w:t>tarpparlamentinis posėdis „Situacija Viduržemio jūros regione ir holistinio požiūrio į migraciją poreikis“ (Briuselis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E. Kolel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Cs w:val="24"/>
                <w:lang w:val="lt-LT" w:eastAsia="fi-F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fi-FI"/>
              </w:rPr>
              <w:t xml:space="preserve">2015 m.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fi-FI"/>
              </w:rPr>
              <w:t>gruodžio 1–2 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bCs/>
                <w:szCs w:val="24"/>
                <w:lang w:eastAsia="fi-FI"/>
              </w:rPr>
              <w:t>Vizitas į Europos Audito rūmus (Liuksemburgas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R. Lygien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2015 m.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lapkričio 29 d.– gruodžio 1 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OSAC LIV plenarinis posėdis (Liuksemburgas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  <w:t>M. Maldeikis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lt-LT"/>
              </w:rPr>
            </w:r>
          </w:p>
        </w:tc>
      </w:tr>
    </w:tbl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US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US"/>
    </w:rPr>
  </w:style>
  <w:style w:type="character" w:styleId="Eptitle1">
    <w:name w:val="ep_title1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1">
    <w:name w:val="st1"/>
    <w:qFormat/>
    <w:rPr/>
  </w:style>
  <w:style w:type="character" w:styleId="Antrat2Diagrama">
    <w:name w:val="Antraštė 2 Diagrama"/>
    <w:qFormat/>
    <w:rPr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Antrat3Diagrama">
    <w:name w:val="Antraštė 3 Diagram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bCs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lang w:val="lt-LT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0:00Z</dcterms:created>
  <dc:creator>jobauz</dc:creator>
  <dc:description/>
  <cp:keywords/>
  <dc:language>en-US</dc:language>
  <cp:lastModifiedBy>LYGIENĖ Renata</cp:lastModifiedBy>
  <cp:lastPrinted>2015-09-02T16:07:00Z</cp:lastPrinted>
  <dcterms:modified xsi:type="dcterms:W3CDTF">2015-09-14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7202964</vt:r8>
  </property>
</Properties>
</file>