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rnesto Jasaičio peticijos „Dėl papildomos lengvatos darbuotojams, auginantiems vieną vaiką, nustatymo“ nagrinėjimas iš esmė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ėl Tomo Žudžio, taip pat kitų pareiškėjų kreipimųsi „Dėl Lietuvos Respublikos baudžiamojo kodekso 65 straipsnio pakeitimo“ pripažinimo petic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ėl Petro Vičino kreipimosi „Dėl Miškų įstatymo 11 straipsnio 1 dalies papildymo“ pripažinimo petic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1:00Z</dcterms:created>
  <dc:creator>ŠNIAUKŠTIENĖ Janina</dc:creator>
  <dc:description/>
  <dc:language>en-US</dc:language>
  <cp:lastModifiedBy>ŠNIAUKŠTIENĖ Janina</cp:lastModifiedBy>
  <dcterms:modified xsi:type="dcterms:W3CDTF">2011-11-03T10:01:00Z</dcterms:modified>
  <cp:revision>1</cp:revision>
  <dc:subject/>
  <dc:title/>
</cp:coreProperties>
</file>