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1-06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00-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30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cinių teisės pažeidimų kodekso 152(1), 152(10), 154(1), 154(2), 154(10), 224, 246, 259(1), 268, 320, 330  straipsnių pakeitimo ir 99(4), 99(6), 99(7), 235(1) ir 235(2) straipsnių pripažinimo netekusiais galio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 /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ADK, EKK, IVP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arstymo Seimo posėdyje data 2011-06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grindini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15-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30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rtotojų teisių apsaugos įstatymo 2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– Seimo narių grupė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Graž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ADK, EKK, IVP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arstymo Seimo posėdyje data 2011-06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grindini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E. Kizelevičiu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30-0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P-31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ikatos priežiūros įstaigų įstatymo 15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Pateikė – LR Preziden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Pagrindinis – SRK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ldomi – AK, TT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arstymo Seimo posėdyje data 2011-06-21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pildoma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arst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45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XIP-968(4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imo narių pasiūlymai dėl „Geros valios kompensacijos už žydų religinių bendruomenių nekilnojamąjį turtą“ įstatymo projek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arst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Leonavičiūt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3:00Z</dcterms:created>
  <dc:creator>Seimas</dc:creator>
  <dc:description/>
  <cp:keywords/>
  <dc:language>en-US</dc:language>
  <cp:lastModifiedBy>SLABOŠEVIČIŪTĖ Iveta</cp:lastModifiedBy>
  <cp:lastPrinted>2011-05-13T09:06:00Z</cp:lastPrinted>
  <dcterms:modified xsi:type="dcterms:W3CDTF">2011-06-17T05:24:00Z</dcterms:modified>
  <cp:revision>7</cp:revision>
  <dc:subject/>
  <dc:title> </dc:title>
</cp:coreProperties>
</file>