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3-09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kovo 18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Audito Rūmų 2007 finansinių metų metinės ataskaitos svarstym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Audito Rūmų narė Irena Petruškevičienė</w:t>
            </w:r>
          </w:p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Donatas Jankausk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TextBody"/>
              <w:rPr/>
            </w:pPr>
            <w:r>
              <w:rPr/>
              <w:t>Lietuvos Respublikos pozicijų pristatymas vykstant į Europos Vadovų Tarybos susitikimą, vyksiantį 2009 m. kovo 19–20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</w:t>
            </w:r>
          </w:p>
          <w:p>
            <w:pPr>
              <w:pStyle w:val="TextBody"/>
              <w:rPr/>
            </w:pPr>
            <w:r>
              <w:rPr/>
              <w:t>J. E. Valdui Adamku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Andrius Kubilius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Užsienio reikalų ministras Vygaudas Ušac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4"/>
              </w:rPr>
              <w:t>Bendrųjų reikalų ir išorės santykių tarybos posėdžio, vykusio 2009 m. kovo 16–17 d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Užsienio reikalų ministras Vygaudas Ušack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Evaldas Sinkevičius</w:t>
            </w:r>
            <w:r>
              <w:rPr>
                <w:i w:val="false"/>
                <w:iCs w:val="false"/>
                <w:lang w:val="lt-LT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Ekonomikos ir finansų tarybos posėdžio, vykusio 2009 m. kovo 10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tas Matuzas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/>
              <w:t>Algirdas Sys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0:00Z</dcterms:created>
  <dc:creator>inzace</dc:creator>
  <dc:description/>
  <cp:keywords/>
  <dc:language>en-US</dc:language>
  <cp:lastModifiedBy>Julijus Glebovas</cp:lastModifiedBy>
  <cp:lastPrinted>2009-03-09T14:11:00Z</cp:lastPrinted>
  <dcterms:modified xsi:type="dcterms:W3CDTF">2009-03-10T12:20:00Z</dcterms:modified>
  <cp:revision>2</cp:revision>
  <dc:subject/>
  <dc:title>SEIMO EUROPOS REIKALŲ KOMITETO</dc:title>
</cp:coreProperties>
</file>