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ab/>
        <w:tab/>
        <w:tab/>
        <w:t>POSĖDŽIO DARBOTVARKĖ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(2012-10-31)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559"/>
        <w:gridCol w:w="1270"/>
        <w:gridCol w:w="3260"/>
        <w:gridCol w:w="1681"/>
        <w:gridCol w:w="1508"/>
      </w:tblGrid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e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rstomi klausima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dija/ pagrindinis ar papildomas komitet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-10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kab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P-49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3 metų valstybės biudžeto ir savivaldybių biudžetų finansinių rodiklių patvirtinimo ĮSTATYMO PROJEKTAS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arstymo pradži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 Jurk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Buk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P-49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biudžetų pajamų nustatymo metodikos įstatymo priedėl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3:00Z</dcterms:created>
  <dc:creator>gejasa</dc:creator>
  <dc:description/>
  <cp:keywords/>
  <dc:language>en-US</dc:language>
  <cp:lastModifiedBy>JASAITIENĖ Genovaitė</cp:lastModifiedBy>
  <cp:lastPrinted>2012-10-16T13:13:00Z</cp:lastPrinted>
  <dcterms:modified xsi:type="dcterms:W3CDTF">2012-10-25T08:37:00Z</dcterms:modified>
  <cp:revision>5</cp:revision>
  <dc:subject/>
  <dc:title>1</dc:title>
</cp:coreProperties>
</file>