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udito komitetas sunerimęs dėl Kuršių nerijos nacionalinio parke esančio valstybės nekilnojamojo turto būklės</w:t>
      </w:r>
    </w:p>
    <w:p>
      <w:pPr>
        <w:pStyle w:val="Normal"/>
        <w:jc w:val="center"/>
        <w:rPr>
          <w:b/>
          <w:b/>
          <w:bCs/>
          <w:lang w:val="lt-LT"/>
        </w:rPr>
      </w:pPr>
      <w:r>
        <w:rPr>
          <w:b/>
          <w:bCs/>
          <w:lang w:val="lt-LT"/>
        </w:rPr>
      </w:r>
    </w:p>
    <w:p>
      <w:pPr>
        <w:pStyle w:val="Normal"/>
        <w:rPr>
          <w:lang w:val="lt-LT"/>
        </w:rPr>
      </w:pPr>
      <w:r>
        <w:rPr>
          <w:lang w:val="lt-LT"/>
        </w:rPr>
        <w:t>2008 m. birželio 18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ab/>
        <w:t>Seimo Audito komitetas bendrame posėdyje su Seimo Aplinkos apsaugos komitetu aptarė esamą situaciją Kuršių nerijos nacionaliniame parke ir parko direkcijos valdomo valstybės nekilnojamojo turto būklę.</w:t>
      </w:r>
    </w:p>
    <w:p>
      <w:pPr>
        <w:pStyle w:val="Heading4"/>
        <w:numPr>
          <w:ilvl w:val="0"/>
          <w:numId w:val="0"/>
        </w:numPr>
        <w:ind w:left="0" w:firstLine="720"/>
        <w:rPr/>
      </w:pPr>
      <w:r>
        <w:rPr/>
        <w:t>Komitetų nariai svarstė Aplinkos ministerijos vidaus audito pateiktą medžiagą dėl Kuršių nerijos parko direkcijos valdomo turto ir Neringos mero pateiktą medžiagą dėl 35 Kuršių nerijos nacionalinio parko valstybinės žemės sklypų suskaidymo į mažesnius sklypus teisėtumo klausimus. Aplinkos ministerijos sekretorė teigė, kad pagal Saugomų teritorijų įstatymą privačių sklypų saugomose teritorijose skaidyti nevalia, o valstybės žemėje – leista.</w:t>
      </w:r>
    </w:p>
    <w:p>
      <w:pPr>
        <w:pStyle w:val="Heading4"/>
        <w:numPr>
          <w:ilvl w:val="0"/>
          <w:numId w:val="0"/>
        </w:numPr>
        <w:ind w:left="0" w:firstLine="720"/>
        <w:rPr/>
      </w:pPr>
      <w:r>
        <w:rPr/>
        <w:t>Audito komiteto pirmininkas Artūras Skardžius atkreipė dėmesį, kad „nesuprantamas Aplinkos ministerijos aukštos pareigūnės įstatymų interpretavimas, nes valstybine žeme turi būti disponuojama taip, kaip nustatyta įstatyme, o šiuo atveju Saugomų teritorijų įstatyme leidimo skaidyti valstybinę žemę nėra -  yra tik draudimas saugomose teritorijose skaidyti privačios žemės sklypus“.</w:t>
      </w:r>
    </w:p>
    <w:p>
      <w:pPr>
        <w:pStyle w:val="Heading4"/>
        <w:numPr>
          <w:ilvl w:val="0"/>
          <w:numId w:val="0"/>
        </w:numPr>
        <w:ind w:left="0" w:firstLine="720"/>
        <w:rPr/>
      </w:pPr>
      <w:r>
        <w:rPr/>
        <w:t>„</w:t>
      </w:r>
      <w:r>
        <w:rPr/>
        <w:t>Siekiant užtikrinti efektyvų direkcijai perduoto valdyti valstybės turto panaudojimą, būtina skubiai įvertinti direkcijai perduoto valstybės turto būklę, jo reikalingumą direkcijos funkcijoms vykdyti ir priimti sprendimus dėl nenaudojamo ar ne pagal paskirtį naudojamo turto grąžinimo valstybei“ – teigė Audito komiteto pirmininko Artūras Skardžius. Klausimo svarstymo metu Valstybės kontrolė Seimo komitetus informavo, kad šiuo klausimu yra pradėtas valstybinis auditas ir Seimui bus pateiktos atlikto audito išvados bei rekomendacijos.</w:t>
      </w:r>
    </w:p>
    <w:p>
      <w:pPr>
        <w:pStyle w:val="Normal"/>
        <w:ind w:firstLine="720"/>
        <w:jc w:val="both"/>
        <w:rPr>
          <w:lang w:val="lt-LT"/>
        </w:rPr>
      </w:pPr>
      <w:r>
        <w:rPr>
          <w:lang w:val="lt-LT"/>
        </w:rPr>
        <w:t>Atsižvelgiant į tai, kad valstybės turtas, perduotas valdyti institucijoms ar įstaigoms, turi būti naudojamas efektyviai, racionaliai ir pagal paskirtį, klausimas dėl parkų direkcijų valdomo valstybės nekilnojamo turto būklės bei tolesnio jo panaudojimo bus sprendžiamas kituose Seimo Audito komiteto posėdži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t xml:space="preserve">Daiva Raudonienė, </w:t>
      </w:r>
    </w:p>
    <w:p>
      <w:pPr>
        <w:pStyle w:val="Normal"/>
        <w:jc w:val="both"/>
        <w:rPr>
          <w:lang w:val="lt-LT"/>
        </w:rPr>
      </w:pPr>
      <w:r>
        <w:rPr>
          <w:lang w:val="lt-LT"/>
        </w:rPr>
        <w:t>Audito komiteto biuro vedėja, 2396022</w:t>
      </w:r>
    </w:p>
    <w:p>
      <w:pPr>
        <w:pStyle w:val="Normal"/>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9:00Z</dcterms:created>
  <dc:creator>Seimas</dc:creator>
  <dc:description/>
  <dc:language>en-US</dc:language>
  <cp:lastModifiedBy>Daiva</cp:lastModifiedBy>
  <cp:lastPrinted>2008-06-18T14:02:00Z</cp:lastPrinted>
  <dcterms:modified xsi:type="dcterms:W3CDTF">2008-06-18T11:09:00Z</dcterms:modified>
  <cp:revision>2</cp:revision>
  <dc:subject/>
  <dc:title>Seimo Audito komitetas išklausė Valstybės kontrolės valstybinio audito ataskaitą dėl viešojo ir privataus sektoriaus bendradar</dc:title>
</cp:coreProperties>
</file>