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VEIKATOS APSAUGOS SISTEMOJE TIRTI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IŠVAŽIUOJAMOJO 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11-17 Nr. 5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lapkričio 18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1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vieta: VšĮ Alytaus apskrities S.Kudirkos ligonin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(Ligoninės g. 12, Alytu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ind w:left="106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ėl padėties VšĮ Alytaus apskrities S.Kudirkos ligoninėje. </w:t>
      </w:r>
    </w:p>
    <w:p>
      <w:pPr>
        <w:pStyle w:val="TextBodyIndent"/>
        <w:tabs>
          <w:tab w:val="clear" w:pos="0"/>
        </w:tabs>
        <w:spacing w:lineRule="auto" w:line="240"/>
        <w:ind w:left="106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Alytaus apskrities ligoninės atstovai, Sveikatos apsaugos ministerijos atstovas.</w:t>
      </w:r>
    </w:p>
    <w:p>
      <w:pPr>
        <w:pStyle w:val="TextBodyIndent"/>
        <w:tabs>
          <w:tab w:val="clear" w:pos="0"/>
        </w:tabs>
        <w:ind w:left="106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5:00Z</dcterms:created>
  <dc:creator>erprok</dc:creator>
  <dc:description/>
  <dc:language>en-US</dc:language>
  <cp:lastModifiedBy>Seimas</cp:lastModifiedBy>
  <cp:lastPrinted>2009-11-17T15:13:00Z</cp:lastPrinted>
  <dcterms:modified xsi:type="dcterms:W3CDTF">2009-11-17T13:55:00Z</dcterms:modified>
  <cp:revision>2</cp:revision>
  <dc:subject/>
  <dc:title> </dc:title>
</cp:coreProperties>
</file>