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2-04 Nr. 3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2 10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Jono Šimėno pareigų der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posėdžio pirmininko veiksmų atitikimo Seimo statutu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valdybos 2010-01-22 protokolinio nutar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valdybos 2010-02-03 protokolinio nutar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D. Umbrasienės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2:00Z</dcterms:created>
  <dc:creator>Seimas</dc:creator>
  <dc:description/>
  <cp:keywords/>
  <dc:language>en-US</dc:language>
  <cp:lastModifiedBy>Seimas</cp:lastModifiedBy>
  <dcterms:modified xsi:type="dcterms:W3CDTF">2010-02-03T12:51:00Z</dcterms:modified>
  <cp:revision>2</cp:revision>
  <dc:subject/>
  <dc:title> </dc:title>
</cp:coreProperties>
</file>