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4-29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Tarybos sal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IP-2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</w:rPr>
              <w:t>Baudžiamojo kodekso 170 straipsnio papildymo ir pakeitimo ir Kodekso papildymo 170(1) straipsniu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 xml:space="preserve">Pateikė Seimo nary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imesLT" w:ascii="TimesLT" w:hAnsi="TimesLT"/>
              </w:rPr>
              <w:t>P. Auštrevičiu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ŽTK 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D.Latvelien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09-04-29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Tarybos sal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IP-2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Administracinių teisės pažeidimų kodekso 224 ir 259(1) straipsnių pakeitimo bei 214(12) ir 214(13) straipsnių pripažinimo netekusiais galios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 xml:space="preserve">Pateikė Seimo narys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P. Auštrevičius/29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L. Zdanavičien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Cs w:val="24"/>
          <w:lang w:val="lt-LT"/>
        </w:rPr>
      </w:pPr>
      <w:r>
        <w:rPr>
          <w:lang w:val="lt-LT"/>
        </w:rPr>
        <w:t> </w:t>
      </w:r>
    </w:p>
    <w:p>
      <w:pPr>
        <w:pStyle w:val="Normal"/>
        <w:rPr>
          <w:rFonts w:ascii="Arial Unicode MS" w:hAnsi="Arial Unicode MS" w:cs="Arial Unicode MS"/>
          <w:szCs w:val="24"/>
          <w:lang w:val="lt-LT"/>
        </w:rPr>
      </w:pPr>
      <w:r>
        <w:rPr>
          <w:rFonts w:cs="Arial Unicode MS" w:ascii="Arial Unicode MS" w:hAnsi="Arial Unicode MS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6:00Z</dcterms:created>
  <dc:creator>Seimas</dc:creator>
  <dc:description/>
  <dc:language>en-US</dc:language>
  <cp:lastModifiedBy>Seimas</cp:lastModifiedBy>
  <dcterms:modified xsi:type="dcterms:W3CDTF">2009-04-27T08:08:00Z</dcterms:modified>
  <cp:revision>4</cp:revision>
  <dc:subject/>
  <dc:title>LIETUVOS RESPUBLIKOS SEIMAS</dc:title>
</cp:coreProperties>
</file>