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u w:val="single"/>
          <w:lang w:val="lt-LT" w:eastAsia="en-US"/>
        </w:rPr>
        <w:t>PAPILDYTA</w:t>
      </w:r>
      <w:r>
        <w:rPr>
          <w:rFonts w:cs="Times New Roman" w:ascii="Times New Roman" w:hAnsi="Times New Roman"/>
          <w:b/>
          <w:szCs w:val="24"/>
          <w:lang w:val="lt-LT" w:eastAsia="en-US"/>
        </w:rPr>
        <w:br w:type="textWrapping" w:clear="all"/>
      </w:r>
      <w:r>
        <w:rPr>
          <w:rFonts w:cs="Times New Roman" w:ascii="Times New Roman" w:hAnsi="Times New Roman"/>
          <w:b/>
          <w:bCs/>
          <w:szCs w:val="24"/>
          <w:lang w:val="lt-LT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2010-12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  <w:lang w:val="lt-LT" w:eastAsia="en-U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440"/>
        <w:gridCol w:w="2983"/>
        <w:gridCol w:w="1817"/>
        <w:gridCol w:w="1861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viet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29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(stadija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Komiteto išvadų rengėja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00–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4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rFonts w:cs="Tahoma"/>
                <w:sz w:val="24"/>
                <w:szCs w:val="24"/>
                <w:lang w:val="lt-LT"/>
              </w:rPr>
            </w:pPr>
            <w:r>
              <w:rPr>
                <w:rFonts w:cs="Tahoma"/>
                <w:sz w:val="24"/>
                <w:szCs w:val="24"/>
                <w:lang w:val="lt-LT"/>
              </w:rPr>
              <w:t xml:space="preserve">Teisės departamento išvada, pasiūlymas </w:t>
              <w:br/>
              <w:t>Teismų įstatymo 103, 104 ir 105 straipsnių pakeitimo ir papildymo įstatymo projektui</w:t>
            </w:r>
          </w:p>
          <w:p>
            <w:pPr>
              <w:pStyle w:val="Lastprinted"/>
              <w:jc w:val="center"/>
              <w:rPr>
                <w:rFonts w:cs="Tahoma"/>
                <w:sz w:val="24"/>
                <w:szCs w:val="24"/>
                <w:lang w:val="lt-LT"/>
              </w:rPr>
            </w:pPr>
            <w:r>
              <w:rPr>
                <w:rFonts w:cs="Tahoma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K. Ramelis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K.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10– 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7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Administracinių teisės pažeidimų kodekso papildymo 163(15) straipsniu ir 239 straipsnio pakeiti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sz w:val="24"/>
                <w:szCs w:val="24"/>
                <w:lang w:val="lt-LT"/>
              </w:rPr>
              <w:t>Pateikė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– D. </w:t>
            </w:r>
            <w:r>
              <w:rPr>
                <w:sz w:val="24"/>
                <w:szCs w:val="24"/>
                <w:lang w:val="lt-LT" w:eastAsia="lt-LT"/>
              </w:rPr>
              <w:t>Mikutienė, J. Pinskus V.  Gapšys, V. Baltraitienė, L. Graužinienė, M. Zasčiurinskas</w:t>
            </w:r>
          </w:p>
          <w:p>
            <w:pPr>
              <w:pStyle w:val="Lastprinted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Papildomas </w:t>
              <w:noBreakHyphen/>
              <w:t xml:space="preserve"> SRK</w:t>
            </w:r>
          </w:p>
          <w:p>
            <w:pPr>
              <w:pStyle w:val="Normal"/>
              <w:jc w:val="center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15–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XP-26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rFonts w:eastAsia="Arial Unicode MS"/>
                <w:b/>
                <w:b/>
                <w:sz w:val="24"/>
                <w:szCs w:val="24"/>
                <w:lang w:val="lt-LT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lt-LT"/>
              </w:rPr>
              <w:t>Seimo statuto „Dėl Seimo statuto 77 straipsnio pakeitimo“ projektas</w:t>
            </w:r>
          </w:p>
          <w:p>
            <w:pPr>
              <w:pStyle w:val="Lastprinted"/>
              <w:jc w:val="center"/>
              <w:rPr>
                <w:rFonts w:eastAsia="Arial Unicode MS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Arial Unicode MS"/>
                <w:b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val="lt-LT"/>
              </w:rPr>
              <w:t>Pateikė</w:t>
            </w:r>
            <w:r>
              <w:rPr>
                <w:b/>
                <w:color w:val="000000"/>
                <w:sz w:val="24"/>
                <w:szCs w:val="24"/>
                <w:lang w:val="lt-LT"/>
              </w:rPr>
              <w:t xml:space="preserve"> – 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lt-LT"/>
              </w:rPr>
              <w:t>D. Teišerskytė,</w:t>
            </w:r>
          </w:p>
          <w:p>
            <w:pPr>
              <w:pStyle w:val="Lastprinted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lt-LT"/>
              </w:rPr>
              <w:t>E. Tamašauskas,</w:t>
            </w:r>
          </w:p>
          <w:p>
            <w:pPr>
              <w:pStyle w:val="Lastprinted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lt-LT"/>
              </w:rPr>
              <w:t>29 SN</w:t>
            </w:r>
          </w:p>
          <w:p>
            <w:pPr>
              <w:pStyle w:val="Lastprinted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t-LT" w:eastAsia="lt-LT"/>
              </w:rPr>
              <w:t xml:space="preserve">Svarstymo Seimo posėdyje data – </w:t>
              <w:br/>
              <w:t>pratęstoje V (rudens) sesijoje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b/>
                <w:b/>
                <w:sz w:val="20"/>
                <w:lang w:val="lt-LT" w:eastAsia="lt-LT"/>
              </w:rPr>
            </w:pPr>
            <w:r>
              <w:rPr>
                <w:rFonts w:cs="Times New Roman"/>
                <w:b/>
                <w:sz w:val="20"/>
                <w:lang w:val="lt-LT" w:eastAsia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  <w:t>Pagrindinis / 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35–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3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Apsaugos nuo smurto privačioje erdvėje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Vyriausybė / SADM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ŽTK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Papildomi – SRDK, TTK, VVSK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  <w:t>Papildoma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 Rutkelytė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45–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 xml:space="preserve">I r. 452 A sal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XIP-24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Korupcijos prevencijos įstatymo 2, 5 ir 9 straipsnių pakeitimo ir Įstatymo papildymo 9(1) straipsniu 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Pateikė</w:t>
            </w:r>
            <w:r>
              <w:rPr>
                <w:b/>
                <w:sz w:val="24"/>
                <w:szCs w:val="24"/>
                <w:lang w:val="lt-LT"/>
              </w:rPr>
              <w:t xml:space="preserve"> – LR Prezidentė</w:t>
            </w:r>
          </w:p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 xml:space="preserve">Pagrindinis – NSG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 xml:space="preserve">Papildomi – TTK, VV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  <w:t>Papildoma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J.Sabatausk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45–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XIP-24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Operatyvinės veiklos įstatymo 17 straipsnio papildymo 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Pateikė</w:t>
            </w:r>
            <w:r>
              <w:rPr>
                <w:b/>
                <w:sz w:val="24"/>
                <w:szCs w:val="24"/>
                <w:lang w:val="lt-LT"/>
              </w:rPr>
              <w:t xml:space="preserve"> – LR Prezidentė</w:t>
            </w:r>
          </w:p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 xml:space="preserve">Pagrindinis – NSG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  <w:t>Papildoma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45–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XIP-247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Valstybės tarnybos įstatymo 4, 9, 29 ir 44 straipsnių pakeitimo ir papildymo įstatymo projektas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Pateikė</w:t>
            </w:r>
            <w:r>
              <w:rPr>
                <w:b/>
                <w:sz w:val="24"/>
                <w:szCs w:val="24"/>
                <w:lang w:val="lt-LT"/>
              </w:rPr>
              <w:t xml:space="preserve"> – LR Prezidentė</w:t>
            </w:r>
          </w:p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 xml:space="preserve">Pagrindinis – VV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>Papildomi – NSGK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  <w:t>Papildoma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45–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XIP-2432 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lektroninių ryšių įstatym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Rengėjai – Vyriausybė /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 xml:space="preserve">Svarstymas </w:t>
            </w:r>
            <w:r>
              <w:rPr>
                <w:rFonts w:eastAsia="Arial Unicode MS" w:cs="Times New Roman" w:ascii="Times New Roman" w:hAnsi="Times New Roman"/>
                <w:b/>
                <w:lang w:val="lt-LT"/>
              </w:rPr>
              <w:t>dėl preliminaraus atitikimo Konstitucija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10.20–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M/2010/6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"Lietuvos Respublikos pozicija dėl Pasiūlymo EUROPOS PARLAMENTO IR TARYBOS REGLAMENTUI dėl tikrinimo, kaip taikomas Šengeno acquis, vertinimo mechanizmo sukūrimo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Specializuota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  <w:t>Specializuotas 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 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10.30–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XIP-1605(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Lažybų ir totalizatoriaus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Rengėjas – J. Raz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varstymas dėl preliminaraus atitikimo Konstitucijai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J. Sabatauskas, patarėjas E. Kizelevičiu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10.30–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4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Riboto lošimo automatų įstatymo projek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Rengėjai </w:t>
              <w:noBreakHyphen/>
              <w:t xml:space="preserve"> E. Tamašauskas, R. Ačas, A. Melianas, J. Ole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 xml:space="preserve">Svarstymas </w:t>
            </w:r>
            <w:r>
              <w:rPr>
                <w:rFonts w:eastAsia="Arial Unicode MS" w:cs="Times New Roman" w:ascii="Times New Roman" w:hAnsi="Times New Roman"/>
                <w:lang w:val="lt-LT"/>
              </w:rPr>
              <w:t>dėl preliminaraus atitikimo Konstitucija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E. Kizelevičiu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10.30–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XIP-1315(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Teisės departamento išvada ir pasiūlymai, Seimo narių pasiūlymai dėl Vartojimo kredito įstatymo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  <w:t>Pagrindinis / Svarstym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 xml:space="preserve">patarėja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E. Kizel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10.30–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XIP-1316(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rFonts w:cs="Tahoma"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Teisės departamento išvada ir pasiūlymai, Seimo narių pasiūlymai dėl Civilinio kodekso 6.886 straipsnio pakeitimo ir 6.887, 6.888, 6.889, 6.890, 6.891 straipsnių pripažinimo netekusiais galios </w:t>
            </w:r>
            <w:r>
              <w:rPr>
                <w:rFonts w:cs="Tahoma"/>
                <w:b/>
                <w:color w:val="000000"/>
                <w:sz w:val="24"/>
                <w:szCs w:val="24"/>
                <w:lang w:val="lt-LT"/>
              </w:rPr>
              <w:t>įstatymo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 w:eastAsia="en-US"/>
              </w:rPr>
              <w:t>Pagrindinis / Svarstym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 xml:space="preserve">patarėjas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E. Kizel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11.00–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XIP-816(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Teisės departamento pastabos Patentų įstatymo projekt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Pateikė – S. Šedbar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Pagrindinis/ 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V. Gapš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  <w:t>D. 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11.15–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0-11-16 sprendimas „</w:t>
            </w:r>
            <w:r>
              <w:rPr>
                <w:rStyle w:val="Style21"/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Dėl atsisakymo nagrinėti prašymą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11.15–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0-11-16 sprendimas „</w:t>
            </w:r>
            <w:r>
              <w:rPr>
                <w:rStyle w:val="Style21"/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Dėl atsisakymo nagrinėti prašymą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11.15–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2010-11-29 nutarimas </w:t>
            </w: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lt-LT"/>
              </w:rPr>
              <w:t>Dėl asmenų, patyrusių žalą dėl genocido, teisės reikalauti iš šį nusikaltimą padariusių fizinių asmenų ją atlygint</w:t>
            </w:r>
            <w:r>
              <w:rPr>
                <w:rFonts w:cs="Times New Roman" w:ascii="Times New Roman" w:hAnsi="Times New Roman"/>
                <w:bCs/>
                <w:lang w:val="lt-L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(prieštarauj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0-1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11.15–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atstovavimo Lietuvos Respublikos Konstituciniame Teisme byloje Nr. 132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(ar Saugaus eismo automobilių keliais įstatymo (2007 m. lapkričio 22 d. redakcija) 20 straipsnio 2 dalis ir Administracinių teisės pažeidimų kodekso 276 straipsnio 2 dalis ta apimtimi, kuria jose nėra išlygų, leidžiančių neliudyti prieš savo šeimos narius ar artimus giminaičius, neprieštarauja Lietuvos Respublikos Konstitucijos 31 straipsnio 3 daliai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iti klausimai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. Dėl LR Generalinės Prokuratūros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2.  Dėl LRS Seimo Pirmininko potvarkių Nr. PP-131 ir PP-123 komiteto narių atstovavimo Konstituciniame teis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3. Dėl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 w:eastAsia="en-US"/>
              </w:rPr>
              <w:t xml:space="preserve">TTK 2011-03-09  </w:t>
              <w:br/>
              <w:t>posėdžio darbotvarkė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D. Latvel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lt-LT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  <w:lang w:val="lt-LT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  <w:lang w:val="lt-LT" w:eastAsia="en-US"/>
        </w:rPr>
        <w:t>Pasirengimai svarstymui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lt-LT" w:eastAsia="en-US"/>
        </w:rPr>
      </w:pPr>
      <w:r>
        <w:rPr>
          <w:rFonts w:cs="Times New Roman" w:ascii="Times New Roman" w:hAnsi="Times New Roman"/>
          <w:bCs/>
          <w:szCs w:val="24"/>
          <w:lang w:val="lt-LT" w:eastAsia="en-US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3240"/>
        <w:gridCol w:w="2040"/>
        <w:gridCol w:w="2760"/>
      </w:tblGrid>
      <w:tr>
        <w:trPr>
          <w:tblHeader w:val="true"/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 w:eastAsia="en-US"/>
              </w:rPr>
              <w:t>N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 w:eastAsia="en-US"/>
              </w:rPr>
              <w:t>Projekto 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 w:eastAsia="en-US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 w:eastAsia="en-US"/>
              </w:rPr>
              <w:t>pavad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biuro tarnautoja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 w:eastAsia="en-US"/>
              </w:rPr>
              <w:t>Trumpa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 w:eastAsia="en-US"/>
              </w:rPr>
              <w:t>Anotacija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XIP-2037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Administracinių teisės pažeidimų kodekso 94, 94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, 99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lt-LT"/>
              </w:rPr>
              <w:t>4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, 224, 235, 235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, 239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lt-LT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 ir 259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teikė – Vyriausybė/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pildomi – EK, SK, AE komi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Svarstymo Seimo posėdyje data – VI (pavasario) ses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L. Zdanavičien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rojektu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siekiama aiškiai atskirti radiacinės saugos valstybinio reguliavimo, priežiūros ir kontrolės funkcijas vykdančių institucijų – Radiacinės saugos centro ir Valstybinės atominės energetikos saugos inspekcijos (toliau – VATESI) – kompetenciją ir įgalinimus, eliminuoti prielaidas funkcijų dubliavimui, sumažinti administracinę naštą, užtikrinti priimamų sprendimų efektyvumą, skaidrumą ir savalaikiškumą. Atsižvelgiant į tai, būtina suderinti Radiacinės saugos centro ir VATESI kompetenciją taikant poveikio priemones, nustatytas ATPK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1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Administracinių teisės pažeidimų kodekso 183 straipsnio pakeitimo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teikė – R. Žil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Svarstymo Seimo posėdyje data – VI (pavasario) sesija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L. Zdanavičien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rojekto tiksla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- nustatyti administracinę atsakomybę už bet kokius triukšmą keliančius veiksmus, kuriais trikdoma asmenų ramybė, poilsis ar darbas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- atsisakyti įstatymuose neapibrėžtos sąvokos „viešoji rimtis“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1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Administracinių teisės pažeidimų kodekso 188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lt-LT"/>
              </w:rPr>
              <w:t>16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 straipsnio pakeitimo ir papildymo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teikė – R. Žil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pildomas –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Svarstymo Seimo posėdyje data – VI (pavasario) ses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L. Zdanavičien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rojekto tikslai ir uždavinia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- nustatyti aiškesnę administracinę atsakomybę už savivaldybės administracijos pareigūno neįleidimą ar kitokį kliudymą tikrinti ūkio subjektus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- nustatyti administracinę atsakomybę už savivaldybės administracijos pareigūno teisėto reikalavimo atvykti į savivaldybę ar seniūniją nevykdym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1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Administracinių teisės pažeidimų kodekso 5 ir 110 straipsnių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teikė – R. Žil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pildomas – A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Svarstymo Seimo posėdyje data – VI (pavasario) se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L. Zdanavičien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rojekto tikslai ir uždavinia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Lietuvos Respublikos administracinių teisės pažeidimų kodekso 5 ir 110 straipsnių pakeitimo įstatymo projekto tiksla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- nustatyti administracinę atsakomybę už Gyvūnų globos įstatymo pažeidimus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- suvienodinti Gyvūnų globos įstatyme ir ATPK naudojamų taisyklių pavadinimus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- nustatyti administracinę atsakomybę už Pavojingų gyvūnų laikymo ir auginimo taisyklių pažeidimu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lt-LT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  <w:lang w:val="lt-LT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9:00Z</dcterms:created>
  <dc:creator>Seimas</dc:creator>
  <dc:description/>
  <cp:keywords/>
  <dc:language>en-US</dc:language>
  <cp:lastModifiedBy>a</cp:lastModifiedBy>
  <cp:lastPrinted>2010-12-21T13:49:00Z</cp:lastPrinted>
  <dcterms:modified xsi:type="dcterms:W3CDTF">2010-12-21T13:39:00Z</dcterms:modified>
  <cp:revision>2</cp:revision>
  <dc:subject/>
  <dc:title> </dc:title>
</cp:coreProperties>
</file>