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IMO ETIKOS IR PROCEDŪRŲ KOMISIJOS</w:t>
      </w:r>
    </w:p>
    <w:p>
      <w:pPr>
        <w:pStyle w:val="Normal"/>
        <w:spacing w:lineRule="auto" w:line="360" w:before="0" w:after="0"/>
        <w:ind w:right="28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1 POSĖDŽIO DARBOTVARK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2-10-26 Nr. 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ėdis vyks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im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II r. Baltijos asamblėjos salėje.</w:t>
      </w:r>
    </w:p>
    <w:p>
      <w:pPr>
        <w:pStyle w:val="Normal"/>
        <w:spacing w:lineRule="auto" w:line="360" w:before="0" w:after="0"/>
        <w:ind w:right="2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ėdžio pradži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 v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28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ėl uždarosios akcinės bendrovės „Ketonas“ skund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28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ėl Lietuvos Respublikos generalinės prokuratūros kreipimos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28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ėl Policijos departamento prie Lietuvos Respublikos vidaus reikalų ministerijos kreipimos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28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360" w:before="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os pirmininkas</w:t>
        <w:tab/>
        <w:tab/>
        <w:tab/>
        <w:tab/>
        <w:t>Algimantas Salamakina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6:00Z</dcterms:created>
  <dc:creator>PŪTIENĖ Birutė</dc:creator>
  <dc:description/>
  <cp:keywords/>
  <dc:language>en-US</dc:language>
  <cp:lastModifiedBy>ALIŠAUSKIENĖ Inga</cp:lastModifiedBy>
  <cp:lastPrinted>2012-10-24T15:41:00Z</cp:lastPrinted>
  <dcterms:modified xsi:type="dcterms:W3CDTF">2012-10-26T07:24:00Z</dcterms:modified>
  <cp:revision>7</cp:revision>
  <dc:subject/>
  <dc:title/>
</cp:coreProperties>
</file>