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1-12-14 Nr. 280-P-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1 m. gruodžio 14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sekretorė – Aušra Šenavičienė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Antanas Nedzinskas, Irena Šiaulienė, Ligitas Kernag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Transporto veiklos pagrindų įstatymo 1, 2, 3, 4, 6, 11, 13 ir 15 straipsnių pakeitimo ir papildymo, Įstatymo papildymo 13(1) straipsniu ir Įstatymo priedo papildymo įstatymo projektas Nr. XIP-3813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</w:rPr>
        <w:t>Valstybės informacinių išteklių valdymo įstatymo projektas Nr. XIP-3300 (papildomas, posėdžio metu įtrauktas, klausim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Transporto veiklos pagrindų įstatymo 1, 2, 3, 4, 6, 11, 13 ir 15 straipsnių pakeitimo ir papildymo, Įstatymo papildymo 13(1) straipsniu ir Įstatymo priedo papildymo įstatymo projektas Nr. XIP-3813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A. Štaras, R. Čepaitis, Į. Šiaulienė, I. Jurkšuvienė, </w:t>
        <w:br/>
        <w:t>Š. Baublys, S. Štarolis, M. Bastys, L. Kernagis, G. Mažeika, S. Tininienė, J. Kazlauskienė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Pritarti komiteto patobulintam įstatymo projektui Nr. XIP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3813E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Valstybės informacinių išteklių valdymo įstatymo projektas </w:t>
        <w:br/>
        <w:t>Nr. XIP-33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, I. Jurkšuv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Apsvarstyti Seimo Audito komiteto, kaip papildomo komiteto, pasiūlyma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Aušra Šenavičienė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3:00Z</dcterms:created>
  <dc:creator>ŠENAVIČIENĖ Aušra</dc:creator>
  <dc:description/>
  <cp:keywords/>
  <dc:language>en-US</dc:language>
  <cp:lastModifiedBy>ŠENAVIČIENĖ Aušra</cp:lastModifiedBy>
  <cp:lastPrinted>2011-12-14T14:18:00Z</cp:lastPrinted>
  <dcterms:modified xsi:type="dcterms:W3CDTF">2011-12-14T14:10:00Z</dcterms:modified>
  <cp:revision>19</cp:revision>
  <dc:subject/>
  <dc:title/>
</cp:coreProperties>
</file>