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5-12-09</w:t>
      </w:r>
    </w:p>
    <w:p>
      <w:pPr>
        <w:pStyle w:val="BodyText3"/>
        <w:rPr/>
      </w:pPr>
      <w:r>
        <w:rPr/>
      </w:r>
    </w:p>
    <w:p>
      <w:pPr>
        <w:pStyle w:val="BodyText3"/>
        <w:ind w:left="2160" w:hanging="0"/>
        <w:jc w:val="center"/>
        <w:rPr/>
      </w:pPr>
      <w:r>
        <w:rPr/>
        <w:t>Seimo Europos reikalų komiteto ir Užsienio reikalų komiteto bendrame posėdyje pritarta Lietuvos pozicijai palaikyti Europos Komisijos pasiūlymą Tarybai suteikti šalies kandidatės statusą Buvusiai Jugoslavijos Respublikai Makedonijai.</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pPr>
      <w:r>
        <w:rPr/>
        <w:t>Š.m. gruodžio 9 d. Seimo Europos reikalų komiteto ir Užsienio reikalų komiteto bendrame posėdyje buvo aptartas klausimas dėl Europos Komisijos nuomonės dėl Buvusios Jugoslavijos Respublikos Makedonijos (BJR Makedonijos) paraiškos dėl narystės Europos Sąjungoje. Šis klausimas į bendro komitetų posėdžio darbotvarkę buvo įtrauktas po Makedonijos Respublikos Asamblėjos Europos reikalų komiteto pirmininkės kreipimosi į Seimo Europos reikalų komitetą su prašymu iš esmės apsvarstyti Europos Komisijos nuomonę dėl BJR Makedonijos narystės paraiškos. Lietuvos poziciją šiuo klausimu pristatė Užsienio reikalų ministras Antanas Valionis. Diskusijos metu Europos reikalų komiteto pirmininko pavaduotojas Arminas Lydeka pažymėjo, kad kandidatės statuso suteikimas nereiškia automatinės derybų pradžios dėl BJR Makedonijos narystės Europos Sąjungoje, tačiau toks statusas suteiks daugiau galimybių šiai šaliai išspręsti klausimus su kuriai ši Balkanų šalis susiduria pastaraisiais metais. Abiejų komitetų nariai bendru sutarimu pritarė Lietuvos pozicijai palaikyti Europos Komisijos pasiūlymą Tarybai suteikti šalies kandidatės statusą Buvusiai Jugoslavijos Respublikai Makedonijai, atsižvelgiant į Lietuvos interesą, kad toliau būtų vykdoma ES “atvirų durų” politika.</w:t>
      </w:r>
    </w:p>
    <w:p>
      <w:pPr>
        <w:pStyle w:val="Style21"/>
        <w:ind w:firstLine="720"/>
        <w:rPr/>
      </w:pPr>
      <w:r>
        <w:rPr/>
        <w:t>Seimo Europos reikalų komiteto nariai taip pat išklausė Užsienio reikalų ministro Antano Valionio ataskaitą po Europos Sąjungos neeilinio Bendrųjų reikalų ir išorės santykių tarybos posėdžio, vykusio 2005 m. gruodžio 7 d. Šiame neformaliame ES valstybių narių užsienio reikalų ministrų susitikime buvo svarstyti Jungtinės Karalystės pasiūlymai Europos Sąjungos finansinei perspektyvai 2007-2013 metams. Lietuva nepritarė ES pirmininkaujančios šalies pasiūlymui ir išreiškė viltį, kad Jungtinė Karalystė artimiausiu metu pateiks iš esmės naują pasiūlymą. Pasak ministro, dalintis kompromiso našta ir siekti sutarimo turi visos ES narės. Savo pasisakyme A.Valionis taip pat priminė, kad būtent Jungtinė Karalystė šių metų birželio mėnesį užblokavo susitarimą dėl finansinės perspektyvos. Šis sprendimas buvo argumentuotas būtinybe pasiūlyti modernesnį ir teisingesnį biudžetą, tuo tarpu dabartinis pasiūlymas, lyginant su Liuksemburgo, ministro teigimu, nėra nei modernesnis, nei teisingesnis. Jei visos narės pritartų, politinį sprendimą dėl ES finansinės perspektyvos planuojama priimti gruodžio 15-16 dienomis Europos Vadovų taryboje. Jei nepavyktų sutarti šį gruodį, derybos dėl ES ilgamečio biudžeto būtų tęsiamos Austrijos pirmininkavimo ES metu – pirmojoje 2006 metų pusėje.</w:t>
      </w:r>
    </w:p>
    <w:p>
      <w:pPr>
        <w:pStyle w:val="Normal"/>
        <w:jc w:val="both"/>
        <w:rPr/>
      </w:pPr>
      <w:r>
        <w:rPr/>
        <w:tab/>
        <w:t>Seimo Europos reikalų komiteto nariai bendru sutarimu pritarė Lietuvos Respublikos pozicijoms vykstant į Europos Sąjungos Bendrųjų reikalų ir išorės santykių tarybos 2005 m. gruodžio 12-13 d. posėdį.</w:t>
      </w:r>
    </w:p>
    <w:p>
      <w:pPr>
        <w:pStyle w:val="Style21"/>
        <w:ind w:firstLine="720"/>
        <w:rPr/>
      </w:pPr>
      <w:r>
        <w:rPr/>
        <w:t>Posėdžio metu taip pat buvo išklausyta Finansų viceministro Jauniaus Simonavičiaus ataskaita po Europos Sąjungos Ekonomikos ir finansų tarybos posėdžio, vykusio 2005 m. gruodžio 6 d. Šioje Taryboje tarp kitų klausimų buvo patvirtinti išvadų projektai dėl globalizacijos keliamų problemų sprendimo ir dėl Lisabonos nacionalinių reformų programų. Išvadose kalbama, kad globalizacijos poveikis ES valstybių piliečiams gali turėti neigiamų ir teigiamų padarinių. Šie procesai paveiks ir užimtumą, ir atlyginimus, tačiau globalizacija suteikia ir naujų galimybių. Tam būtina vykdyti reformas, kad ES valstybių narių ekonomikos prisiderintų prie globalizacijos. Kalbant apie Lisabonos nacionalinių reformų programas, Taryboje buvo pritarta išvadai, kad nacionalinės Lisabonos strategijos įgyvendinimo programos skatina inovacijas, švietimą, tinkamą aplinką verslui. ES valstybės narės turi sutelkti dėmesį į kliūčių panaikinimą patekimui į energetikos rinką. Šios reformos yra puiki galimybė laikytis ambicingų Lisabonos programos tikslų.</w:t>
      </w:r>
    </w:p>
    <w:p>
      <w:pPr>
        <w:pStyle w:val="Style21"/>
        <w:rPr/>
      </w:pPr>
      <w:r>
        <w:rPr/>
      </w:r>
    </w:p>
    <w:p>
      <w:pPr>
        <w:pStyle w:val="Style21"/>
        <w:rPr/>
      </w:pPr>
      <w:r>
        <w:rPr/>
      </w:r>
    </w:p>
    <w:p>
      <w:pPr>
        <w:pStyle w:val="Style21"/>
        <w:rPr/>
      </w:pPr>
      <w:r>
        <w:rPr/>
        <w:t>Parengė:</w:t>
      </w:r>
    </w:p>
    <w:p>
      <w:pPr>
        <w:pStyle w:val="Style21"/>
        <w:rPr/>
      </w:pPr>
      <w:r>
        <w:rPr>
          <w:rFonts w:cs="TimesLT;Times New Roman" w:ascii="TimesLT;Times New Roman" w:hAnsi="TimesLT;Times New Roman"/>
        </w:rPr>
        <w:t xml:space="preserve">A.Didenko, 239 6592, el.p.: </w:t>
      </w:r>
      <w:hyperlink r:id="rId3">
        <w:r>
          <w:rPr>
            <w:rStyle w:val="InternetLink"/>
            <w:rFonts w:cs="TimesLT;Times New Roman" w:ascii="TimesLT;Times New Roman" w:hAnsi="TimesLT;Times New Roman"/>
          </w:rPr>
          <w:t>Andrej.Didenko@lrs.lt</w:t>
        </w:r>
      </w:hyperlink>
      <w:r>
        <w:rPr>
          <w:rFonts w:cs="TimesLT;Times New Roman" w:ascii="TimesLT;Times New Roman" w:hAnsi="TimesLT;Times New Roman"/>
        </w:rPr>
        <w:t xml:space="preserve"> </w:t>
      </w:r>
    </w:p>
    <w:sectPr>
      <w:type w:val="nextPage"/>
      <w:pgSz w:w="11906" w:h="16838"/>
      <w:pgMar w:left="851" w:right="1134" w:gutter="0" w:header="0" w:top="539"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Style13">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j.Didenko@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2:49:00Z</dcterms:created>
  <dc:creator>Seimas</dc:creator>
  <dc:description/>
  <dc:language>en-US</dc:language>
  <cp:lastModifiedBy>andide</cp:lastModifiedBy>
  <cp:lastPrinted>2005-12-09T14:52:00Z</cp:lastPrinted>
  <dcterms:modified xsi:type="dcterms:W3CDTF">2005-12-09T13:21:00Z</dcterms:modified>
  <cp:revision>10</cp:revision>
  <dc:subject/>
  <dc:title>SEIMO EUROPOS REIKALŲ KOMITETO PRANEŠIMAS ŽINIASKLAIDAI</dc:title>
</cp:coreProperties>
</file>