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rugsėjo 23 d. pranešimas </w:t>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t>VVSK išklausė informaciją dėl rinkimų apygardų ribų tikslinimo</w:t>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r>
    </w:p>
    <w:p>
      <w:pPr>
        <w:pStyle w:val="Normal"/>
        <w:spacing w:lineRule="auto" w:line="240" w:before="0" w:after="0"/>
        <w:ind w:firstLine="567"/>
        <w:jc w:val="both"/>
        <w:rPr>
          <w:b/>
          <w:b/>
          <w:bCs/>
          <w:i/>
          <w:i/>
          <w:szCs w:val="22"/>
          <w:lang w:eastAsia="en-US"/>
        </w:rPr>
      </w:pPr>
      <w:r>
        <w:rPr>
          <w:b/>
          <w:bCs/>
          <w:i/>
          <w:szCs w:val="22"/>
          <w:lang w:eastAsia="en-US"/>
        </w:rPr>
      </w:r>
    </w:p>
    <w:p>
      <w:pPr>
        <w:pStyle w:val="Normal"/>
        <w:spacing w:lineRule="auto" w:line="240" w:before="0" w:after="0"/>
        <w:ind w:firstLine="567"/>
        <w:jc w:val="both"/>
        <w:rPr/>
      </w:pPr>
      <w:r>
        <w:rPr/>
        <w:t xml:space="preserve">Šiandien Valstybės valdymo ir savivaldybių komiteto posėdyje Vyriausiosios rinkimų komisijos pirmininkas Zenonas Vaigauskas supažindino komiteto narius su Rinkimų komisijos parengtais 2016 m. ir 2020 m. Seimo rinkimų vienmandačių rinkimų apygardų žemėlapių projektais. </w:t>
      </w:r>
    </w:p>
    <w:p>
      <w:pPr>
        <w:pStyle w:val="Normal"/>
        <w:spacing w:lineRule="auto" w:line="240" w:before="0" w:after="0"/>
        <w:ind w:firstLine="567"/>
        <w:jc w:val="both"/>
        <w:rPr/>
      </w:pPr>
      <w:r>
        <w:rPr/>
        <w:t xml:space="preserve">Pagal šiuo metu galiojantį Seimo rinkimų įstatymą Lietuvos Respublikos teritorija dalijama į 71 vienmandatę rinkimų apygardą. Lietuvos Respublikos Seimo rinkimų įstatymas nustato, kad rinkėjų skaičius apygardoje turi būti nuo 0,8 iki 1,2 vidutinio rinkėjų visose vienmandatėse rinkimų apygardose skaičiaus. Įvertinus dabartiniu metu patikslintą rinkėjų skaičių Seimo vienmandatėse rinkimų apygardose, darytina išvada, kad dalis šiuo metu sudarytų apygardų jau neatitinka teisės aktuose įtvirtintos normos, t. y. kai kuriose rinkimų apygardose rinkėjų skaičius yra mažesnis ar didesnis nei  nustatytas koeficientas vienai rinkimų apygardai. Kadangi pastaruoju metu skirtingose Lietuvos Respublikos teritorijos dalyse kinta gyventojų koncentracija (vienose savivaldybėse vyrauja gyventojų mažėjimo tendencijos, kitose savivaldybėse bei didžiuosiuose miestuose gyventojų skaičius didėja), o taip pat įvertinant ESBO rinkimų stebėtojų Gerosios rinkimų praktikos rekomendacijas, kad nuokrypis nuo vidutinio rinkėjų skaičiaus vienmandatėse apygardose būtų ne didesnis nei 10 procentų (t. y. 0,9 – 1,1), vykdant 2020 metais Lietuvos Respublikos Seimo rinkimus yra tikslinga pakoreguoti rinkimų apygardų ribas, įvertinant rinkėjų skaičiaus pokyčius konkrečiose rinkimų apygardose. </w:t>
      </w:r>
    </w:p>
    <w:p>
      <w:pPr>
        <w:pStyle w:val="Normal"/>
        <w:spacing w:lineRule="auto" w:line="240" w:before="0" w:after="0"/>
        <w:ind w:firstLine="567"/>
        <w:jc w:val="both"/>
        <w:rPr/>
      </w:pPr>
      <w:r>
        <w:rPr/>
        <w:t>Komiteto nariai susipažinę su pateiktais rinkimų apygardų žemėlapiais nuogąstavo, kad kai kurių rinkimų apygardų ribos keičiasi gana žymiai, kas neigiamai gali atsiliepti į rinkėjų aktyvumą per artimiausius Seimo rinkimus. Komiteto pirmininko Valentino Bukausko nuomone, stabilumas yra svarbus rodiklis ir apygardų ribų keitimas turėtų būti vykdomas palaipsniui ir ypač kaimiškose apygardose, nes gali būti išardytos jau susiformavę bendruomeninės organizacijos. Komitetas nutarė diskusijas dėl apygardų ribų keitimo pratęsti Seimo frakcijose.</w:t>
      </w:r>
    </w:p>
    <w:p>
      <w:pPr>
        <w:pStyle w:val="Normal"/>
        <w:tabs>
          <w:tab w:val="clear" w:pos="1296"/>
          <w:tab w:val="left" w:pos="709" w:leader="none"/>
        </w:tabs>
        <w:spacing w:lineRule="auto" w:line="240" w:before="0" w:after="0"/>
        <w:jc w:val="both"/>
        <w:rPr>
          <w:rFonts w:eastAsia="Times New Roman"/>
          <w:bCs/>
          <w:i/>
          <w:i/>
          <w:sz w:val="20"/>
          <w:lang w:eastAsia="en-US"/>
        </w:rPr>
      </w:pPr>
      <w:r>
        <w:rPr>
          <w:rFonts w:eastAsia="Times New Roman"/>
          <w:bCs/>
          <w:i/>
          <w:sz w:val="20"/>
          <w:lang w:eastAsia="en-US"/>
        </w:rPr>
      </w:r>
    </w:p>
    <w:p>
      <w:pPr>
        <w:pStyle w:val="Normal"/>
        <w:tabs>
          <w:tab w:val="clear" w:pos="1296"/>
          <w:tab w:val="left" w:pos="709" w:leader="none"/>
        </w:tabs>
        <w:spacing w:lineRule="auto" w:line="240" w:before="0" w:after="0"/>
        <w:jc w:val="both"/>
        <w:rPr>
          <w:rFonts w:eastAsia="Times New Roman"/>
          <w:bCs/>
          <w:i/>
          <w:i/>
          <w:sz w:val="20"/>
          <w:lang w:eastAsia="en-US"/>
        </w:rPr>
      </w:pPr>
      <w:r>
        <w:rPr>
          <w:rFonts w:eastAsia="Times New Roman"/>
          <w:bCs/>
          <w:i/>
          <w:sz w:val="20"/>
          <w:lang w:eastAsia="en-US"/>
        </w:rPr>
      </w:r>
    </w:p>
    <w:p>
      <w:pPr>
        <w:pStyle w:val="Normal"/>
        <w:tabs>
          <w:tab w:val="clear" w:pos="1296"/>
          <w:tab w:val="left" w:pos="709" w:leader="none"/>
        </w:tabs>
        <w:spacing w:lineRule="auto" w:line="240" w:before="0" w:after="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jc w:val="both"/>
        <w:rPr/>
      </w:pPr>
      <w:r>
        <w:rPr>
          <w:rFonts w:eastAsia="Times New Roman"/>
          <w:bCs/>
          <w:i/>
          <w:sz w:val="20"/>
          <w:lang w:eastAsia="en-US"/>
        </w:rPr>
        <w:t xml:space="preserve">Genovaitė Jasaitienė (tel. (8 5)  239 6806, el. p. </w:t>
      </w:r>
      <w:hyperlink r:id="rId3">
        <w:r>
          <w:rPr>
            <w:rStyle w:val="InternetLink"/>
            <w:rFonts w:eastAsia="Times New Roman"/>
            <w:bCs/>
            <w:i/>
            <w:sz w:val="20"/>
            <w:lang w:eastAsia="en-US"/>
          </w:rPr>
          <w:t>gejasa@lrs.lt</w:t>
        </w:r>
      </w:hyperlink>
    </w:p>
    <w:sectPr>
      <w:footerReference w:type="default" r:id="rId4"/>
      <w:type w:val="nextPage"/>
      <w:pgSz w:w="11906" w:h="16838"/>
      <w:pgMar w:left="1560" w:right="99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5:00Z</dcterms:created>
  <dc:creator>VĖTA, Nerijus</dc:creator>
  <dc:description/>
  <dc:language>en-US</dc:language>
  <cp:lastModifiedBy>JASAITIENĖ Genovaitė</cp:lastModifiedBy>
  <cp:lastPrinted>2015-06-17T15:00:00Z</cp:lastPrinted>
  <dcterms:modified xsi:type="dcterms:W3CDTF">2015-09-23T11:35:00Z</dcterms:modified>
  <cp:revision>2</cp:revision>
  <dc:subject/>
  <dc:title/>
</cp:coreProperties>
</file>