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left="3600" w:firstLine="720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bCs w:val="false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>DĖL SUTIKIMO KAUNO APYGARDOS TEISMO CIVILINIŲ BYLŲ SKYRIAUS TEISĖJĄ NERINGĄ VENCKIENĘ PATRAUKTI BAUDŽIAMOJON ATSAKOMYBĖN, SUIMTI AR KITAIP SUVARŽYTI JOS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  <w:lang w:val="en-US"/>
        </w:rPr>
      </w:pPr>
      <w:r>
        <w:rPr>
          <w:rFonts w:cs="Times New Roman" w:ascii="Times New Roman" w:hAnsi="Times New Roman"/>
          <w:sz w:val="8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6-2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819" w:leader="none"/>
          <w:tab w:val="left" w:pos="7830" w:leader="none"/>
        </w:tabs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 Ž D A R O  P O S Ė D Ž I O  D A R B O T V A R K Ė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5.00 – 15.0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osėdžio darbotvarkės tvirtinimas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5 – 16.0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ipažinimas su Generalinės prokuratūros pateiktais duomenimi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5 –  16.20 val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006 salė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I 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i klausim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os pirmininkas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Evaldas Jurkeviči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N  Venckienės (protokol 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9:00Z</dcterms:created>
  <dc:creator>PETNIŪNAITĖ Jurgita</dc:creator>
  <dc:description/>
  <cp:keywords/>
  <dc:language>en-US</dc:language>
  <cp:lastModifiedBy>ILGEVIČIŪTĖ Jadvyga</cp:lastModifiedBy>
  <cp:lastPrinted>2012-06-19T15:59:00Z</cp:lastPrinted>
  <dcterms:modified xsi:type="dcterms:W3CDTF">2012-06-19T13:01:00Z</dcterms:modified>
  <cp:revision>4</cp:revision>
  <dc:subject/>
  <dc:title>Vilnius</dc:title>
</cp:coreProperties>
</file>