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8"/>
        </w:rPr>
      </w:pPr>
      <w:r>
        <w:rPr>
          <w:sz w:val="28"/>
        </w:rPr>
        <w:t>Gerbiamieji apskritojo stalo diskusijos dalyviai,</w:t>
      </w:r>
    </w:p>
    <w:p>
      <w:pPr>
        <w:pStyle w:val="Normal"/>
        <w:spacing w:lineRule="auto" w:line="360"/>
        <w:jc w:val="both"/>
        <w:rPr>
          <w:sz w:val="28"/>
        </w:rPr>
      </w:pPr>
      <w:r>
        <w:rPr>
          <w:sz w:val="28"/>
        </w:rPr>
      </w:r>
    </w:p>
    <w:p>
      <w:pPr>
        <w:pStyle w:val="TextBody"/>
        <w:rPr/>
      </w:pPr>
      <w:r>
        <w:rPr/>
        <w:tab/>
        <w:t>Žinių visuomenė ir konkurencinga ekonomika – tai Lietuvos valstybės prioritetai, įtvirtinti Valstybės ilgalaikės raidos strategijoje. Šie prioritetai atitinka Europos Sąjungos siekius. Atsižvelgiant į globalizacijos procesus ir poreikį stiprinti konkurencingumą pasaulio rinkose, Europos Bendrija užsibrėžė tikslus paversti Europos Sąjungą dinamiška, augimą skatinančią žinių ekonomika, išsiplėtusioje Europos Sąjungoje siekti didesnės sanglaudos.</w:t>
      </w:r>
    </w:p>
    <w:p>
      <w:pPr>
        <w:pStyle w:val="Normal"/>
        <w:spacing w:lineRule="auto" w:line="360"/>
        <w:jc w:val="both"/>
        <w:rPr>
          <w:sz w:val="28"/>
        </w:rPr>
      </w:pPr>
      <w:r>
        <w:rPr>
          <w:sz w:val="28"/>
        </w:rPr>
        <w:tab/>
        <w:t>Šiandienos valstybėje gebėjimas orientuotis į žinių ekonomikos poreikius tampa sėkmingą šalies ūkio plėtrą apsprendžiančiu veiksniu, o valstybės užduotis – sukurti tam palankią aplinką ir sudaryti sąlygas šalies ūkio plėtrai ir tarptautiniam konkurencingumui.</w:t>
      </w:r>
    </w:p>
    <w:p>
      <w:pPr>
        <w:pStyle w:val="TextBody"/>
        <w:rPr/>
      </w:pPr>
      <w:r>
        <w:rPr/>
        <w:tab/>
        <w:t xml:space="preserve">Lisabonos Europos Vadovų Taryba aiškiai įvardijo, kad Europos ekonominės gerovės ateitis priklauso nuo inovacijų ir investicijų į mokslinių tyrimų ir technologinę plėtros sritį. Deja, nepaisant akivaizdžių ryšių tarp mokslinių tyrimų plėtojimo ir produktyvumo augimo, vienas labiausiai nuviliančių Lisabonos strategijos įgyvendinimo aspektų yra pernelyg mažas dėmesys, skiriamas moksliniams tyrimams. </w:t>
      </w:r>
    </w:p>
    <w:p>
      <w:pPr>
        <w:pStyle w:val="Normal"/>
        <w:spacing w:lineRule="auto" w:line="360"/>
        <w:ind w:firstLine="720"/>
        <w:jc w:val="both"/>
        <w:rPr/>
      </w:pPr>
      <w:r>
        <w:rPr>
          <w:sz w:val="28"/>
        </w:rPr>
        <w:t xml:space="preserve">Lietuvos padėtis įgyvendinant Lisabonos strategijos tikslą, kad 2010 metais ES investicijos į mokslinius tyrimus ir eksperimentinę (technologinę) plėtrą sudarytų ne mažiau 3% nuo BVP, iš kurių verslo investicijos atitinkamai sudarytų 2%, yra tiesiog nepavydėtina: išlaidos </w:t>
      </w:r>
      <w:bookmarkStart w:id="0" w:name="OLE_LINK1"/>
      <w:r>
        <w:rPr>
          <w:sz w:val="28"/>
        </w:rPr>
        <w:t xml:space="preserve">mokslinių tyrimų ir eksperimentinės (technologinės) plėtros veiklai </w:t>
      </w:r>
      <w:bookmarkEnd w:id="0"/>
      <w:r>
        <w:rPr>
          <w:sz w:val="28"/>
        </w:rPr>
        <w:t>2003 metais Lietuvoje tesudarė tik 0,67% nuo BVP (o verslo – tik 0,14%), o 2004 m. ir 2005 m. – tik 0,76% nuo BVP</w:t>
      </w:r>
      <w:r>
        <w:rPr>
          <w:rStyle w:val="FootnoteCharacters"/>
          <w:rStyle w:val="FootnoteAnchor"/>
          <w:sz w:val="28"/>
        </w:rPr>
        <w:footnoteReference w:id="2"/>
      </w:r>
      <w:r>
        <w:rPr>
          <w:sz w:val="28"/>
        </w:rPr>
        <w:t>.</w:t>
      </w:r>
    </w:p>
    <w:p>
      <w:pPr>
        <w:pStyle w:val="Normal"/>
        <w:spacing w:lineRule="auto" w:line="360"/>
        <w:ind w:firstLine="720"/>
        <w:jc w:val="both"/>
        <w:rPr>
          <w:sz w:val="28"/>
        </w:rPr>
      </w:pPr>
      <w:r>
        <w:rPr>
          <w:sz w:val="28"/>
        </w:rPr>
        <w:t xml:space="preserve">Tai reiškia, jog pastaraisiais metais BVP daliai kaskart augant vidutiniškai po 7%, mokslinių tyrimų ir eksperimentinės (technologinės) plėtros veiklai skiriamų išlaidų augimo tempai mažėja (2004 m. išlaidos šiai veiklai finansuoti augo 24%, tuo tarpu 2005 m. – tik 14,7%). Tokia tendencija verčia susirūpinti, ar iki 2010 metų bus spėta pasiekti reikiamą valstybės mokslinių tyrimų ir eksperimentinės (technologinės) plėtros veiklai skiriamų išlaidų dalies lygį, kuris, priminsiu, turėtų būti lygus 1% BVP. </w:t>
      </w:r>
    </w:p>
    <w:p>
      <w:pPr>
        <w:pStyle w:val="TextBodyIndent"/>
        <w:rPr/>
      </w:pPr>
      <w:r>
        <w:rPr/>
        <w:t xml:space="preserve">Seimo Informacinės visuomenės plėtros komitetas, 2005 m. kovo mėn. svarstydamas Lietuvos prioritetus įgyvendinant Lisabonos strategiją, savo išvadoje pažymėjo, jog būtina didinti ir tobulinti investicijas į mokslinių tyrimų ir technologinę plėtros sritį. Komitetas siūlė pritarti ES tikslui – 3 % BVP skirti mokslinių tyrimų ir technologinės plėtros išlaidoms. Tuo tikslu reikia padidinti ir efektyviau naudoti viešąsias išlaidas, sudaryti palankesnes bendras sąlygas ir siūlyti bendrovėms svarius akstinus įsijungti į veiklą naujovių bei mokslinių tyrimų ir technologinės plėtros srityje bei didinti kvalifikuotų ir motyvuotų mokslininkų skaičių. Komitetas taip pat pritarė, kad turi būti supaprastintas finansinės paramos skyrimas moksliniams tyrimams ir naujovėms – ypač jaunoms ir novatoriškoms bendrovėms. Šiandien didžiausia kliūtis naujovėms yra ribotos finansavimo galimybės. Valstybės parama turėtų būti skiriama ten, kur bendra visuomeninė nauda yra didžiausia, tačiau turi būti užtikrinta, kad nebus iškreiptos konkurencijos sąlygos. Lietuvai turi būti sudarytos palankios sąlygos įsiliejimui į ES mokslo ir tyrimų erdvę. </w:t>
      </w:r>
    </w:p>
    <w:p>
      <w:pPr>
        <w:pStyle w:val="Normal"/>
        <w:spacing w:lineRule="auto" w:line="360"/>
        <w:ind w:firstLine="720"/>
        <w:jc w:val="both"/>
        <w:rPr/>
      </w:pPr>
      <w:r>
        <w:rPr>
          <w:sz w:val="28"/>
        </w:rPr>
        <w:t>Taigi, gerbiami diskusijos dalyviai, linkiu jums sėkmingo darbo, turiningos ir prasmingos diskusijos, kurios išdavoje, nuoširdžiai tikiu, suinteresuotos šalys ras atsakymą į nūdienos aktualijų diktuojamą klausimą “</w:t>
      </w:r>
      <w:r>
        <w:rPr>
          <w:rStyle w:val="StrongEmphasis"/>
          <w:sz w:val="28"/>
          <w:szCs w:val="20"/>
        </w:rPr>
        <w:t>Ar turi Lietuva savo inovacijų skatinimo politiką?”.</w:t>
      </w:r>
    </w:p>
    <w:sectPr>
      <w:footnotePr>
        <w:numFmt w:val="decimal"/>
      </w:footnotePr>
      <w:type w:val="nextPage"/>
      <w:pgSz w:w="11906" w:h="16838"/>
      <w:pgMar w:left="1260" w:right="1106"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istikos departamento prie Lietuvos Respublikos Vyriausybės duomenys: </w:t>
      </w:r>
      <w:hyperlink r:id="rId1">
        <w:r>
          <w:rPr>
            <w:rStyle w:val="InternetLink"/>
          </w:rPr>
          <w:t>http://www.stat.gov.lt/lt/pages/view/?id=1209</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lt/lt/pages/view/?id=1209"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14:00Z</dcterms:created>
  <dc:creator>Rita Rakeviciute</dc:creator>
  <dc:description/>
  <dc:language>en-US</dc:language>
  <cp:lastModifiedBy>Rita Rakeviciute</cp:lastModifiedBy>
  <cp:lastPrinted>2007-01-17T12:19:00Z</cp:lastPrinted>
  <dcterms:modified xsi:type="dcterms:W3CDTF">2007-01-18T10:14:00Z</dcterms:modified>
  <cp:revision>3</cp:revision>
  <dc:subject/>
  <dc:title>Gerbiamieji apskritojo stalo diskusijos dalyviai,</dc:title>
</cp:coreProperties>
</file>