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2-11-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1276"/>
        <w:gridCol w:w="3095"/>
        <w:gridCol w:w="1440"/>
        <w:gridCol w:w="2044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19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11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 xml:space="preserve">XIP-4364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Valstybės garantuojamos teisinės pagalbos įstatymo pakeitimo įstaty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– </w:t>
            </w:r>
            <w:r>
              <w:rPr>
                <w:szCs w:val="24"/>
              </w:rPr>
              <w:t>Vyriausybė/ T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szCs w:val="24"/>
              </w:rPr>
              <w:t xml:space="preserve">Pagrindinis – TT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                   J. Sabatauskas,  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Januš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11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436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yventojų turto deklaravimo įstatymo 1, 2, 3, 7 ir 9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ldomas -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                   J. Sabatauskas,  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Januš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11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3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vokatūros įstatymo 50 ir 60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                   J. Sabatauskas,  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Janušauskienė</w:t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11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3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yventojų pajamų mokesčio įstatymo 27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ldomas -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                   J. Sabatauskas,  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Janušauskienė</w:t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11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36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ministracinių teisės pažeidimų kodekso 224, 259(1) straipsnių pakeitimo ir Kodekso papildymo 201(3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                   J. Sabatauskas,  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11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36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udžiamojo proceso kodekso 50, 51 ir 106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                   J. Sabatauskas,  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11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37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ivilinio proceso kodekso 99, 466, 467, 472, 506 ir 507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                   J. Sabatauskas,  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Janušauskienė</w:t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11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3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ministracinių bylų teisenos įstatymo papildymo 45(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                   J. Sabatauskas,  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3:00Z</dcterms:created>
  <dc:creator>Seimas</dc:creator>
  <dc:description/>
  <cp:keywords/>
  <dc:language>en-US</dc:language>
  <cp:lastModifiedBy>JAKŠTIENĖ Vilma</cp:lastModifiedBy>
  <cp:lastPrinted>2012-09-25T16:43:00Z</cp:lastPrinted>
  <dcterms:modified xsi:type="dcterms:W3CDTF">2012-10-31T12:57:00Z</dcterms:modified>
  <cp:revision>5</cp:revision>
  <dc:subject/>
  <dc:title>LIETUVOS RESPUBLIKOS SEIMAS</dc:title>
</cp:coreProperties>
</file>