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5085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50850" cy="523240"/>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O</w:t>
      </w:r>
    </w:p>
    <w:p>
      <w:pPr>
        <w:pStyle w:val="Heading1"/>
        <w:spacing w:lineRule="auto" w:line="240"/>
        <w:rPr>
          <w:rFonts w:ascii="Times New Roman" w:hAnsi="Times New Roman" w:cs="Times New Roman"/>
          <w:caps/>
        </w:rPr>
      </w:pPr>
      <w:r>
        <w:rPr>
          <w:rFonts w:cs="Times New Roman" w:ascii="Times New Roman" w:hAnsi="Times New Roman"/>
          <w:caps/>
        </w:rPr>
        <w:t xml:space="preserve">NARKOMANIJOS PREVENCIJOS komisIJOS                          </w:t>
      </w:r>
    </w:p>
    <w:p>
      <w:pPr>
        <w:pStyle w:val="Normal"/>
        <w:jc w:val="center"/>
        <w:rPr/>
      </w:pPr>
      <w:r>
        <w:rPr/>
        <w:tab/>
        <w:tab/>
        <w:tab/>
        <w:tab/>
        <w:tab/>
        <w:tab/>
        <w:tab/>
        <w:tab/>
        <w:tab/>
        <w:tab/>
        <w:tab/>
        <w:tab/>
        <w:tab/>
      </w:r>
    </w:p>
    <w:p>
      <w:pPr>
        <w:pStyle w:val="Heading1"/>
        <w:spacing w:lineRule="auto" w:line="240"/>
        <w:rPr>
          <w:rFonts w:ascii="Times New Roman" w:hAnsi="Times New Roman" w:cs="Times New Roman"/>
        </w:rPr>
      </w:pPr>
      <w:r>
        <w:rPr>
          <w:rFonts w:cs="Times New Roman" w:ascii="Times New Roman" w:hAnsi="Times New Roman"/>
        </w:rPr>
        <w:t>PAPILDOMO    KOMITETO</w:t>
      </w:r>
    </w:p>
    <w:p>
      <w:pPr>
        <w:pStyle w:val="Heading1"/>
        <w:spacing w:lineRule="auto" w:line="240"/>
        <w:rPr>
          <w:rFonts w:ascii="Times New Roman" w:hAnsi="Times New Roman" w:cs="Times New Roman"/>
          <w:b w:val="false"/>
          <w:b w:val="false"/>
        </w:rPr>
      </w:pPr>
      <w:r>
        <w:rPr>
          <w:rFonts w:cs="Times New Roman" w:ascii="Times New Roman" w:hAnsi="Times New Roman"/>
        </w:rPr>
        <w:t>I Š V A D A</w:t>
      </w:r>
    </w:p>
    <w:p>
      <w:pPr>
        <w:pStyle w:val="Preformatted"/>
        <w:jc w:val="center"/>
        <w:rPr>
          <w:rFonts w:ascii="Times New Roman" w:hAnsi="Times New Roman" w:cs="Times New Roman"/>
          <w:szCs w:val="20"/>
          <w:lang w:val="lt-LT"/>
        </w:rPr>
      </w:pPr>
      <w:r>
        <w:rPr>
          <w:rFonts w:cs="Times New Roman" w:ascii="Times New Roman" w:hAnsi="Times New Roman"/>
          <w:b/>
          <w:bCs/>
          <w:lang w:val="lt-LT"/>
        </w:rPr>
        <w:t>DĖL LIETUVOS RESPUBLIKOS  SEIMO NUTARIMO “DĖL NACIONALINĖS NARKOTIKŲ KONTROLĖS IR NARKOMANIJOS PREVENCIJOS 2009 – 2016 METŲ PROGRAMOS PATVIRTINIMO” PROJEKTO (XP-3185)</w:t>
      </w:r>
    </w:p>
    <w:p>
      <w:pPr>
        <w:pStyle w:val="Normal"/>
        <w:jc w:val="center"/>
        <w:rPr/>
      </w:pPr>
      <w:r>
        <w:rPr/>
        <w:t xml:space="preserve">2008 m. rugsėjo 29 d.                      </w:t>
      </w:r>
      <w:r>
        <w:rPr>
          <w:b/>
          <w:bCs/>
        </w:rPr>
        <w:t xml:space="preserve"> </w:t>
      </w:r>
    </w:p>
    <w:p>
      <w:pPr>
        <w:pStyle w:val="Normal"/>
        <w:jc w:val="center"/>
        <w:rPr/>
      </w:pPr>
      <w:r>
        <w:rPr/>
        <w:t>Vilnius</w:t>
      </w:r>
    </w:p>
    <w:p>
      <w:pPr>
        <w:pStyle w:val="Header"/>
        <w:numPr>
          <w:ilvl w:val="0"/>
          <w:numId w:val="0"/>
        </w:numPr>
        <w:tabs>
          <w:tab w:val="left" w:pos="142" w:leader="none"/>
          <w:tab w:val="left" w:pos="567" w:leader="none"/>
          <w:tab w:val="center" w:pos="4320" w:leader="none"/>
          <w:tab w:val="right" w:pos="8640" w:leader="none"/>
        </w:tabs>
        <w:spacing w:lineRule="auto" w:line="360"/>
        <w:ind w:left="142" w:firstLine="567"/>
        <w:jc w:val="both"/>
        <w:outlineLvl w:val="0"/>
        <w:rPr/>
      </w:pPr>
      <w:r>
        <w:rPr>
          <w:b/>
        </w:rPr>
        <w:t xml:space="preserve">1. Komisijos posėdyje dalyvavo: </w:t>
      </w:r>
      <w:r>
        <w:rPr>
          <w:bCs/>
        </w:rPr>
        <w:t>Komisijos pirmininkė Ramunė Visockytė, komisijos nariai Rimantas Remeika,  Algis Kašėta, Vincė Vaidevutė Margevičienė, Milda Petrauskienė, Algis Rimas, Jadvyga Zinkevičiūtė, Vidmantas Žiemelis, Ona Valiukevičiūtė.</w:t>
      </w:r>
    </w:p>
    <w:p>
      <w:pPr>
        <w:pStyle w:val="TextBody"/>
        <w:spacing w:lineRule="auto" w:line="240"/>
        <w:rPr/>
      </w:pPr>
      <w:r>
        <w:rPr>
          <w:rFonts w:cs="Times New Roman" w:ascii="Times New Roman" w:hAnsi="Times New Roman"/>
        </w:rPr>
        <w:tab/>
        <w:t>2. Ekspertų, konsultantų, specialistų išvados:</w:t>
      </w:r>
      <w:r>
        <w:rPr>
          <w:rFonts w:cs="Times New Roman" w:ascii="Times New Roman" w:hAnsi="Times New Roman"/>
          <w:b w:val="false"/>
        </w:rPr>
        <w:tab/>
      </w:r>
      <w:r>
        <w:rPr/>
        <w:t xml:space="preserve"> </w:t>
      </w:r>
    </w:p>
    <w:tbl>
      <w:tblPr>
        <w:tblW w:w="14778" w:type="dxa"/>
        <w:jc w:val="left"/>
        <w:tblInd w:w="-115" w:type="dxa"/>
        <w:tblLayout w:type="fixed"/>
        <w:tblCellMar>
          <w:top w:w="0" w:type="dxa"/>
          <w:left w:w="108" w:type="dxa"/>
          <w:bottom w:w="0" w:type="dxa"/>
          <w:right w:w="108" w:type="dxa"/>
        </w:tblCellMar>
      </w:tblPr>
      <w:tblGrid>
        <w:gridCol w:w="648"/>
        <w:gridCol w:w="1728"/>
        <w:gridCol w:w="8931"/>
        <w:gridCol w:w="1281"/>
        <w:gridCol w:w="219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il. </w:t>
            </w:r>
          </w:p>
          <w:p>
            <w:pPr>
              <w:pStyle w:val="Normal"/>
              <w:jc w:val="center"/>
              <w:rPr>
                <w:b/>
                <w:b/>
              </w:rPr>
            </w:pPr>
            <w:r>
              <w:rPr>
                <w:b/>
              </w:rPr>
              <w:t>N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siūlymo teikėjas</w:t>
            </w:r>
          </w:p>
        </w:tc>
        <w:tc>
          <w:tcPr>
            <w:tcW w:w="893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ascii="Times New Roman" w:hAnsi="Times New Roman" w:cs="Times New Roman"/>
              </w:rPr>
            </w:pPr>
            <w:r>
              <w:rPr>
                <w:rFonts w:cs="Times New Roman" w:ascii="Times New Roman" w:hAnsi="Times New Roman"/>
              </w:rPr>
              <w:t>Pasiūlymo turinys</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misijos nuomonė</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gumentai, pagrindžiantys nuomonę</w:t>
            </w:r>
          </w:p>
        </w:tc>
      </w:tr>
      <w:tr>
        <w:trPr>
          <w:trHeight w:val="33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highlight w:val="yellow"/>
                <w:lang w:val="lt-LT"/>
              </w:rPr>
            </w:pPr>
            <w:r>
              <w:rPr>
                <w:rFonts w:cs="Times New Roman" w:ascii="Times New Roman" w:hAnsi="Times New Roman"/>
                <w:lang w:val="lt-LT"/>
              </w:rPr>
              <w:t xml:space="preserve">Seimo Kanceliarijos Teisės departamentas </w:t>
            </w:r>
          </w:p>
        </w:tc>
        <w:tc>
          <w:tcPr>
            <w:tcW w:w="8931" w:type="dxa"/>
            <w:tcBorders>
              <w:top w:val="single" w:sz="6" w:space="0" w:color="000000"/>
              <w:left w:val="single" w:sz="6" w:space="0" w:color="000000"/>
              <w:bottom w:val="single" w:sz="6" w:space="0" w:color="000000"/>
              <w:right w:val="single" w:sz="6" w:space="0" w:color="000000"/>
            </w:tcBorders>
          </w:tcPr>
          <w:p>
            <w:pPr>
              <w:pStyle w:val="Preformatted"/>
              <w:spacing w:lineRule="auto" w:line="360" w:before="0" w:after="280"/>
              <w:jc w:val="both"/>
              <w:rPr>
                <w:rFonts w:ascii="Times New Roman" w:hAnsi="Times New Roman" w:cs="Times New Roman"/>
                <w:lang w:val="lt-LT"/>
              </w:rPr>
            </w:pPr>
            <w:r>
              <w:rPr>
                <w:rFonts w:cs="Times New Roman" w:ascii="Times New Roman" w:hAnsi="Times New Roman"/>
                <w:lang w:val="lt-LT"/>
              </w:rPr>
              <w:t xml:space="preserve">Alternatyvių projektų Teisės departamente negauta. </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lang w:val="lt-LT"/>
              </w:rPr>
              <w:t>Įvertinę projektą pagal jo santykį su Konstituciją, galiojančiais įstatymais bei juridinės technikos taisyklėmis, pastabų neturime.</w:t>
            </w:r>
          </w:p>
          <w:p>
            <w:pPr>
              <w:pStyle w:val="Normal"/>
              <w:spacing w:lineRule="auto" w:line="360" w:before="280" w:after="280"/>
              <w:jc w:val="both"/>
              <w:rPr/>
            </w:pPr>
            <w:r>
              <w:rPr/>
              <w:t xml:space="preserve">                </w:t>
            </w:r>
          </w:p>
          <w:p>
            <w:pPr>
              <w:pStyle w:val="Normal"/>
              <w:spacing w:lineRule="auto" w:line="360" w:before="0"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ritarti iš dalies</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Siūlyti pagrindiniam komitetui grąžinti Lietuvos Respublikos Vyriausybei patobulinti Nacionalinės narkotikų kontrolės ir narkomanijos prevencijos 2009-2016 metų programos projektą, atsižvelgiant į pateiktus pasiūlymus, kuriems pritarė Seimo Narkomanijos prevencijos komisija.</w:t>
            </w:r>
          </w:p>
        </w:tc>
      </w:tr>
    </w:tbl>
    <w:p>
      <w:pPr>
        <w:pStyle w:val="TextBody"/>
        <w:ind w:right="36" w:hanging="0"/>
        <w:rPr/>
      </w:pPr>
      <w:r>
        <w:rPr>
          <w:rFonts w:cs="Times New Roman" w:ascii="Times New Roman" w:hAnsi="Times New Roman"/>
          <w:b w:val="false"/>
        </w:rPr>
        <w:tab/>
        <w:t xml:space="preserve">3. Piliečių, visuomeninių organizacijų, politinių partijų bei politinių organizacijų, kitų suinteresuotų asmenų pateikti pasiūlymai, pataisos, pastabos: </w:t>
      </w:r>
      <w:r>
        <w:rPr/>
        <w:t xml:space="preserve"> </w:t>
      </w:r>
    </w:p>
    <w:tbl>
      <w:tblPr>
        <w:tblW w:w="14778" w:type="dxa"/>
        <w:jc w:val="left"/>
        <w:tblInd w:w="-115" w:type="dxa"/>
        <w:tblLayout w:type="fixed"/>
        <w:tblCellMar>
          <w:top w:w="0" w:type="dxa"/>
          <w:left w:w="108" w:type="dxa"/>
          <w:bottom w:w="0" w:type="dxa"/>
          <w:right w:w="108" w:type="dxa"/>
        </w:tblCellMar>
      </w:tblPr>
      <w:tblGrid>
        <w:gridCol w:w="648"/>
        <w:gridCol w:w="1728"/>
        <w:gridCol w:w="8931"/>
        <w:gridCol w:w="1281"/>
        <w:gridCol w:w="219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il. </w:t>
            </w:r>
          </w:p>
          <w:p>
            <w:pPr>
              <w:pStyle w:val="Normal"/>
              <w:jc w:val="center"/>
              <w:rPr>
                <w:b/>
                <w:b/>
              </w:rPr>
            </w:pPr>
            <w:r>
              <w:rPr>
                <w:b/>
              </w:rPr>
              <w:t>N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siūlymo teikėjas</w:t>
            </w:r>
          </w:p>
        </w:tc>
        <w:tc>
          <w:tcPr>
            <w:tcW w:w="893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ascii="Times New Roman" w:hAnsi="Times New Roman" w:cs="Times New Roman"/>
              </w:rPr>
            </w:pPr>
            <w:r>
              <w:rPr>
                <w:rFonts w:cs="Times New Roman" w:ascii="Times New Roman" w:hAnsi="Times New Roman"/>
              </w:rPr>
              <w:t>Pasiūlymo turinys</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misijos nuomonė</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gumentai, pagrindžiantys nuomonę</w:t>
            </w:r>
          </w:p>
        </w:tc>
      </w:tr>
      <w:tr>
        <w:trPr>
          <w:trHeight w:val="33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Times New Roman" w:hAnsi="Times New Roman" w:cs="Times New Roman"/>
                <w:highlight w:val="yellow"/>
                <w:lang w:val="lt-LT"/>
              </w:rPr>
            </w:pPr>
            <w:r>
              <w:rPr>
                <w:rFonts w:cs="Times New Roman" w:ascii="Times New Roman" w:hAnsi="Times New Roman"/>
                <w:highlight w:val="yellow"/>
                <w:lang w:val="lt-LT"/>
              </w:rPr>
            </w:r>
          </w:p>
          <w:p>
            <w:pPr>
              <w:pStyle w:val="Normal"/>
              <w:rPr/>
            </w:pPr>
            <w:r>
              <w:rPr/>
              <w:t>Visuomeninė organizacija “Tėvai prieš narkotikus”</w:t>
            </w:r>
          </w:p>
          <w:p>
            <w:pPr>
              <w:pStyle w:val="Normal"/>
              <w:rPr/>
            </w:pPr>
            <w:r>
              <w:rPr/>
              <w:t>2008 09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2008 09 23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etuvos priklausomybės ligų reabilitacijos bendruomenių asociacija viešoji įstaiga Socialinei paramos projektai</w:t>
            </w:r>
          </w:p>
          <w:p>
            <w:pPr>
              <w:pStyle w:val="Normal"/>
              <w:rPr/>
            </w:pPr>
            <w:r>
              <w:rPr/>
              <w:t>2008 07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c>
        <w:tc>
          <w:tcPr>
            <w:tcW w:w="8931" w:type="dxa"/>
            <w:tcBorders>
              <w:top w:val="single" w:sz="6" w:space="0" w:color="000000"/>
              <w:left w:val="single" w:sz="6" w:space="0" w:color="000000"/>
              <w:bottom w:val="single" w:sz="6" w:space="0" w:color="000000"/>
              <w:right w:val="single" w:sz="6" w:space="0" w:color="000000"/>
            </w:tcBorders>
          </w:tcPr>
          <w:p>
            <w:pPr>
              <w:pStyle w:val="Normal"/>
              <w:rPr/>
            </w:pPr>
            <w:r>
              <w:rPr/>
              <w:tab/>
              <w:tab/>
              <w:tab/>
              <w:tab/>
              <w:tab/>
            </w:r>
          </w:p>
          <w:p>
            <w:pPr>
              <w:pStyle w:val="Normal"/>
              <w:rPr/>
            </w:pPr>
            <w:r>
              <w:rPr/>
            </w:r>
          </w:p>
          <w:p>
            <w:pPr>
              <w:pStyle w:val="Normal"/>
              <w:ind w:firstLine="1296"/>
              <w:jc w:val="both"/>
              <w:rPr/>
            </w:pPr>
            <w:r>
              <w:rPr/>
              <w:t xml:space="preserve">Nacionalinė narkotikų kontrolės ir narkomanijos prevencijos 2009-2016 metų programa (toliau - Programa) neturėtų būti pateikta Lietuvos Respublikos Seimui tvirtinti dėl šių jos esminių trūkumų: </w:t>
            </w:r>
          </w:p>
          <w:p>
            <w:pPr>
              <w:pStyle w:val="Normal"/>
              <w:ind w:firstLine="1296"/>
              <w:jc w:val="both"/>
              <w:rPr/>
            </w:pPr>
            <w:r>
              <w:rPr/>
              <w:t xml:space="preserve">1. Kai kurių programos punktų formuluotės yra klaidinančios. Pvz., 6 punkto papunktyje </w:t>
            </w:r>
            <w:r>
              <w:rPr>
                <w:b/>
              </w:rPr>
              <w:t>paklausos mažinimas</w:t>
            </w:r>
            <w:r>
              <w:rPr/>
              <w:t xml:space="preserve"> teigiama: </w:t>
            </w:r>
          </w:p>
          <w:p>
            <w:pPr>
              <w:pStyle w:val="Normal"/>
              <w:autoSpaceDE w:val="false"/>
              <w:ind w:firstLine="1296"/>
              <w:jc w:val="both"/>
              <w:rPr/>
            </w:pPr>
            <w:r>
              <w:rPr/>
              <w:t>„</w:t>
            </w:r>
            <w:r>
              <w:rPr>
                <w:b/>
              </w:rPr>
              <w:t>paklausos mažinimas</w:t>
            </w:r>
            <w:r>
              <w:rPr/>
              <w:t xml:space="preserve"> – kompleksinės ir integruotos priemonės, apimančios [...] </w:t>
            </w:r>
            <w:r>
              <w:rPr>
                <w:u w:val="single"/>
              </w:rPr>
              <w:t>žalos mažinimo priemones</w:t>
            </w:r>
            <w:r>
              <w:rPr/>
              <w:t xml:space="preserve"> (pabrėžta mūsų), skirtas skatinti neteisėtai nevartoti narkotinių ir psichotropinių medžiagų ar sumažinti jų neteisėtą vartojimą bei su tuo susijusias pasekmes;“</w:t>
            </w:r>
          </w:p>
          <w:p>
            <w:pPr>
              <w:pStyle w:val="Normal"/>
              <w:autoSpaceDE w:val="false"/>
              <w:jc w:val="both"/>
              <w:rPr/>
            </w:pPr>
            <w:r>
              <w:rPr/>
              <w:tab/>
              <w:t>Tai klaidinantis teiginys, nes užsienyje 1998 m. ir vėliau  bei Lietuvoje 2000 m. atliktais, epidemiologiniais tyrimais nustatyta, kad tokios „žalos mažinimo“ priemonės, kaip adatų ar švirkštų keitimas uždraustuosius narkotikus vartojantiems narkomanams, ar pakaitinis gydymas metadonu ar panašiais opioidų pakaitalais, taip pat jokiu būdu nemažina narkotikų paklausos, o iš tikrųjų ją didina. Pirmiausiai todėl, kad išplečiamos galimybės „teisėtai“ vartoti labai kenksmingus narkotikus, kurie kitokiais atvejais yra draudžiami. Antra vertus, yra patikimai nustatyta, kad didžioji dalis (90 proc., o kartais ir daugiau) vartojančiųjų teisėtai skiriamą sukeliantį stiprią priklausomybę narkotiką metadoną, lygiagrečiai vartoja ir kitus narkotikus Nepaisant to, pakaitinio gydymo šalininkams dažnai pavyksta sudaryti įspūdį, kad uždraustųjų, labai kenksmingų narkotikų suvartojimas neva sumažėja. Be to, šios programos mažina visuomenės nepakantumą narkotikų vartojimui, demoralizuoja policiją, nes policijai draudžiama persekioti tuos narkotikų vartotojus, kurie leidžiasi uždraustuosius narkotikus specialiuose injekcijų kambariuose pagal „žalos mažinimo“ programas arba juos nekontroliuojamai vartoja „žemo slenksčio“ programose. Padidėjus visuomenės pakantumui narkotikams, kartu su minėtu būdu įteisintuoju pradeda greičiau plisti ir nelegalus narkotikų vartojimas. Be to, kaip patvirtinta tyrimais, šios programos yra prieštaringai vertinamos dėl jų autorių deklaruojamų galimybių stabdyti ŽIV/AIDS plitimą. Dėl potencialių galimybių spartinti narkotikų plitimą JAV vyriausybė jau nuo 1988 m. pakartotinai patvirtina savo atsisakymą finansuoti adatų dalijimo ar keitimo programas. Yra žinoma, kad jos uždraustos kai kuriuose JAV miestuose. 2008 m. EURAD (Europe Against Drugs – Europa prieš narkotikus) organizacija savo tinklapyje paskelbė, kad švirkštų keitimo (dalijimo) narkomanams programos jau uždraustos Švedijoje. Todėl yra abejotinas ir Programos 17 punkto teiginys, kad „Šios paslaugos teikiamos visose Europos Sąjungos šalyse“. JAV tyrinėtojai vietoje adatų keitimo siūlo taikyti kitus, jau išbandytus narkomanų pritraukimo gydytis būdus.</w:t>
            </w:r>
          </w:p>
          <w:p>
            <w:pPr>
              <w:pStyle w:val="Normal"/>
              <w:autoSpaceDE w:val="false"/>
              <w:jc w:val="both"/>
              <w:rPr/>
            </w:pPr>
            <w:r>
              <w:rPr/>
              <w:tab/>
              <w:t>Programos 16 punkte teigiama, kad „Lietuvoje pakaitiniam gydymui leidžiama skirti metadono ar buprenorfino hidrochloridą, kurie 2005 m. buvo įrašyti į XIV Pasaulio sveikatos organizacijos (PSO) būtinųjų vaistinių preparatų sąrašą“. Tačiau verta žinoti, kad įtraukimas į sąrašą jokiu būdu nepatvirtina pakaitinio gydymo veiksmingumo. Pvz., iš Škotijos gauta informacija liudija visišką pakaitinio gydymo metadonu neefektyvumą. Atsisakymas daug efektyvesnio abstinencija pagrįsto gydymo vardan narkomanų pririšimo prie metadono, yra veikiau narkotikų legalizavimo lobistų sėkmės įrodymais. Ši sėkmė grindžiama sveikatos apsaugos darbuotojų ir politikų papirkinėjimas remiant įvairius, pirmiausiai „žalos mažinimo“ projektus bei per žiniasklaidą skleidžiamu melu apie šių projektų sėkmę.</w:t>
            </w:r>
          </w:p>
          <w:p>
            <w:pPr>
              <w:pStyle w:val="Normal"/>
              <w:autoSpaceDE w:val="false"/>
              <w:jc w:val="both"/>
              <w:rPr/>
            </w:pPr>
            <w:r>
              <w:rPr/>
              <w:tab/>
              <w:t xml:space="preserve">1.1. „Žalos mažinimo“ programų taikymas veda link šiuo metu uždraustų narkotikų legalizavimo, nes neišvengiamai sukelia konfliktus su tarptautiniais ir Lietuvos Respublikos teisės aktais, kuriais reglamentuojama narkotikų vartojimas. Todėl iš tikrųjų šios programos yra priedanga narkotikams legalizuoti, o tiksliau – svarbus narkotikų legalizavimo etapas. Pvz., minėto 6 punkto pradžioje yra išvardinti dokumentai, kuriais įteisinamos Programoje vartojamos sąvokos. Tarp jų minimas „Narkotinių ir psichotropinių medžiagų </w:t>
            </w:r>
            <w:bookmarkStart w:id="0" w:name="3z"/>
            <w:r>
              <w:rPr/>
              <w:t>žalos</w:t>
            </w:r>
            <w:bookmarkStart w:id="1" w:name="4z"/>
            <w:bookmarkEnd w:id="0"/>
            <w:r>
              <w:rPr/>
              <w:t xml:space="preserve"> mažinimo</w:t>
            </w:r>
            <w:bookmarkEnd w:id="1"/>
            <w:r>
              <w:rPr/>
              <w:t xml:space="preserve"> programų vykdymo tvarkos aprašas“, patvirtintas Lietuvos Respublikos sveikatos apsaugos ministro 2006 m. liepos 5 d. įsakymu Nr. V-584 (Žin., 2006, Nr. 77-3020). Tai pirmasis Lietuvoje niekuo nepridengto narkotikų legalizavimo dokumentas. Jis prieštarauja Jungtinių Tautų 1961 m. konvencijos 4 straipsniui, kuriuo teigiama, jog „ ... pasirašiusios valstybės įpareigojamos garantuoti, kad narkotikų gamyba, gaminių importas, eksportas, platinimas, keitimasis, vartojimas ir turėjimas būtų skirtas vien tik medicinos ir mokslo tikslams“. Šis įsakymas taip pat prieštarauja ir 2003 metų Lietuvos Respublikos Seimo rezoliucijai dėl narkotikų kontrolės politikos</w:t>
            </w:r>
            <w:r>
              <w:rPr>
                <w:i/>
                <w:iCs/>
              </w:rPr>
              <w:t>,</w:t>
            </w:r>
            <w:r>
              <w:rPr>
                <w:iCs/>
              </w:rPr>
              <w:t xml:space="preserve"> kuria įsipareigojama jokiomis aplinkybėmis nelegalizuoti narkotikų; prieštarauja ir</w:t>
            </w:r>
            <w:r>
              <w:rPr/>
              <w:t xml:space="preserve"> Lietuvos pozicijai dėl Europos Sąjungos narkotikų plano 2005-2008 m. projekto, </w:t>
            </w:r>
            <w:r>
              <w:rPr>
                <w:bCs/>
              </w:rPr>
              <w:t>siūlant Lietuvos atstovams ES Bendrųjų reikalų tarybos Narkotikų horizontaliojoje</w:t>
            </w:r>
            <w:r>
              <w:rPr>
                <w:b/>
              </w:rPr>
              <w:t xml:space="preserve"> </w:t>
            </w:r>
            <w:r>
              <w:rPr>
                <w:bCs/>
              </w:rPr>
              <w:t>darbo grupėje, „n</w:t>
            </w:r>
            <w:r>
              <w:rPr/>
              <w:t xml:space="preserve">epritarti nuostatoms (...), kuriose įtvirtinamos žalos mažinimo programų paslaugų prieinamumas ir tinkamumas, apimant pakaitinį ir palaikomąjį gydymą, taikant narkotikus bei adatų ir švirkštų keitimo programas“. </w:t>
            </w:r>
          </w:p>
          <w:p>
            <w:pPr>
              <w:pStyle w:val="Normal"/>
              <w:autoSpaceDE w:val="false"/>
              <w:jc w:val="both"/>
              <w:rPr/>
            </w:pPr>
            <w:r>
              <w:rPr/>
              <w:tab/>
              <w:t>Vertingos informacijos apie „žalos mažinimo“ programų esmę ir jų reikšmę tarptautinei narkotikų politikai galima rasti pateiktuose tarptautinių organizacijų atstovų straipsniuose.</w:t>
            </w:r>
          </w:p>
          <w:p>
            <w:pPr>
              <w:pStyle w:val="Normal"/>
              <w:autoSpaceDE w:val="false"/>
              <w:jc w:val="both"/>
              <w:rPr/>
            </w:pPr>
            <w:r>
              <w:rPr/>
              <w:tab/>
              <w:t>2. „Žalos mažinimas“, kaip veiksminga priemonė, minima 15 programos punkte: „Siekiant mažinti infekcinių ligų plitimą, mirčių skaičių tarp neteisėtai narkotines ir psichotropines medžiagas vartojančių asmenų, Lietuvoje, kaip ir kitose Europos Sąjungos šalyse plėtojamos žalos mažinimo programų priemonės (pakaitinis gydymas bei žemo slenksčio paslaugos)“. Deja, tyrimai užsienyje, taip pat padėtis Lietuvoje, šio teiginio nepatvirtina. Yra žinoma, kad jau išmirė daugelis joje nuo pradžios dalyvavusių metadono programos Lietuvoje dalyvių.</w:t>
            </w:r>
          </w:p>
          <w:p>
            <w:pPr>
              <w:pStyle w:val="Normal"/>
              <w:autoSpaceDE w:val="false"/>
              <w:ind w:firstLine="1296"/>
              <w:jc w:val="both"/>
              <w:rPr/>
            </w:pPr>
            <w:r>
              <w:rPr/>
              <w:t xml:space="preserve">Todėl negali būti teisingas ir 16 punkto teiginys, kad „...pakaitinis gydymas yra veiksmingas ir reikalingas priklausomybei nuo opioidų gydyti, mažina neteisėtą švirkščiamųjų narkotinių ir psichotropinių medžiagų vartojimą, nusikalstamumą, infekcinių ligų plitimą, pagerina socialinę ir sveikatos būklę.“ Tokiam teiginiui prieštarauja Lietuvoje ir užsienyje atlikti tyrimai. Tą pat galima pasakyti ir apie 17 punkte aprašytas vadinamąsias „žemo slenksčio“ paslaugas. </w:t>
            </w:r>
          </w:p>
          <w:p>
            <w:pPr>
              <w:pStyle w:val="Normal"/>
              <w:autoSpaceDE w:val="false"/>
              <w:ind w:firstLine="1296"/>
              <w:jc w:val="both"/>
              <w:rPr/>
            </w:pPr>
            <w:r>
              <w:rPr/>
              <w:t>Jokiu būdu negalima sutikti su 30 punkto 6 dalies teiginiu, kad „plėtojamas žalos mažinimo paslaugų prieinamumas ir kokybė asmenims, priklausomiems nuo narkotinių ir psichotropinių medžiagų“ gali būti palankus veiksnys narkomanijos plitimui stabdyti.</w:t>
            </w:r>
          </w:p>
          <w:p>
            <w:pPr>
              <w:pStyle w:val="Normal"/>
              <w:ind w:firstLine="1296"/>
              <w:jc w:val="both"/>
              <w:rPr/>
            </w:pPr>
            <w:r>
              <w:rPr/>
              <w:t>Negalima pritarti ir 35 punkto (skyrius „Programos įgyvendinimo priemonės“) 7 dalies teiginiui, kad „... plėtoti žalos mažinimo paslaugų prieinamumą ir kokybę, siekiant mažinti užkrečiamųjų ligų plitimą, mirčių bei nusikalstamų veikų, susijusių su neteisėtu narkotinių ir psichotropinių medžiagų vartojimu, skaičių“ yra tinkama priemonė narkomanijai stabdyti. Taip pat ir 40 punkto 12 dalies (skyrius „Siekiami rezultatai (vertinimo kriterijai)) teiginiui, kad „įstaigų, teikiančių žalos mažinimo programų paslaugas skaičius bei asmenų, gaunančių žemo slenksčio paslaugas, skaičius“ gali būti tinkamas Programos vertinimo kriterijus.</w:t>
            </w:r>
          </w:p>
          <w:p>
            <w:pPr>
              <w:pStyle w:val="Normal"/>
              <w:autoSpaceDE w:val="false"/>
              <w:ind w:firstLine="1296"/>
              <w:jc w:val="both"/>
              <w:rPr/>
            </w:pPr>
            <w:r>
              <w:rPr/>
              <w:t>3. Programoje, pasigendame žinių apie labai svarbių priemonių – narkotikų testų taikymo mokyklose perspektyvas. JAV atlikti šios priemonės taikymo naujausi tyrimai patvirtina didelį jos veiksmingumą. Nepaisant to, kad Lietuvoje kalbos apie narkotikų testus prasidėjo prieš keletą metų, jokios pažangos testams įdiegti lig šiol nepadaryta. Programoje neakcentuojama bendrinės ir tikslinės prevencijos reikšmė. Nenumatoma jokių priemonių jai gerinti ar plėtoti.  Beveik neužsimenama apie svarbiausias narkomanijos prevencijai abstinencija pagrįstas gydymo programas, nesusijusias su narkotikų platinimo pavojais. Visiškai nekalbama apie privalomojo nepilnamečių narkomanų gydymo perspektyvas. Nenumatoma jokių perspektyvų taikyti alternatyvias narkomanijos prevencijos ir gydymo programas, kurios turėtų pakeisti „žalos mažinimą“ veiksmingesne narkotikų politika. Nenumatoma jokios veiklos narkotikų teismų principams Lietuvoje įdiegti.</w:t>
            </w:r>
          </w:p>
          <w:p>
            <w:pPr>
              <w:pStyle w:val="Normal"/>
              <w:ind w:firstLine="1296"/>
              <w:jc w:val="both"/>
              <w:rPr/>
            </w:pPr>
            <w:r>
              <w:rPr/>
              <w:t xml:space="preserve">4. Ypatingą dėmesį verta atkreipti į tai, kad Programoje nepaprastai išpučiama pasaulyje prieštaringai, o dažnai griežtai neigiamai vertinamų „žalos mažinimo“ programų reikšmė ir naudingumas. Todėl galima daryti išvadą, kad Programos autorių svarbiausias tikslas yra bet kokiais būdais primesti Lietuvai pasaulyje prieštaringai vertinamų ir daugeliu atžvilgių susikompromitavusių „žalos mažinimo“ programų vykdymą, jas įteisinti ir jomis pakeisti ilgamete patirtimi patikrintas programas, kurios nesutaikomos su pakantumo narkotikams ideologija ir praktika. </w:t>
            </w:r>
          </w:p>
          <w:p>
            <w:pPr>
              <w:pStyle w:val="Normal"/>
              <w:ind w:firstLine="1296"/>
              <w:jc w:val="both"/>
              <w:rPr/>
            </w:pPr>
            <w:r>
              <w:rPr/>
              <w:t>Pateiktos Seimui Programos esmė yra tai, kad pasitelkus „žalos mažinimą“, su  narkotikų vartojimu susijusias programas  numatoma platinti valstybės pastangomis ir lėšomis. Tai reikštų visuomeninių lėšų švaistymą, nepataisomą žalą mūsų jaunimo sveikatai.</w:t>
            </w:r>
          </w:p>
          <w:p>
            <w:pPr>
              <w:pStyle w:val="Normal"/>
              <w:ind w:firstLine="1296"/>
              <w:jc w:val="both"/>
              <w:rPr/>
            </w:pPr>
            <w:r>
              <w:rPr/>
              <w:t xml:space="preserve">Priimant sprendimus dėl „žalos mažinimo“ reikėtų turėti omenyje, kad ši politika yra labai agresyvi, nes ją remia galingos farmacijos firmos, suinteresuotos milžiniškais pelnais iš narkotikų ir pirmiausia metadono  gamybos, tokios, kaip, pvz., „Eli Lilly“. Šią politiką remia didžiausias narkotikų legalizavimo šalininkas Džordžas Sorošas ir jo skatinamos, jam remiant įkurtos, tarptautinės organizacijos, tokios, kaip Rytų ir Centrinės Europos žalos mažinimo tinklas (Central and Eastern Europe Harm Reduction Network), kurio filialas veikia ir Lietuvoje, Atviros visuomenės institutai visame pasaulyje, kurių analogas yra Atviros Lietuvos fondas, ligonių narkomanų, vedamų nenumaldomo narkotikų troškulio, organizacijos, įvairios kitos tokios pat paskirties organizacijos. </w:t>
            </w:r>
          </w:p>
          <w:p>
            <w:pPr>
              <w:pStyle w:val="Normal"/>
              <w:ind w:firstLine="1296"/>
              <w:jc w:val="both"/>
              <w:rPr/>
            </w:pPr>
            <w:r>
              <w:rPr/>
              <w:t>„</w:t>
            </w:r>
            <w:r>
              <w:rPr/>
              <w:t>Žalos mažinimo“ politikos agresyvumas neteikia vilčių, kad leidus tokiai politikai įsišaknyti, galėtų likti vietos kitiems metodams ir kitokiai politikai. Pateiktos Seimui Programos kryptingumas tai patvirtina.</w:t>
            </w:r>
          </w:p>
          <w:p>
            <w:pPr>
              <w:pStyle w:val="Normal"/>
              <w:ind w:firstLine="1296"/>
              <w:jc w:val="both"/>
              <w:rPr/>
            </w:pPr>
            <w:r>
              <w:rPr/>
              <w:t>5. Programoje vengiama konkretumo, Programos priemonės apibūdinamos apibendrinančiomis abstrakčiomis sąvokomis. Todėl visiškai neaišku, kokia proporcija bus paskirstomos lėšos įvairioms priemonėms įgyvendinti, pvz., kiek lėšų bus skirta minėtoms neveiksmingoms ir daugeliu atžvilgių kenksmingoms „žalos mažinimo“ programoms. Todėl iš esmės Seimui yra siūloma pirkti „katę maiše“. Kadangi programa numatyta ilgam 8 metų laikotarpiui, ir reikalauja daug lėšų, tokia konkretumo stoka gali ateityje virsti dideliais nuostoliais valstybės iždui, narkotikų kontrolei ir prevencijai Lietuvoje.</w:t>
            </w:r>
          </w:p>
          <w:p>
            <w:pPr>
              <w:pStyle w:val="Normal"/>
              <w:ind w:firstLine="1296"/>
              <w:jc w:val="both"/>
              <w:rPr/>
            </w:pPr>
            <w:r>
              <w:rPr/>
              <w:t>6. Programa turi būti rengiama trumpesniam, negu 8 metai laikotarpiui, kad būtų įmanoma konkretizuoti priemones ir lėšų toms priemonėms poreikį.</w:t>
            </w:r>
          </w:p>
          <w:p>
            <w:pPr>
              <w:pStyle w:val="Normal"/>
              <w:ind w:firstLine="1296"/>
              <w:jc w:val="both"/>
              <w:rPr/>
            </w:pPr>
            <w:r>
              <w:rPr/>
              <w:t>Prašome atsižvelgti į šiuos Programos trūkumus ir pareikalauti autorių ją iš esmės peržiūrėti.</w:t>
            </w:r>
          </w:p>
          <w:p>
            <w:pPr>
              <w:pStyle w:val="Normal"/>
              <w:ind w:firstLine="1296"/>
              <w:rPr>
                <w:b/>
                <w:b/>
              </w:rPr>
            </w:pPr>
            <w:r>
              <w:rPr>
                <w:b/>
              </w:rPr>
              <w:t>Pasiūlymai</w:t>
            </w:r>
          </w:p>
          <w:p>
            <w:pPr>
              <w:pStyle w:val="Normal"/>
              <w:ind w:firstLine="1296"/>
              <w:jc w:val="both"/>
              <w:rPr/>
            </w:pPr>
            <w:r>
              <w:rPr/>
              <w:t xml:space="preserve">1. Pateiktą svarstyti Seimui </w:t>
            </w:r>
            <w:r>
              <w:rPr>
                <w:i/>
              </w:rPr>
              <w:t>Nacionalinės narkotikų kontrolės ir narkomanijos prevencijos 2009-2016 metų programos</w:t>
            </w:r>
            <w:r>
              <w:rPr/>
              <w:t xml:space="preserve"> versiją,  atmesti, kaip blogai parengtą ir pareikalauti autorių ją iš esmės peržiūrėti.</w:t>
            </w:r>
          </w:p>
          <w:p>
            <w:pPr>
              <w:pStyle w:val="Normal"/>
              <w:jc w:val="both"/>
              <w:rPr/>
            </w:pPr>
            <w:r>
              <w:rPr/>
              <w:tab/>
              <w:t>2. Pataisytoje programoje turi būti numatyta:</w:t>
            </w:r>
          </w:p>
          <w:p>
            <w:pPr>
              <w:pStyle w:val="Normal"/>
              <w:jc w:val="both"/>
              <w:rPr/>
            </w:pPr>
            <w:r>
              <w:rPr/>
              <w:tab/>
              <w:t>2.1. Narkomanų gydymo taikant narkotikus (metadoną ir kitus) palaipsnis visur, kur tai įmanoma, pakeitimas gydymu be narkotikų (abstinencija pagrįstu gydymu). „Žalos mažinimo“ priemonių taikymo nelaikyti programos privalumo įrodymu.</w:t>
            </w:r>
          </w:p>
          <w:p>
            <w:pPr>
              <w:pStyle w:val="Normal"/>
              <w:jc w:val="both"/>
              <w:rPr/>
            </w:pPr>
            <w:r>
              <w:rPr/>
              <w:tab/>
              <w:t xml:space="preserve">2.2. Įsakymų, tokių, kaip 2006 m. liepos 5 d. </w:t>
            </w:r>
            <w:r>
              <w:rPr>
                <w:color w:val="000000"/>
              </w:rPr>
              <w:t>Sveikatos apsaugos ministro</w:t>
            </w:r>
            <w:r>
              <w:rPr/>
              <w:t xml:space="preserve"> įsakymas Nr. V-584, susijusių su tarptautinių konvencijų pažeidimais, atšaukimas ir punktų nelegaliai įgytiems narkotikams vartoti panaikinimas. Taip pat atitinkamo </w:t>
            </w:r>
            <w:r>
              <w:rPr>
                <w:color w:val="000000"/>
              </w:rPr>
              <w:t>2007 m. rugpjūčio 6 d. įsakymo Nr. V-653 taikymo galimų pasekmių vaikų sveikatai ir Jungtinių Tautų Vaiko teisių konvencijos požiūriu analizė bei įvertinimas.</w:t>
            </w:r>
          </w:p>
          <w:p>
            <w:pPr>
              <w:pStyle w:val="Normal"/>
              <w:jc w:val="both"/>
              <w:rPr/>
            </w:pPr>
            <w:r>
              <w:rPr/>
              <w:tab/>
              <w:t xml:space="preserve">2.3. Sistemos, pagal kurią gali būti skiriamas gydymas priklausomybės ligoniams  pagal jų amžių ir ligos pobūdį, sukūrimas. Pavyzdys yra </w:t>
            </w:r>
            <w:r>
              <w:rPr>
                <w:color w:val="000000"/>
              </w:rPr>
              <w:t xml:space="preserve">JAV </w:t>
            </w:r>
            <w:r>
              <w:rPr/>
              <w:t>Priklausomybių medicinos draugijos ASAM sukurta sistema, kurią yra išnagrinėję stažavęsi JAV Lietuvos priklausomybių gydytojai. Turint tokią sistemą mažiau klaidų pasitaiko skiriant gydymą, galima lengviau ir tiksliau apskaičiuoti tam reikalingas lėšas.</w:t>
            </w:r>
          </w:p>
          <w:p>
            <w:pPr>
              <w:pStyle w:val="Normal"/>
              <w:jc w:val="both"/>
              <w:rPr/>
            </w:pPr>
            <w:r>
              <w:rPr/>
              <w:tab/>
              <w:t>2.4. Nepilnamečių priklausomybės ligonių privalomas gydymas. Tokio gydymo būtinybę ir naudą patvirtina Švedijos patirtis.</w:t>
            </w:r>
          </w:p>
          <w:p>
            <w:pPr>
              <w:pStyle w:val="Normal"/>
              <w:rPr/>
            </w:pPr>
            <w:r>
              <w:rPr/>
              <w:tab/>
              <w:t>3. Narkomanijos prevencijai, be kita ko, turi būti numatyta:</w:t>
            </w:r>
          </w:p>
          <w:p>
            <w:pPr>
              <w:pStyle w:val="Normal"/>
              <w:jc w:val="both"/>
              <w:rPr/>
            </w:pPr>
            <w:r>
              <w:rPr/>
              <w:tab/>
              <w:t>3.1. Neatidėliotinas narkotikų testų mokyklose taikymas. JAV neseniai atlikti platesnio masto tyrimai patvirtino jų, kaip atgrasinančios priemonės, veiksmingumą. Be to šie testai patvirtina vaikams narkotikų kultūros nepriimtinumą.</w:t>
            </w:r>
          </w:p>
          <w:p>
            <w:pPr>
              <w:pStyle w:val="Normal"/>
              <w:jc w:val="both"/>
              <w:rPr/>
            </w:pPr>
            <w:r>
              <w:rPr/>
              <w:tab/>
              <w:t>3.2. Mokyklose narkotikus vartojančių vaikų atskyrimas ir būtinos priemonės sustabdyti narkotikų vartojimą, o reikalui esant, tokiems vaikams taikyti privalomąjį gydymą.</w:t>
            </w:r>
          </w:p>
          <w:p>
            <w:pPr>
              <w:pStyle w:val="Normal"/>
              <w:jc w:val="both"/>
              <w:rPr/>
            </w:pPr>
            <w:r>
              <w:rPr/>
              <w:tab/>
              <w:t>3.3. Narkotikų teismų principų taikymas. Tokių teismų veiksmingumą patvirtina nepaprastai greitas jų plitimas JAV, taip pat ir kitose šalyse. Lietuva turi žmonių, kurie nagrinėjo šių teismų veiklą JAV, taip pat yra juose dirbusių asmenų. Reikia numatyti teisės specialistų šiems tikslams parengimą.</w:t>
            </w:r>
          </w:p>
          <w:p>
            <w:pPr>
              <w:pStyle w:val="Normal"/>
              <w:jc w:val="both"/>
              <w:rPr/>
            </w:pPr>
            <w:r>
              <w:rPr/>
              <w:tab/>
              <w:t>3.4. Teisės aktų, sugriežtinančių bausmes už narkotikų turėjimą, parengimas. Tokie teisės aktai turi sudaryti sąlygas taikyti narkotikų teismų principus. Taip būtų galima išgelbėti dalį jaunimo, darančio smulkius nusikaltimus dėl narkotikų dozės.</w:t>
            </w:r>
          </w:p>
          <w:p>
            <w:pPr>
              <w:pStyle w:val="Normal"/>
              <w:jc w:val="both"/>
              <w:rPr/>
            </w:pPr>
            <w:r>
              <w:rPr/>
              <w:tab/>
              <w:t>3.5. Įstatymų, užkertančių kelią narkotikų vartojimo reklamavimui ir propagavimui, parengimas.</w:t>
            </w:r>
          </w:p>
          <w:p>
            <w:pPr>
              <w:pStyle w:val="Normal"/>
              <w:jc w:val="both"/>
              <w:rPr/>
            </w:pPr>
            <w:r>
              <w:rPr/>
              <w:tab/>
              <w:t>4. Neatidėliotinų priemonių, reikalui esant, atitinkamo įstatymo parengimas Čigonų tabore gyvenančiai bendruomenei gelbėti. Narkotikai tabore daro nepataisomą žalą ne tik jo gyventojams, bet ir, Vilniaus bei jo apylinkių ir netgi visos Lietuvos jaunimui.</w:t>
            </w:r>
          </w:p>
          <w:p>
            <w:pPr>
              <w:pStyle w:val="Normal"/>
              <w:jc w:val="both"/>
              <w:rPr/>
            </w:pPr>
            <w:r>
              <w:rPr/>
              <w:tab/>
              <w:t xml:space="preserve">5. Programa turi būti sudaryta laikotarpiui, kurio trukmė turėtų sutapti su atitinkamais Europos Sąjungos planais, kaip pavyzdžiui, 2008 m. rugsėjo 18 d. Europos Komisijos priimtas </w:t>
            </w:r>
            <w:r>
              <w:rPr>
                <w:i/>
                <w:iCs/>
              </w:rPr>
              <w:t xml:space="preserve">2009–2012 ES kovos su narkotikais veiksmų planas (IP/08/1366), </w:t>
            </w:r>
            <w:r>
              <w:rPr>
                <w:iCs/>
              </w:rPr>
              <w:t>numatytas 4 metų laikotarpiui</w:t>
            </w:r>
            <w:r>
              <w:rPr>
                <w:i/>
                <w:iCs/>
              </w:rPr>
              <w:t xml:space="preserve">. </w:t>
            </w:r>
            <w:r>
              <w:rPr>
                <w:iCs/>
              </w:rPr>
              <w:t xml:space="preserve">Taip būtų galima tiksliau planuoti </w:t>
            </w:r>
            <w:r>
              <w:rPr>
                <w:i/>
                <w:iCs/>
              </w:rPr>
              <w:t xml:space="preserve"> </w:t>
            </w:r>
            <w:r>
              <w:rPr>
                <w:iCs/>
              </w:rPr>
              <w:t>atitinkamas priemones ir lėšas.</w:t>
            </w:r>
          </w:p>
          <w:p>
            <w:pPr>
              <w:pStyle w:val="Normal"/>
              <w:jc w:val="both"/>
              <w:rPr>
                <w:iCs/>
              </w:rPr>
            </w:pPr>
            <w:r>
              <w:rPr>
                <w:iCs/>
              </w:rPr>
              <w:tab/>
              <w:t xml:space="preserve">5.1. Programoje turi būti išvardytos konkrečios prevencijos priemonės, ypač kreipiant dėmesį į naujus perspektyvius metodus, pateikti jų diegimo planai, nurodant laiko ir lėšų kiekvienai priemonei poreikį. </w:t>
            </w:r>
          </w:p>
          <w:p>
            <w:pPr>
              <w:pStyle w:val="Normal"/>
              <w:jc w:val="both"/>
              <w:rPr>
                <w:iCs/>
              </w:rPr>
            </w:pPr>
            <w:r>
              <w:rPr>
                <w:iCs/>
              </w:rPr>
              <w:tab/>
            </w:r>
          </w:p>
          <w:p>
            <w:pPr>
              <w:pStyle w:val="Preformatted"/>
              <w:spacing w:lineRule="auto" w:line="360"/>
              <w:jc w:val="both"/>
              <w:rPr>
                <w:rFonts w:ascii="Times New Roman" w:hAnsi="Times New Roman" w:cs="Times New Roman"/>
                <w:iCs/>
                <w:szCs w:val="20"/>
                <w:lang w:val="lt-LT"/>
              </w:rPr>
            </w:pPr>
            <w:r>
              <w:rPr>
                <w:rFonts w:cs="Times New Roman" w:ascii="Times New Roman" w:hAnsi="Times New Roman"/>
                <w:iCs/>
                <w:szCs w:val="20"/>
                <w:lang w:val="lt-LT"/>
              </w:rPr>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Pastabos ir pasiūlymai pagal punktus</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Punktas 12</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 xml:space="preserve">12. Asmenų, sergančių priklausomybės ligomis, gydymas yra sudėtingas, reikalaujantis įvairių ilgalaikių medicininių, psichologinių ir socialinių paslaugų. Šiems asmenims būdingi psichikos ir elgesio sutrikimai,   motyvacijos stoka, gretutiniai susirgimai, socialinė dezadaptacija. Tarptautinė praktika rodo, kad vidutiniškai pusė visų asmenų, sergančių priklausomybės ligomis ir dalyvaujančių ilgalaikėse reabilitacijos programose, jas baigia be atkryčių. </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 xml:space="preserve">Siūlome pakeisti išdėstant sekančiai:  </w:t>
            </w:r>
          </w:p>
          <w:p>
            <w:pPr>
              <w:pStyle w:val="Preformatted"/>
              <w:spacing w:lineRule="auto" w:line="360"/>
              <w:jc w:val="both"/>
              <w:rPr/>
            </w:pPr>
            <w:r>
              <w:rPr>
                <w:rFonts w:cs="Times New Roman" w:ascii="Times New Roman" w:hAnsi="Times New Roman"/>
                <w:szCs w:val="20"/>
                <w:lang w:val="lt-LT"/>
              </w:rPr>
              <w:t>12. Asmenų, sergančių priklausomybės ligomis, gydymas yra sudėtingas, reikalaujantis įvairių ilgalaikių medicininių, psichologinių ir socialinių paslaugų. Šiems asmenims būdingi psichikos ir elgesio sutrikimai,   motyvacijos stoka, gretutiniai susirgimai, socialinė dezadaptacija. Tarptautinė praktika rodo, kad vidutiniškai pusė visų asmenų, sergančių priklausomybės ligomis ir dalyvaujančių kompleksiškose ir integruotose</w:t>
            </w:r>
            <w:r>
              <w:rPr>
                <w:rFonts w:cs="Times New Roman" w:ascii="Times New Roman" w:hAnsi="Times New Roman"/>
                <w:b/>
                <w:bCs/>
                <w:szCs w:val="20"/>
                <w:lang w:val="lt-LT"/>
              </w:rPr>
              <w:t xml:space="preserve"> </w:t>
            </w:r>
            <w:r>
              <w:rPr>
                <w:rFonts w:cs="Times New Roman" w:ascii="Times New Roman" w:hAnsi="Times New Roman"/>
                <w:szCs w:val="20"/>
                <w:lang w:val="lt-LT"/>
              </w:rPr>
              <w:t xml:space="preserve"> ilgalaikėse socialinės reintegracijos programose, jas baigia be atkryčių. </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 xml:space="preserve">Punktas 33 </w:t>
            </w:r>
          </w:p>
          <w:p>
            <w:pPr>
              <w:pStyle w:val="Preformatted"/>
              <w:spacing w:lineRule="auto" w:line="360"/>
              <w:jc w:val="both"/>
              <w:rPr/>
            </w:pPr>
            <w:r>
              <w:rPr>
                <w:rFonts w:cs="Times New Roman" w:ascii="Times New Roman" w:hAnsi="Times New Roman"/>
                <w:szCs w:val="20"/>
                <w:lang w:val="lt-LT"/>
              </w:rPr>
              <w:t xml:space="preserve">33. Programos prioritetai: </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3) tarptautinio ir nacionalinio valstybės ir savivaldybių institucijų ir įstaigų bendradarbiavimo bei koordinavimo narkotikų kontrolės ir narkomanijos prevencijos srityse stiprinimas;</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Siūlome pakeisti išdėstant sekančiai:</w:t>
            </w:r>
          </w:p>
          <w:p>
            <w:pPr>
              <w:pStyle w:val="Preformatted"/>
              <w:spacing w:lineRule="auto" w:line="360"/>
              <w:jc w:val="both"/>
              <w:rPr/>
            </w:pPr>
            <w:r>
              <w:rPr>
                <w:rFonts w:cs="Times New Roman" w:ascii="Times New Roman" w:hAnsi="Times New Roman"/>
                <w:szCs w:val="20"/>
                <w:lang w:val="lt-LT"/>
              </w:rPr>
              <w:t>3) tarptautinio ir nacionalinio valstybės, savivaldybių institucijų ir įstaigų</w:t>
            </w:r>
            <w:r>
              <w:rPr>
                <w:rFonts w:cs="Times New Roman" w:ascii="Times New Roman" w:hAnsi="Times New Roman"/>
                <w:b/>
                <w:bCs/>
                <w:szCs w:val="20"/>
                <w:lang w:val="lt-LT"/>
              </w:rPr>
              <w:t xml:space="preserve">, </w:t>
            </w:r>
            <w:r>
              <w:rPr>
                <w:rFonts w:cs="Times New Roman" w:ascii="Times New Roman" w:hAnsi="Times New Roman"/>
                <w:szCs w:val="20"/>
                <w:lang w:val="lt-LT"/>
              </w:rPr>
              <w:t>visuomeninių organizacijų</w:t>
            </w:r>
            <w:r>
              <w:rPr>
                <w:rFonts w:cs="Times New Roman" w:ascii="Times New Roman" w:hAnsi="Times New Roman"/>
                <w:b/>
                <w:bCs/>
                <w:szCs w:val="20"/>
                <w:lang w:val="lt-LT"/>
              </w:rPr>
              <w:t xml:space="preserve">  </w:t>
            </w:r>
            <w:r>
              <w:rPr>
                <w:rFonts w:cs="Times New Roman" w:ascii="Times New Roman" w:hAnsi="Times New Roman"/>
                <w:szCs w:val="20"/>
                <w:lang w:val="lt-LT"/>
              </w:rPr>
              <w:t>bendradarbiavimo bei koordinavimo narkotikų kontrolės ir narkomanijos prevencijos srityse stiprinimas;</w:t>
            </w:r>
          </w:p>
          <w:p>
            <w:pPr>
              <w:pStyle w:val="Preformatted"/>
              <w:spacing w:lineRule="auto" w:line="360"/>
              <w:jc w:val="both"/>
              <w:rPr/>
            </w:pPr>
            <w:r>
              <w:rPr>
                <w:rFonts w:cs="Times New Roman" w:ascii="Times New Roman" w:hAnsi="Times New Roman"/>
                <w:szCs w:val="20"/>
                <w:lang w:val="lt-LT"/>
              </w:rPr>
              <w:t>Taip pat siūlome papildyti 33 punktą, papunkčiais 4) ir 5)</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4) užtikrinti tarpinstitucinį ir tarptautinį bendradarbiavimą bei koordinavimą narkomanijos prevencijos ir narkotikų kontrolės srityse;</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 xml:space="preserve">5) tobulinti sukurtą socialinės psichologinės reabilitacijos ir socialinės reintegracijos sistemą, geriau atsižvelgiant į asmenų segančių priklausomybe nuo narkotinių ir psichotropinių medžiagų poreikius ir užtikrinant suteikiamų paslaugų kompleksiškumą, prieinamumą ir kokybę. </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Punktas 37</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Siūlome papildyti 37 punktą, papunkčiais 4), 5) ir 6)</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4) tobulinti  psichologinės socialinės reabilitacijos sistemą integruojant gydymo, socialinės apsaugos ir švietimo priemones, užtikrinant tiek teisės aktais, tiek praktika tarpžinybinį bendradarbiavimą diegiant ir taikant šią sistemą;</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5) kurti integruotą socialinės reintegracijos sistemą, sukuriančią sąlygas asmenims sergantiems priklausomybės ligomis veiksmingiau integruotis į šeimą, visuomenę, kurti ir plėtoti specifines priemones integracijos į darbo rinką paramai;</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6) užtikrinti sąlygas nevyriausybiniam sektoriui aktyviai ir produktyviai dalyvauti psichologinės socialinės reabilitacijos ir socialinės reintegracijos procesuose.</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Punktas 38</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38. Įgyvendinant Programos 34 punkte nurodytą 4 uždavinį numatomos vykdyti šios priemonės:</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1) plėtoti valstybės ir savivaldybių institucijų ir įstaigų, asociacijų, bendruomenių tarpusavio bendradarbiavimą ir veiklos koordinavimą, įgyvendinant pasiūlos ir paklausos mažinimo priemones.</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 xml:space="preserve">Siūlome pakeisti išdėstant sekančiai:   </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1) plėtoti valstybės ir savivaldybių institucijų ir įstaigų, asociacijų, bendruomenių, kitų visuomeninių organizacijų tarpusavio bendradarbiavimą ir veiklos koordinavimą, įgyvendinant pasiūlos ir paklausos mažinimo priemones.</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Taip pat siūlome papildyti 38 punktą, papunkčiu 5)</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integruota socialinės psichologinės reabilitacijos ir socialinės reintegracijos sistema užtikrins suteikiamų paslaugų kompleksiškumą, prieinamumą ir kokybę, geriau atsižvelgs į asmenų sergančių priklausomybe nuo narkotinių ir psichotropinių medžiagų poreikius.</w:t>
            </w:r>
          </w:p>
          <w:p>
            <w:pPr>
              <w:pStyle w:val="Preformatted"/>
              <w:spacing w:lineRule="auto" w:line="360"/>
              <w:jc w:val="both"/>
              <w:rPr>
                <w:rFonts w:ascii="Times New Roman" w:hAnsi="Times New Roman" w:cs="Times New Roman"/>
                <w:szCs w:val="20"/>
              </w:rPr>
            </w:pPr>
            <w:r>
              <w:rPr>
                <w:rFonts w:cs="Times New Roman" w:ascii="Times New Roman" w:hAnsi="Times New Roman"/>
                <w:szCs w:val="20"/>
              </w:rPr>
              <w:t>Punktas 39</w:t>
            </w:r>
          </w:p>
          <w:p>
            <w:pPr>
              <w:pStyle w:val="Preformatted"/>
              <w:spacing w:lineRule="auto" w:line="360"/>
              <w:jc w:val="both"/>
              <w:rPr>
                <w:rFonts w:ascii="Times New Roman" w:hAnsi="Times New Roman" w:cs="Times New Roman"/>
              </w:rPr>
            </w:pPr>
            <w:r>
              <w:rPr>
                <w:rFonts w:cs="Times New Roman" w:ascii="Times New Roman" w:hAnsi="Times New Roman"/>
              </w:rPr>
              <w:t xml:space="preserve">11) įstaigų, teikiančių socialinės ir psichologinės reabilitacijos paslaugas asmenims, skaičius, reabilitacijos vietų skaičius bei asmenų, kuriems suteiktos socialinės ir psichologinės reabilitacijos paslaugos, skaičius; </w:t>
            </w:r>
          </w:p>
          <w:p>
            <w:pPr>
              <w:pStyle w:val="Preformatted"/>
              <w:spacing w:lineRule="auto" w:line="360"/>
              <w:jc w:val="both"/>
              <w:rPr>
                <w:rFonts w:ascii="Times New Roman" w:hAnsi="Times New Roman" w:cs="Times New Roman"/>
                <w:szCs w:val="20"/>
                <w:lang w:val="lt-LT"/>
              </w:rPr>
            </w:pPr>
            <w:r>
              <w:rPr>
                <w:rFonts w:cs="Times New Roman" w:ascii="Times New Roman" w:hAnsi="Times New Roman"/>
                <w:szCs w:val="20"/>
                <w:lang w:val="lt-LT"/>
              </w:rPr>
              <w:t xml:space="preserve">Siūlome pakeisti išdėstant sekančiai: </w:t>
            </w:r>
          </w:p>
          <w:p>
            <w:pPr>
              <w:pStyle w:val="Preformatted"/>
              <w:spacing w:lineRule="auto" w:line="360"/>
              <w:jc w:val="both"/>
              <w:rPr>
                <w:rFonts w:ascii="Times New Roman" w:hAnsi="Times New Roman" w:cs="Times New Roman"/>
              </w:rPr>
            </w:pPr>
            <w:r>
              <w:rPr>
                <w:rFonts w:cs="Times New Roman" w:ascii="Times New Roman" w:hAnsi="Times New Roman"/>
              </w:rPr>
              <w:t>11) įstaigų, teikiančių socialinės ir psichologinės reabilitacijos paslaugas asmenims, skaičius, reabilitacijos vietų skaičius bei asmenų, kuriems suteiktos socialinės ir psichologinės reabilitacijos paslaugos, skaičius; kvalifikaciją pakėlusių specialistų dirbančių su asmenimis sergančiais priklausomybės ligomis skaičius;</w:t>
            </w:r>
          </w:p>
          <w:p>
            <w:pPr>
              <w:pStyle w:val="Preformatted"/>
              <w:spacing w:lineRule="auto" w:line="360"/>
              <w:jc w:val="both"/>
              <w:rPr>
                <w:rFonts w:ascii="Times New Roman" w:hAnsi="Times New Roman" w:cs="Times New Roman"/>
              </w:rPr>
            </w:pPr>
            <w:r>
              <w:rPr>
                <w:rFonts w:cs="Times New Roman" w:ascii="Times New Roman" w:hAnsi="Times New Roman"/>
              </w:rPr>
              <w:t>Siūlome papildyti 39 punktą, papunkčiais 21), 22)</w:t>
            </w:r>
          </w:p>
          <w:p>
            <w:pPr>
              <w:pStyle w:val="Normal"/>
              <w:jc w:val="both"/>
              <w:rPr/>
            </w:pPr>
            <w:r>
              <w:rPr/>
              <w:t>21) pakankama socialinės reintegracijos paslaugų įvairovė, priemonių užtikrinančių šių paslaugų prieinamumą skaičius ir asmenų gavusių šias paslaugas skaičius;</w:t>
            </w:r>
          </w:p>
          <w:p>
            <w:pPr>
              <w:pStyle w:val="Normal"/>
              <w:jc w:val="both"/>
              <w:rPr/>
            </w:pPr>
            <w:r>
              <w:rPr/>
              <w:t>22) tarpžinybinio bendradarbiavimo teikiant psichologinės ir socialinės reabilitacijos ir socialinės reintegracijos mechanizmo atsiradimas;</w:t>
            </w:r>
          </w:p>
          <w:p>
            <w:pPr>
              <w:pStyle w:val="Normal"/>
              <w:jc w:val="both"/>
              <w:rPr/>
            </w:pPr>
            <w:r>
              <w:rPr/>
            </w:r>
          </w:p>
          <w:p>
            <w:pPr>
              <w:pStyle w:val="Normal"/>
              <w:jc w:val="both"/>
              <w:rPr/>
            </w:pPr>
            <w:r>
              <w:rPr/>
            </w:r>
          </w:p>
          <w:p>
            <w:pPr>
              <w:pStyle w:val="Normal"/>
              <w:jc w:val="both"/>
              <w:rPr/>
            </w:pPr>
            <w:r>
              <w:rPr/>
              <w:t>Punktas 47</w:t>
            </w:r>
          </w:p>
          <w:p>
            <w:pPr>
              <w:pStyle w:val="Normal"/>
              <w:jc w:val="both"/>
              <w:rPr/>
            </w:pPr>
            <w:r>
              <w:rPr/>
            </w:r>
          </w:p>
          <w:p>
            <w:pPr>
              <w:pStyle w:val="Normal"/>
              <w:jc w:val="both"/>
              <w:rPr/>
            </w:pPr>
            <w:r>
              <w:rPr/>
              <w:t xml:space="preserve">47. Savivaldybės, įgyvendindamos pasiūlos ir paklauso mažinimo priemones savo teritorijose, bendradarbiauja su sveikatos apsaugos, socialinių paslaugų teikimo, kultūros, švietimo įstaigomis, teritorinėmis darbo biržomis, asociacijomis, bendruomene. </w:t>
            </w:r>
          </w:p>
          <w:p>
            <w:pPr>
              <w:pStyle w:val="Normal"/>
              <w:jc w:val="both"/>
              <w:rPr/>
            </w:pPr>
            <w:r>
              <w:rPr/>
            </w:r>
          </w:p>
          <w:p>
            <w:pPr>
              <w:pStyle w:val="Normal"/>
              <w:jc w:val="both"/>
              <w:rPr/>
            </w:pPr>
            <w:r>
              <w:rPr/>
              <w:t>Siūlome pakeisti išdėstant sekančiai:</w:t>
            </w:r>
          </w:p>
          <w:p>
            <w:pPr>
              <w:pStyle w:val="Normal"/>
              <w:jc w:val="both"/>
              <w:rPr/>
            </w:pPr>
            <w:r>
              <w:rPr/>
              <w:t xml:space="preserve">47. Savivaldybės, įgyvendindamos pasiūlos ir paklauso mažinimo priemones savo teritorijose, bendradarbiauja su sveikatos apsaugos, socialinių paslaugų teikimo, kultūros, švietimo įstaigomis, teritorinėmis darbo biržomis, asociacijomis, bendruomene, visuomeninėmis organizacijomis teikiančiomis paslaugas priklausomybėmis sergantiems asmenims ir jų artimiesiems. </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ritarti iš dal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 iš dal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36" w:hanging="0"/>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bCs/>
        </w:rPr>
        <w:t xml:space="preserve">4. Valstybės institucijų, savivaldybių pasiūlymai, pataisos, pastabos: </w:t>
      </w:r>
      <w:r>
        <w:rPr/>
        <w:t xml:space="preserve"> </w:t>
      </w:r>
    </w:p>
    <w:tbl>
      <w:tblPr>
        <w:tblW w:w="14778" w:type="dxa"/>
        <w:jc w:val="left"/>
        <w:tblInd w:w="-115" w:type="dxa"/>
        <w:tblLayout w:type="fixed"/>
        <w:tblCellMar>
          <w:top w:w="0" w:type="dxa"/>
          <w:left w:w="108" w:type="dxa"/>
          <w:bottom w:w="0" w:type="dxa"/>
          <w:right w:w="108" w:type="dxa"/>
        </w:tblCellMar>
      </w:tblPr>
      <w:tblGrid>
        <w:gridCol w:w="648"/>
        <w:gridCol w:w="1728"/>
        <w:gridCol w:w="8931"/>
        <w:gridCol w:w="1281"/>
        <w:gridCol w:w="219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Eil. </w:t>
            </w:r>
          </w:p>
          <w:p>
            <w:pPr>
              <w:pStyle w:val="Normal"/>
              <w:jc w:val="center"/>
              <w:rPr>
                <w:b/>
                <w:b/>
              </w:rPr>
            </w:pPr>
            <w:r>
              <w:rPr>
                <w:b/>
              </w:rPr>
              <w:t>N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siūlymo teikėjas</w:t>
            </w:r>
          </w:p>
        </w:tc>
        <w:tc>
          <w:tcPr>
            <w:tcW w:w="893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ascii="Times New Roman" w:hAnsi="Times New Roman" w:cs="Times New Roman"/>
              </w:rPr>
            </w:pPr>
            <w:r>
              <w:rPr>
                <w:rFonts w:cs="Times New Roman" w:ascii="Times New Roman" w:hAnsi="Times New Roman"/>
              </w:rPr>
              <w:t>Pasiūlymo turinys</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misijos nuomonė</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gumentai, pagrindžiantys nuomonę</w:t>
            </w:r>
          </w:p>
        </w:tc>
      </w:tr>
      <w:tr>
        <w:trPr>
          <w:trHeight w:val="33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 xml:space="preserve">Švietimo ir mokslo ministerija </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2008 09 04</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Nr. 17-05-SPav-182</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 xml:space="preserve">Kalėjimų departamentas prie Lietuvos respublikos Vyriausybės </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2008 08 12 Nr. 1S-2548</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Lietuvos AIDS centr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2008 08 07</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 xml:space="preserve">Lietuvos Respublikos </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 xml:space="preserve">Valstybės saugumo departamentas </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pPr>
            <w:r>
              <w:rPr>
                <w:rFonts w:cs="Times New Roman" w:ascii="Times New Roman" w:hAnsi="Times New Roman"/>
                <w:lang w:val="lt-LT"/>
              </w:rPr>
              <w:t xml:space="preserve">Policijos departamentas prie Vidaus reikalų ministerijos </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Seimo Sveikatos reikalų komitet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2008 09 16</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Nacionalinė Sveikatos taryba</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2008 09 18</w:t>
            </w:r>
          </w:p>
        </w:tc>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t>“</w:t>
            </w:r>
            <w:r>
              <w:rPr/>
              <w:t xml:space="preserve">..Išnagrinėjome Nacionalinės narkotikų kontrolės ir narkomanijos prevencijos 2009 – 2016 metų programos projektą (XP-31850 pateiktą Lietuvos Respublikos Seimui ir pažymime, kad šiai programai Švietimo ir mokslo ministerija teikė pastabas ir siūlymus Narkotikų kontrolės departamentui prie Lietuvos respublikos Vyriausybės 2008 m. vasario 15 d. raštu Nr. 17-01-D-11 į kurias iš dalies atsižvelgta. </w:t>
            </w:r>
          </w:p>
          <w:p>
            <w:pPr>
              <w:pStyle w:val="Normal"/>
              <w:spacing w:lineRule="auto" w:line="360" w:before="280" w:after="280"/>
              <w:jc w:val="both"/>
              <w:rPr/>
            </w:pPr>
            <w:r>
              <w:rPr/>
              <w:t xml:space="preserve">Papildomai išnagrinėję minėtą projektą pažymime, kad programoje nepakankamas dėmesys skiriamas prevencijai ir asmenų nukentėjusių nuo narkotinių ir psichotropinių medžiagų reabilitacijai, o žalos mažinimo programoms, gydymui ir kitoms priemonėms pateikta daug aprašomosios medžiagos, tačiau veiksmingumas šių ir kitų vykdomų priemonių yra nepakankamai aptartas. 16 punkte po žodžių “nuo opioidų” siūlytume dėti tašką, o visą kitą išbraukti. 17 punkte siūlytume palikti šiuos žodžius ”2007 m. pabaigoje Lietuvoje veikė 11 žemo slenksčio paslaugų kabinetų, kuriuose lankėsi 3024 asmenys”, o likusią informaciją išbraukti. Taip pat siūlytume koreguoti ir kitus programos projekto punktus, paliekant jų esmę. </w:t>
            </w:r>
          </w:p>
          <w:p>
            <w:pPr>
              <w:pStyle w:val="Normal"/>
              <w:spacing w:lineRule="auto" w:line="360" w:before="280" w:after="280"/>
              <w:jc w:val="both"/>
              <w:rPr/>
            </w:pPr>
            <w:r>
              <w:rPr/>
              <w:t>Tarp programos prioritetų manytume tikslinga  įrašyti ir dabą su šeima, o programos tikslą siūlytume tikslinti, nes tai iš dalies atkartoja 2004 –2008 metais vykdytos programos siekį.</w:t>
            </w:r>
          </w:p>
          <w:p>
            <w:pPr>
              <w:pStyle w:val="Normal"/>
              <w:spacing w:lineRule="auto" w:line="360" w:before="280" w:after="280"/>
              <w:jc w:val="both"/>
              <w:rPr/>
            </w:pPr>
            <w:r>
              <w:rPr/>
              <w:t>Atkreipiame dėmesį į tai, kad ne visi programos projekte įvardinti uždaviniai realiai gali būti padengti lėšomis, o programos vienas iš vertinimo kriterijų galėtų būti ir narkotikų vartojimo mažėjimas. “</w:t>
            </w:r>
          </w:p>
          <w:p>
            <w:pPr>
              <w:pStyle w:val="Normal"/>
              <w:spacing w:lineRule="auto" w:line="360" w:before="280" w:after="280"/>
              <w:jc w:val="both"/>
              <w:rPr/>
            </w:pPr>
            <w:r>
              <w:rPr/>
              <w:t xml:space="preserve">Kalėjimų departamentas prie Lietuvos Respublikos Teisingumo ministerijos 2009 metams numatomų skirti biudžetinių asignavimų kontrolinius skaičius gavo tik 2008 metų birželio mėn. Ir jie yra 2008 metų lygio. Todėl Nacionalinės narkotikų kontrolės ir narkomanijos prevencijos 2009 – 2016 metų programos priede pateiktame preliminariame lėšų poreikyje siūlome 2009 metams įrašyti 290 tūkst. Lt, 2010 metams įrašyti 308 tūkst. Lt,  o aktyvaus blokavimo radijo ryšio įrangai ir stebėjimo įrangai įsigyti reikalingas lėšas perkelti į 2013 ir 2014 metus atitinkamai įrašant 14066 tūkst. Lt ir 8800 tūkst. Lt, kadangi aktyvaus blokavimo radijo ryšio įrangą numatyta įsigyti ir 2011, ir 2012 metais. </w:t>
            </w:r>
          </w:p>
          <w:p>
            <w:pPr>
              <w:pStyle w:val="Normal"/>
              <w:spacing w:lineRule="auto" w:line="360" w:before="280" w:after="280"/>
              <w:jc w:val="both"/>
              <w:rPr/>
            </w:pPr>
            <w:r>
              <w:rPr/>
            </w:r>
          </w:p>
          <w:p>
            <w:pPr>
              <w:pStyle w:val="Normal"/>
              <w:spacing w:before="280" w:after="280"/>
              <w:jc w:val="both"/>
              <w:rPr>
                <w:rFonts w:ascii="Arial Unicode MS" w:hAnsi="Arial Unicode MS" w:cs="Arial Unicode MS"/>
              </w:rPr>
            </w:pPr>
            <w:r>
              <w:rPr/>
              <w:t>Susipažinę su „Nacionalinės narkotikų kontrolės ir narkomanijos prevencijos 2009-2016 metų programos“ svarstomu projektu, papunkčiui pateikiame Lietuvos AIDS centro atitinkamas pastabas ir pasiūlymus:</w:t>
            </w:r>
          </w:p>
          <w:p>
            <w:pPr>
              <w:pStyle w:val="Normal"/>
              <w:spacing w:before="280" w:after="280"/>
              <w:ind w:left="360" w:hanging="0"/>
              <w:jc w:val="both"/>
              <w:rPr>
                <w:rFonts w:ascii="Arial Unicode MS" w:hAnsi="Arial Unicode MS" w:cs="Arial Unicode MS"/>
              </w:rPr>
            </w:pPr>
            <w:r>
              <w:rPr/>
              <w:t>1. Pastebime, kad skaitant situacijos analizę pateikiami kiekybiniai rodikliai nėra įvertinti.</w:t>
            </w:r>
          </w:p>
          <w:p>
            <w:pPr>
              <w:pStyle w:val="Normal"/>
              <w:spacing w:before="280" w:after="280"/>
              <w:ind w:left="360" w:hanging="0"/>
              <w:jc w:val="both"/>
              <w:rPr>
                <w:rFonts w:ascii="Arial Unicode MS" w:hAnsi="Arial Unicode MS" w:cs="Arial Unicode MS"/>
              </w:rPr>
            </w:pPr>
            <w:r>
              <w:rPr/>
              <w:t>2. 17. Sakinyje“ Kryptingas... -  siūlome pakeisti datą, nes pirmasis žemo slenksčio kabinetas įkurtas Lietuvos AIDS centro ir Vilniaus m.savivaldybės bendra iniciatyva pradėjo savo veiklą 1998 metais.</w:t>
            </w:r>
          </w:p>
          <w:p>
            <w:pPr>
              <w:pStyle w:val="Normal"/>
              <w:spacing w:before="280" w:after="280"/>
              <w:ind w:left="360" w:hanging="0"/>
              <w:jc w:val="both"/>
              <w:rPr>
                <w:rFonts w:ascii="Arial Unicode MS" w:hAnsi="Arial Unicode MS" w:cs="Arial Unicode MS"/>
              </w:rPr>
            </w:pPr>
            <w:r>
              <w:rPr/>
              <w:t>3. 17. Sakinyje“ Žemo slenksčio paslaugų...“ Vietoj „ hepatitų“ siūlome rašyti „virusinių C ir B hepatitų“.</w:t>
            </w:r>
          </w:p>
          <w:p>
            <w:pPr>
              <w:pStyle w:val="Normal"/>
              <w:spacing w:before="280" w:after="280"/>
              <w:ind w:left="360" w:hanging="0"/>
              <w:jc w:val="both"/>
              <w:rPr>
                <w:rFonts w:ascii="Arial Unicode MS" w:hAnsi="Arial Unicode MS" w:cs="Arial Unicode MS"/>
              </w:rPr>
            </w:pPr>
            <w:r>
              <w:rPr/>
              <w:t>4. 17. Sakinyje  „ Žemo slenksčio paslaugų...“ vietoje „neteisėto vartojimo paplitimas“ siūlome keisti „ vartotojų skaičius“.</w:t>
            </w:r>
          </w:p>
          <w:p>
            <w:pPr>
              <w:pStyle w:val="Normal"/>
              <w:spacing w:before="280" w:after="280"/>
              <w:ind w:left="360" w:hanging="0"/>
              <w:jc w:val="both"/>
              <w:rPr>
                <w:rFonts w:ascii="Arial Unicode MS" w:hAnsi="Arial Unicode MS" w:cs="Arial Unicode MS"/>
              </w:rPr>
            </w:pPr>
            <w:r>
              <w:rPr/>
              <w:t>5. 17. Sakinyje“ Europos...“ žodžius „užkrečiamosios ligos“ siūlome perkelti į sakinio pabaigą.</w:t>
            </w:r>
          </w:p>
          <w:p>
            <w:pPr>
              <w:pStyle w:val="Normal"/>
              <w:spacing w:before="280" w:after="280"/>
              <w:ind w:left="360" w:hanging="0"/>
              <w:jc w:val="both"/>
              <w:rPr>
                <w:rFonts w:ascii="Arial Unicode MS" w:hAnsi="Arial Unicode MS" w:cs="Arial Unicode MS"/>
              </w:rPr>
            </w:pPr>
            <w:r>
              <w:rPr/>
              <w:t>6. 30. Nepalankūs veiksniai  2)“Sveikatos ...“ siūlome žodį „gydymo“ pakeisti „sveikatos priežiūros“.</w:t>
            </w:r>
          </w:p>
          <w:p>
            <w:pPr>
              <w:pStyle w:val="Normal"/>
              <w:spacing w:before="280" w:after="280"/>
              <w:ind w:left="360" w:hanging="0"/>
              <w:jc w:val="both"/>
              <w:rPr>
                <w:rFonts w:ascii="Arial Unicode MS" w:hAnsi="Arial Unicode MS" w:cs="Arial Unicode MS"/>
              </w:rPr>
            </w:pPr>
            <w:r>
              <w:rPr/>
              <w:t>7. 30. Nepalankūs veiksniai  2)“Sveikatos ...“ po žodžio “prieinamumą“ siūlome papildyti žodžiais „ ir priimtinumą“.</w:t>
            </w:r>
          </w:p>
          <w:p>
            <w:pPr>
              <w:pStyle w:val="Normal"/>
              <w:spacing w:before="280" w:after="280"/>
              <w:ind w:left="360" w:hanging="0"/>
              <w:jc w:val="both"/>
              <w:rPr>
                <w:rFonts w:ascii="Arial Unicode MS" w:hAnsi="Arial Unicode MS" w:cs="Arial Unicode MS"/>
              </w:rPr>
            </w:pPr>
            <w:r>
              <w:rPr/>
              <w:t>8. 35. 5) punktą siūlome perkelti į 37. 2) punktu.</w:t>
            </w:r>
          </w:p>
          <w:p>
            <w:pPr>
              <w:pStyle w:val="Normal"/>
              <w:spacing w:before="280" w:after="280"/>
              <w:ind w:left="360" w:hanging="0"/>
              <w:jc w:val="both"/>
              <w:rPr>
                <w:rFonts w:ascii="Arial Unicode MS" w:hAnsi="Arial Unicode MS" w:cs="Arial Unicode MS"/>
              </w:rPr>
            </w:pPr>
            <w:r>
              <w:rPr/>
              <w:t>9. 35. 6) baigti sakinį žodžiais „prevencijos vykdymą“, o likusią sakinio dalį perkelti į 37.3) rašant “ Plėtoti laisvės atėmimo vietose sveikatos priežiūros ir reabilitacijos paslaugų teikimą“.</w:t>
            </w:r>
          </w:p>
          <w:p>
            <w:pPr>
              <w:pStyle w:val="Normal"/>
              <w:spacing w:before="280" w:after="280"/>
              <w:ind w:left="360" w:hanging="0"/>
              <w:jc w:val="both"/>
              <w:rPr>
                <w:rFonts w:ascii="Arial Unicode MS" w:hAnsi="Arial Unicode MS" w:cs="Arial Unicode MS"/>
              </w:rPr>
            </w:pPr>
            <w:r>
              <w:rPr/>
              <w:t>10. 35. 7) punktą papildžius po žodžio“ prieinamumą“ kableliu ir žodžiu „piimtinumą“ perkelti į 37. 4) punktą.</w:t>
            </w:r>
          </w:p>
          <w:p>
            <w:pPr>
              <w:pStyle w:val="Normal"/>
              <w:spacing w:before="280" w:after="280"/>
              <w:ind w:left="360" w:hanging="0"/>
              <w:jc w:val="both"/>
              <w:rPr>
                <w:rFonts w:ascii="Arial Unicode MS" w:hAnsi="Arial Unicode MS" w:cs="Arial Unicode MS"/>
              </w:rPr>
            </w:pPr>
            <w:r>
              <w:rPr/>
              <w:t>11. 35.8) punktą siūlome perkelti į 36. ir įrašyti po 2) punkto.</w:t>
            </w:r>
          </w:p>
          <w:p>
            <w:pPr>
              <w:pStyle w:val="Normal"/>
              <w:spacing w:before="280" w:after="280"/>
              <w:ind w:left="360" w:hanging="0"/>
              <w:jc w:val="both"/>
              <w:rPr>
                <w:rFonts w:ascii="Arial Unicode MS" w:hAnsi="Arial Unicode MS" w:cs="Arial Unicode MS"/>
              </w:rPr>
            </w:pPr>
            <w:r>
              <w:rPr/>
              <w:t>12. 37.2) prieš žodį „gydymo „ papildyti žodžiu “diagnostikos“.</w:t>
            </w:r>
          </w:p>
          <w:p>
            <w:pPr>
              <w:pStyle w:val="Normal"/>
              <w:spacing w:before="280" w:after="280"/>
              <w:ind w:left="360" w:hanging="0"/>
              <w:jc w:val="both"/>
              <w:rPr>
                <w:rFonts w:ascii="Arial Unicode MS" w:hAnsi="Arial Unicode MS" w:cs="Arial Unicode MS"/>
              </w:rPr>
            </w:pPr>
            <w:r>
              <w:rPr/>
              <w:t>13. 40. Vertinimo kriterijai, manome, turėtų būti apibrėžti kiekybiniais rodikliais, nurodant siektinus rezultatus.</w:t>
            </w:r>
          </w:p>
          <w:p>
            <w:pPr>
              <w:pStyle w:val="Normal"/>
              <w:spacing w:before="280" w:after="280"/>
              <w:ind w:left="360" w:hanging="0"/>
              <w:jc w:val="both"/>
              <w:rPr>
                <w:rFonts w:ascii="Arial Unicode MS" w:hAnsi="Arial Unicode MS" w:cs="Arial Unicode MS"/>
              </w:rPr>
            </w:pPr>
            <w:r>
              <w:rPr/>
              <w:t>14. 40. 3) žodžius „virusinio hepatito B ir C“, siūlome pataisyti ir papildyti “virusinių hepatitų C ir B , lytiškai plintančių infekcijų (LPI), tuberkuliozės “.</w:t>
            </w:r>
          </w:p>
          <w:p>
            <w:pPr>
              <w:pStyle w:val="Normal"/>
              <w:spacing w:before="280" w:after="280"/>
              <w:ind w:left="360" w:hanging="0"/>
              <w:jc w:val="both"/>
              <w:rPr>
                <w:rFonts w:ascii="Arial Unicode MS" w:hAnsi="Arial Unicode MS" w:cs="Arial Unicode MS"/>
              </w:rPr>
            </w:pPr>
            <w:r>
              <w:rPr/>
              <w:t>15. po 3) punkto siūlome papildyti nauju punktu: „ skaičius psichotropinių ir narkotinių medžiagų vartotojų patikrintų dėl užkrečiamų ligų (ŽIV, virusinių hepatitų C ir B, sifilio, chlamidijozės , tuberkuliozės).</w:t>
            </w:r>
          </w:p>
          <w:p>
            <w:pPr>
              <w:pStyle w:val="Normal"/>
              <w:spacing w:before="280" w:after="280"/>
              <w:ind w:left="360" w:hanging="0"/>
              <w:jc w:val="both"/>
              <w:rPr>
                <w:rFonts w:ascii="Arial Unicode MS" w:hAnsi="Arial Unicode MS" w:cs="Arial Unicode MS"/>
              </w:rPr>
            </w:pPr>
            <w:r>
              <w:rPr/>
              <w:t>16. Programos priede „ Nacionalinės narkotikų kontrolės ir narkomanijos prevencijos 2009-2016 metų programos įgyvendinimo preliminarus lėšų poreikis  pasigendame eilutės: „Vilniaus apskrities viršininko administracija“su nurodytu lėšų poreikiu.</w:t>
            </w:r>
          </w:p>
          <w:p>
            <w:pPr>
              <w:pStyle w:val="Normal"/>
              <w:spacing w:before="280" w:after="280"/>
              <w:jc w:val="both"/>
              <w:rPr/>
            </w:pPr>
            <w:r>
              <w:rPr/>
              <w:t xml:space="preserve">      </w:t>
            </w:r>
            <w:r>
              <w:rPr/>
              <w:t>17. Kadangi dokumente apibūdinami strateginiai uždaviniai,        siūlome pakeisti dokumento pavadinimą – „ Nacionalinė narkotikų kontrolės ir narkomanijos prevencijos 2009-2016 metų strategija“.</w:t>
            </w:r>
          </w:p>
          <w:p>
            <w:pPr>
              <w:pStyle w:val="Normal"/>
              <w:spacing w:before="280" w:after="280"/>
              <w:jc w:val="both"/>
              <w:rPr>
                <w:rFonts w:ascii="Arial Unicode MS" w:hAnsi="Arial Unicode MS" w:cs="Arial Unicode MS"/>
              </w:rPr>
            </w:pPr>
            <w:r>
              <w:rPr/>
              <w:t>Nacionalinės narkotikų kontrolės ir narkomanijos prevencijos 2009-2016 programos projekto 47 punkte vietoj žodžio “paklauso” turi būti “paklausos”.</w:t>
            </w:r>
          </w:p>
          <w:p>
            <w:pPr>
              <w:pStyle w:val="Normal"/>
              <w:spacing w:before="280" w:after="280"/>
              <w:jc w:val="both"/>
              <w:rPr>
                <w:rFonts w:ascii="Arial Unicode MS" w:hAnsi="Arial Unicode MS" w:cs="Arial Unicode MS"/>
              </w:rPr>
            </w:pPr>
            <w:r>
              <w:rPr>
                <w:rFonts w:cs="Arial Unicode MS" w:ascii="Arial Unicode MS" w:hAnsi="Arial Unicode MS"/>
              </w:rPr>
            </w:r>
          </w:p>
          <w:p>
            <w:pPr>
              <w:pStyle w:val="Normal"/>
              <w:spacing w:before="280" w:after="280"/>
              <w:jc w:val="both"/>
              <w:rPr>
                <w:rFonts w:ascii="Arial Unicode MS" w:hAnsi="Arial Unicode MS" w:cs="Arial Unicode MS"/>
              </w:rPr>
            </w:pPr>
            <w:r>
              <w:rPr>
                <w:rFonts w:cs="Arial Unicode MS" w:ascii="Arial Unicode MS" w:hAnsi="Arial Unicode MS"/>
              </w:rPr>
            </w:r>
          </w:p>
          <w:p>
            <w:pPr>
              <w:pStyle w:val="Normal"/>
              <w:spacing w:before="280" w:after="280"/>
              <w:jc w:val="both"/>
              <w:rPr>
                <w:rFonts w:ascii="Arial Unicode MS" w:hAnsi="Arial Unicode MS" w:cs="Arial Unicode MS"/>
              </w:rPr>
            </w:pPr>
            <w:r>
              <w:rPr>
                <w:rFonts w:cs="Arial Unicode MS" w:ascii="Arial Unicode MS" w:hAnsi="Arial Unicode MS"/>
              </w:rPr>
            </w:r>
          </w:p>
          <w:p>
            <w:pPr>
              <w:pStyle w:val="Normal"/>
              <w:spacing w:before="280" w:after="280"/>
              <w:jc w:val="both"/>
              <w:rPr>
                <w:rFonts w:ascii="Arial Unicode MS" w:hAnsi="Arial Unicode MS" w:cs="Arial Unicode MS"/>
              </w:rPr>
            </w:pPr>
            <w:r>
              <w:rPr/>
              <w:t xml:space="preserve">Atkreiptinas dėmesys į tai, kad šiuo metu svarstomoje </w:t>
            </w:r>
            <w:r>
              <w:rPr>
                <w:color w:val="000000"/>
              </w:rPr>
              <w:t xml:space="preserve">Nacionalinės narkotikų kontrolės ir narkomanijos prevencijos 2009–2016 metų programos </w:t>
            </w:r>
            <w:r>
              <w:rPr/>
              <w:t xml:space="preserve">(toliau – Programa) projekto redakcijoje (paskelbta Lietuvos Respublikos Seimo interneto svetainėje </w:t>
            </w:r>
            <w:hyperlink r:id="rId3">
              <w:r>
                <w:rPr>
                  <w:rStyle w:val="InternetLink"/>
                  <w:i/>
                  <w:iCs/>
                </w:rPr>
                <w:t>www.lrs.lt</w:t>
              </w:r>
            </w:hyperlink>
            <w:r>
              <w:rPr/>
              <w:t xml:space="preserve">) neatsižvelgta į ankstesnius Policijos departamento siūlymus, kurie buvo pateikti Narkotikų kontrolės departamentui prie Lietuvos Respublikos Vyriausybės (toliau – Narkotikų kontrolės departamentas). </w:t>
            </w:r>
          </w:p>
          <w:p>
            <w:pPr>
              <w:pStyle w:val="Normal"/>
              <w:spacing w:before="280" w:after="280"/>
              <w:jc w:val="both"/>
              <w:rPr>
                <w:rFonts w:ascii="Arial Unicode MS" w:hAnsi="Arial Unicode MS" w:cs="Arial Unicode MS"/>
              </w:rPr>
            </w:pPr>
            <w:r>
              <w:rPr/>
              <w:t xml:space="preserve">            </w:t>
            </w:r>
            <w:r>
              <w:rPr/>
              <w:t>Dėl Programos projekto turime pastabų:</w:t>
            </w:r>
          </w:p>
          <w:p>
            <w:pPr>
              <w:pStyle w:val="Normal"/>
              <w:spacing w:before="280" w:after="280"/>
              <w:jc w:val="both"/>
              <w:rPr>
                <w:rFonts w:ascii="Arial Unicode MS" w:hAnsi="Arial Unicode MS" w:cs="Arial Unicode MS"/>
              </w:rPr>
            </w:pPr>
            <w:r>
              <w:rPr/>
              <w:t>1. Programos projekte (priede) preliminarus bendras Policijos departamento lėšų poreikis Programos priemonėms įgyvendinti nurodytas 53 575 tūkst. Litų. Šie skaičiai buvo pateikti Programos projekto rengėjams š. m. kovo mėnesį, tačiau, atsižvelgdami į Lietuvos Respublikos finansų ministerijos informaciją, kad Programai neįmanoma skirti tiek lėšų, ir Narkotikų kontrolės departamento prašymą peržiūrėti savo institucijos planuojamą lėšų poreikį, peržiūrėjome Policijos departamento lėšų poreikį Programai įgyvendinti – sumažinome prašomas lėšas. Papildoma informacija buvo pateikta Narkotikų kontrolės departamentui š. m. gegužės mėnesį, bet atitinkamų pakeitimų projekte nepadaryta.</w:t>
            </w:r>
          </w:p>
          <w:p>
            <w:pPr>
              <w:pStyle w:val="Normal"/>
              <w:spacing w:before="280" w:after="280"/>
              <w:jc w:val="both"/>
              <w:rPr>
                <w:rFonts w:ascii="Arial Unicode MS" w:hAnsi="Arial Unicode MS" w:cs="Arial Unicode MS"/>
              </w:rPr>
            </w:pPr>
            <w:r>
              <w:rPr/>
              <w:t xml:space="preserve">            </w:t>
            </w:r>
            <w:r>
              <w:rPr/>
              <w:t xml:space="preserve">Be to, preliminaraus lėšų poreikio lentelėje nėra numatyta, kokia planuojamų lėšų dalis bus skirta kiekvienai institucijai turtui įsigyti – yra tik bendri skaičiai visoms institucijoms. </w:t>
            </w:r>
          </w:p>
          <w:p>
            <w:pPr>
              <w:pStyle w:val="Normal"/>
              <w:spacing w:before="280" w:after="280"/>
              <w:jc w:val="both"/>
              <w:rPr>
                <w:rFonts w:ascii="Arial Unicode MS" w:hAnsi="Arial Unicode MS" w:cs="Arial Unicode MS"/>
              </w:rPr>
            </w:pPr>
            <w:r>
              <w:rPr/>
              <w:t xml:space="preserve">            </w:t>
            </w:r>
            <w:r>
              <w:rPr/>
              <w:t>Pakartotinai įvertinę savo institucijos finansines galimybes, pranešame, kad negalėsime skirti tiek lėšų Programai įgyvendinti. Programos priede numatytą Policijos departamento lėšų poreikį prašytume mažinti iki 20000 tūkst. Litų.</w:t>
            </w:r>
          </w:p>
          <w:p>
            <w:pPr>
              <w:pStyle w:val="Normal"/>
              <w:spacing w:before="280" w:after="280"/>
              <w:jc w:val="both"/>
              <w:rPr>
                <w:rFonts w:ascii="Arial Unicode MS" w:hAnsi="Arial Unicode MS" w:cs="Arial Unicode MS"/>
              </w:rPr>
            </w:pPr>
            <w:r>
              <w:rPr>
                <w:rFonts w:cs="Arial Unicode MS" w:ascii="Arial Unicode MS" w:hAnsi="Arial Unicode MS"/>
              </w:rPr>
            </w:r>
          </w:p>
          <w:p>
            <w:pPr>
              <w:pStyle w:val="Normal"/>
              <w:spacing w:lineRule="auto" w:line="360" w:before="280" w:after="280"/>
              <w:ind w:left="709" w:hanging="0"/>
              <w:rPr>
                <w:rFonts w:ascii="Arial Unicode MS" w:hAnsi="Arial Unicode MS" w:eastAsia="Arial Unicode MS" w:cs="Arial Unicode MS"/>
                <w:lang w:val="en-US"/>
              </w:rPr>
            </w:pPr>
            <w:r>
              <w:rPr/>
              <w:t xml:space="preserve">1. Siūlyti pagrindiniam komitetui patobulinti Nacionalinės narkotikų kontrolės ir narkomanijos prevencijos 2009-2016 metų programos projektą, atsižvelgiant į  visuomeninių organizacijų ir valstybės institucijų pasiūlymus, kuriems pritarė Seimo Sveikatos reikalų komitetas. </w:t>
            </w:r>
          </w:p>
          <w:p>
            <w:pPr>
              <w:pStyle w:val="Normal"/>
              <w:spacing w:lineRule="auto" w:line="360" w:before="280" w:after="280"/>
              <w:ind w:left="709" w:hanging="0"/>
              <w:rPr>
                <w:rFonts w:ascii="Arial Unicode MS" w:hAnsi="Arial Unicode MS" w:cs="Arial Unicode MS"/>
                <w:lang w:val="en-US"/>
              </w:rPr>
            </w:pPr>
            <w:r>
              <w:rPr/>
              <w:t>2. Siūlyti pagrindiniam komitetui:</w:t>
            </w:r>
          </w:p>
          <w:p>
            <w:pPr>
              <w:pStyle w:val="Normal"/>
              <w:spacing w:lineRule="auto" w:line="360" w:before="280" w:after="280"/>
              <w:ind w:left="709" w:hanging="0"/>
              <w:rPr>
                <w:rFonts w:ascii="Arial Unicode MS" w:hAnsi="Arial Unicode MS" w:cs="Arial Unicode MS"/>
                <w:lang w:val="en-US"/>
              </w:rPr>
            </w:pPr>
            <w:r>
              <w:rPr/>
              <w:t>2.1. Programos projekte tiksliau reglamentuoti šeimų, mokyklų, bendruomenių vaidmenį narkomanijos prevencijos klausimais bei asmenų, neteisėtai vartojančių narkotines ir psichotropines medžiagas, reabilitacijos ir reintegracijos į visuomenę paslaugų plėtrą.</w:t>
            </w:r>
          </w:p>
          <w:p>
            <w:pPr>
              <w:pStyle w:val="Normal"/>
              <w:spacing w:lineRule="auto" w:line="360" w:before="280" w:after="280"/>
              <w:ind w:left="709" w:hanging="0"/>
              <w:rPr>
                <w:rFonts w:ascii="Arial Unicode MS" w:hAnsi="Arial Unicode MS" w:cs="Arial Unicode MS"/>
                <w:lang w:val="en-US"/>
              </w:rPr>
            </w:pPr>
            <w:r>
              <w:rPr/>
              <w:t>2.2. Atsižvelgiant į Programos priemonės dėl asmenų, neteisėtai vartojančių narkotines ir psichotropines medžiagas, reabilitacijos ir reintegracijos į visuomenę paslaugų prieinamumo ir kokybės aktualumą dabartiniu metu, į Programos vykdytojų tarpą įtraukti Socialinės apsaugos ir darbo ministeriją.</w:t>
            </w:r>
          </w:p>
          <w:p>
            <w:pPr>
              <w:pStyle w:val="Normal"/>
              <w:spacing w:lineRule="auto" w:line="360" w:before="280" w:after="280"/>
              <w:ind w:left="709" w:hanging="0"/>
              <w:rPr>
                <w:rFonts w:ascii="Arial Unicode MS" w:hAnsi="Arial Unicode MS" w:cs="Arial Unicode MS"/>
                <w:lang w:val="en-US"/>
              </w:rPr>
            </w:pPr>
            <w:r>
              <w:rPr/>
              <w:t>3. Atsižvelgiant į 2008-05-22 LR Seimo priimtą Narkotinių ir psichotropinių medžiagų pirmtakų (prekursorių) kontrolės įstatymo pakeitimo įstatymą Nr.X-1556, siūlome pakoreguoti Programos projekto 22 punktą, vietoj Valstybinės vaistų kontrolės tarnybos prie Sveikatos apsaugos ministerijos įrašant Narkotikų kontrolės departamentą prie Lietuvos Respublikos Vyriausybės, kadangi veiklos, susijusios su narkotinių ir psichotropinių medžiagų pirmtakais (prekursoriais) kontrolę pagal kompetenciją nuo 2008-10-01 vykdys Narkotikų kontrolės departamentas prie Lietuvos Respublikos Vyriausybės.</w:t>
            </w:r>
          </w:p>
          <w:p>
            <w:pPr>
              <w:pStyle w:val="Normal"/>
              <w:spacing w:lineRule="auto" w:line="360" w:before="280" w:after="280"/>
              <w:ind w:firstLine="709"/>
              <w:rPr>
                <w:rFonts w:ascii="Arial Unicode MS" w:hAnsi="Arial Unicode MS" w:cs="Arial Unicode MS"/>
                <w:lang w:val="en-US"/>
              </w:rPr>
            </w:pPr>
            <w:r>
              <w:rPr/>
              <w:t>4. Siekiant tiksliau atspindėti Programos įgyvendinimo tendencijas, Programos projekte peržiūrėti ir sukonkretinti Programos įgyvendinimo vertinimo kriterijus.</w:t>
            </w:r>
          </w:p>
          <w:p>
            <w:pPr>
              <w:pStyle w:val="Normal"/>
              <w:spacing w:lineRule="auto" w:line="360" w:before="280" w:after="280"/>
              <w:rPr>
                <w:rFonts w:ascii="Arial Unicode MS" w:hAnsi="Arial Unicode MS" w:eastAsia="Arial Unicode MS" w:cs="Arial Unicode MS"/>
                <w:lang w:val="en-US"/>
              </w:rPr>
            </w:pPr>
            <w:r>
              <w:rPr/>
              <w:t xml:space="preserve">Komiteto  sprendimas: </w:t>
            </w:r>
          </w:p>
          <w:p>
            <w:pPr>
              <w:pStyle w:val="Normal"/>
              <w:spacing w:lineRule="auto" w:line="360" w:before="280" w:after="280"/>
              <w:ind w:left="709" w:hanging="0"/>
              <w:rPr>
                <w:rFonts w:ascii="Arial Unicode MS" w:hAnsi="Arial Unicode MS" w:cs="Arial Unicode MS"/>
                <w:lang w:val="en-US"/>
              </w:rPr>
            </w:pPr>
            <w:r>
              <w:rPr/>
              <w:t> </w:t>
            </w:r>
            <w:r>
              <w:rPr/>
              <w:t xml:space="preserve">1. Siūlyti pagrindiniam komitetui patobulinti Nacionalinės narkotikų kontrolės ir narkomanijos prevencijos 2009-2016 metų programos projektą, atsižvelgiant į  visuomeninių organizacijų ir valstybės institucijų pasiūlymus, kuriems pritarė Seimo Sveikatos reikalų komitetas. </w:t>
            </w:r>
          </w:p>
          <w:p>
            <w:pPr>
              <w:pStyle w:val="Normal"/>
              <w:spacing w:lineRule="auto" w:line="360" w:before="280" w:after="280"/>
              <w:ind w:left="709" w:hanging="0"/>
              <w:rPr>
                <w:rFonts w:ascii="Arial Unicode MS" w:hAnsi="Arial Unicode MS" w:cs="Arial Unicode MS"/>
                <w:lang w:val="en-US"/>
              </w:rPr>
            </w:pPr>
            <w:r>
              <w:rPr/>
              <w:t>2. Siūlyti pagrindiniam komitetui:</w:t>
            </w:r>
          </w:p>
          <w:p>
            <w:pPr>
              <w:pStyle w:val="Normal"/>
              <w:spacing w:lineRule="auto" w:line="360" w:before="280" w:after="280"/>
              <w:ind w:left="709" w:hanging="0"/>
              <w:rPr>
                <w:rFonts w:ascii="Arial Unicode MS" w:hAnsi="Arial Unicode MS" w:cs="Arial Unicode MS"/>
                <w:lang w:val="en-US"/>
              </w:rPr>
            </w:pPr>
            <w:r>
              <w:rPr/>
              <w:t>2.1. Programos projekte tiksliau reglamentuoti šeimų, mokyklų, bendruomenių vaidmenį narkomanijos prevencijos klausimais bei asmenų, neteisėtai vartojančių narkotines ir psichotropines medžiagas, reabilitacijos ir reintegracijos į visuomenę paslaugų plėtrą.</w:t>
            </w:r>
          </w:p>
          <w:p>
            <w:pPr>
              <w:pStyle w:val="Normal"/>
              <w:spacing w:lineRule="auto" w:line="360" w:before="280" w:after="280"/>
              <w:ind w:left="709" w:hanging="0"/>
              <w:rPr>
                <w:rFonts w:ascii="Arial Unicode MS" w:hAnsi="Arial Unicode MS" w:cs="Arial Unicode MS"/>
                <w:lang w:val="en-US"/>
              </w:rPr>
            </w:pPr>
            <w:r>
              <w:rPr/>
              <w:t>2.2. Atsižvelgiant į Programos priemonės dėl asmenų, neteisėtai vartojančių narkotines ir psichotropines medžiagas, reabilitacijos ir reintegracijos į visuomenę paslaugų prieinamumo ir kokybės aktualumą dabartiniu metu, į Programos vykdytojų tarpą įtraukti Socialinės apsaugos ir darbo ministeriją.</w:t>
            </w:r>
          </w:p>
          <w:p>
            <w:pPr>
              <w:pStyle w:val="Normal"/>
              <w:spacing w:lineRule="auto" w:line="360" w:before="280" w:after="280"/>
              <w:ind w:left="709" w:hanging="0"/>
              <w:rPr>
                <w:rFonts w:ascii="Arial Unicode MS" w:hAnsi="Arial Unicode MS" w:cs="Arial Unicode MS"/>
                <w:lang w:val="en-US"/>
              </w:rPr>
            </w:pPr>
            <w:r>
              <w:rPr/>
              <w:t>3. Atsižvelgiant į 2008-05-22 LR Seimo priimtą Narkotinių ir psichotropinių medžiagų pirmtakų (prekursorių) kontrolės įstatymo pakeitimo įstatymą Nr.X-1556, siūlome pakoreguoti Programos projekto 22 punktą, vietoj Valstybinės vaistų kontrolės tarnybos prie Sveikatos apsaugos ministerijos įrašant Narkotikų kontrolės departamentą prie Lietuvos Respublikos Vyriausybės, kadangi veiklos, susijusios su narkotinių ir psichotropinių medžiagų pirmtakais (prekursoriais) kontrolę pagal kompetenciją nuo 2008-10-01 vykdys Narkotikų kontrolės departamentas prie Lietuvos Respublikos Vyriausybės.</w:t>
            </w:r>
          </w:p>
          <w:p>
            <w:pPr>
              <w:pStyle w:val="Normal"/>
              <w:spacing w:lineRule="auto" w:line="360" w:before="280" w:after="280"/>
              <w:ind w:firstLine="709"/>
              <w:rPr/>
            </w:pPr>
            <w:r>
              <w:rPr/>
              <w:t>4. Siekiant tiksliau atspindėti Programos įgyvendinimo tendencijas, Programos projekte peržiūrėti ir sukonkretinti Programos įgyvendinimo vertinimo kriterijus.</w:t>
            </w:r>
          </w:p>
          <w:p>
            <w:pPr>
              <w:pStyle w:val="Normal"/>
              <w:spacing w:lineRule="auto" w:line="360" w:before="280" w:after="280"/>
              <w:ind w:firstLine="709"/>
              <w:rPr>
                <w:rFonts w:ascii="Arial Unicode MS" w:hAnsi="Arial Unicode MS" w:cs="Arial Unicode MS"/>
                <w:lang w:val="en-US"/>
              </w:rPr>
            </w:pPr>
            <w:r>
              <w:rPr>
                <w:rFonts w:cs="Arial Unicode MS" w:ascii="Arial Unicode MS" w:hAnsi="Arial Unicode MS"/>
                <w:lang w:val="en-US"/>
              </w:rPr>
            </w:r>
          </w:p>
          <w:p>
            <w:pPr>
              <w:pStyle w:val="Normal"/>
              <w:spacing w:lineRule="auto" w:line="360" w:before="280" w:after="280"/>
              <w:jc w:val="both"/>
              <w:rPr>
                <w:rFonts w:ascii="Arial Unicode MS" w:hAnsi="Arial Unicode MS" w:cs="Arial Unicode MS"/>
                <w:lang w:val="en-US"/>
              </w:rPr>
            </w:pPr>
            <w:r>
              <w:rPr>
                <w:rFonts w:cs="Arial Unicode MS" w:ascii="Arial Unicode MS" w:hAnsi="Arial Unicode MS"/>
                <w:lang w:val="en-US"/>
              </w:rPr>
            </w:r>
          </w:p>
          <w:p>
            <w:pPr>
              <w:pStyle w:val="Normal"/>
              <w:spacing w:lineRule="auto" w:line="360" w:before="280" w:after="280"/>
              <w:jc w:val="both"/>
              <w:rPr/>
            </w:pPr>
            <w:r>
              <w:rPr/>
              <w:t xml:space="preserve">1. Manome, kad Programos II dalyje, 9 straipsnį, kuriame išvardinti nepalankūs programos įgyvendinimui veiksniai, galima būtų papildyti dar vienu punktu arba 2 punkte paryškinti Mokyklos (turima galvoje visa švietimo sistema) dėl jos prastos motyvacijos užsiimti bendrąja (universaliąja) prevencija. </w:t>
            </w:r>
          </w:p>
          <w:p>
            <w:pPr>
              <w:pStyle w:val="Normal"/>
              <w:spacing w:lineRule="auto" w:line="360" w:before="280" w:after="280"/>
              <w:jc w:val="both"/>
              <w:rPr/>
            </w:pPr>
            <w:r>
              <w:rPr/>
              <w:t>Argumentai pagrindžiantys nuomone:</w:t>
            </w:r>
          </w:p>
          <w:p>
            <w:pPr>
              <w:pStyle w:val="Normal"/>
              <w:spacing w:lineRule="auto" w:line="360" w:before="280" w:after="280"/>
              <w:jc w:val="both"/>
              <w:rPr/>
            </w:pPr>
            <w:r>
              <w:rPr/>
              <w:t xml:space="preserve">NST nariai, daug dirbantys bendrosios prevencijos srityje, teigia, kad Mokykla prastai vykdo vieną svarbiausių savo funkcijų – praktiškai nerengia jauno žmogaus gyvenimui. Alkoholio, tabako ir kitų psichiką veikiančių medžiagų vartojimo prevencijos programa  vykdoma formaliai, daugiausiai akcentuojant žinių pateikimą. Prevencinės programos, kurias mėgėjiškai pasirengia pačios mokyklos ir kurioms išleidžiamos labai didelės lėšos, daugiausiai nukreiptos į užimtumo gerinimą, todėl neefektyvios. Psichologinio bendravimo priemonės, dėl kurių efektyvumo sutaria mokslininkai, taikomos retai, jos neįtraukiamos ir </w:t>
            </w:r>
            <w:r>
              <w:rPr>
                <w:b/>
                <w:bCs/>
              </w:rPr>
              <w:t>netampa rutina bendrojo ugdymo programose</w:t>
            </w:r>
            <w:r>
              <w:rPr/>
              <w:t xml:space="preserve">. Manome, kad taip </w:t>
            </w:r>
            <w:r>
              <w:rPr>
                <w:b/>
                <w:bCs/>
              </w:rPr>
              <w:t xml:space="preserve">yra </w:t>
            </w:r>
            <w:r>
              <w:rPr/>
              <w:t>todėl, kad Mokyklos (savivaldybės švietimo skyriaus) veikla daugiausiai vertinama pagal moksleivių egzaminų rezultatus, todėl moksleivio pasirengimas gyvenimui, jo vertybinės nuostatos ,,nematuojamos” ir tampa nesvarbios.</w:t>
            </w:r>
          </w:p>
          <w:p>
            <w:pPr>
              <w:pStyle w:val="Normal"/>
              <w:spacing w:lineRule="auto" w:line="360" w:before="280" w:after="280"/>
              <w:jc w:val="both"/>
              <w:rPr/>
            </w:pPr>
            <w:r>
              <w:rPr/>
              <w:t>2. III skyriuje pristatoma Programos vizija, kurios manome reikėtų atsisakyti..</w:t>
            </w:r>
          </w:p>
          <w:p>
            <w:pPr>
              <w:pStyle w:val="Normal"/>
              <w:spacing w:lineRule="auto" w:line="360" w:before="280" w:after="280"/>
              <w:jc w:val="both"/>
              <w:rPr/>
            </w:pPr>
            <w:r>
              <w:rPr/>
              <w:t>Argumentai pagrindžiantys nuomone:</w:t>
            </w:r>
          </w:p>
          <w:p>
            <w:pPr>
              <w:pStyle w:val="Normal"/>
              <w:spacing w:lineRule="auto" w:line="360" w:before="280" w:after="280"/>
              <w:jc w:val="both"/>
              <w:rPr/>
            </w:pPr>
            <w:r>
              <w:rPr/>
              <w:t>Manome, kad Programa gali turėti tikslus, siekius, uždavinius, įgyvendinimo priemones, bet ne viziją. Viziją gali turėti institucija, organizacija, kuri po aptariamo periodo tikimasi , kad transformuosis.</w:t>
            </w:r>
          </w:p>
          <w:p>
            <w:pPr>
              <w:pStyle w:val="Normal"/>
              <w:spacing w:lineRule="auto" w:line="360" w:before="280" w:after="280"/>
              <w:jc w:val="both"/>
              <w:rPr/>
            </w:pPr>
            <w:r>
              <w:rPr/>
              <w:t>3. V skyriaus 35 straipsnį siūlome daugiau sukonkretinti įrašant siekinį mokyklose įdiegti psichologinio bendravimo ugdymą, kaip rutininę priemonę bendrojo ugdymo programose ar bent jau kaip rekomenduojamas priemones popamokinėje veikloje.</w:t>
            </w:r>
          </w:p>
          <w:p>
            <w:pPr>
              <w:pStyle w:val="Normal"/>
              <w:spacing w:lineRule="auto" w:line="360" w:before="280" w:after="280"/>
              <w:jc w:val="both"/>
              <w:rPr/>
            </w:pPr>
            <w:r>
              <w:rPr/>
              <w:t>Argumentai išdėstyti prie pirmojo pasiūlymo.</w:t>
            </w:r>
          </w:p>
          <w:p>
            <w:pPr>
              <w:pStyle w:val="Normal"/>
              <w:spacing w:lineRule="auto" w:line="360" w:before="280" w:after="280"/>
              <w:jc w:val="both"/>
              <w:rPr/>
            </w:pPr>
            <w:r>
              <w:rPr/>
              <w:t>4. VI skyriaus 40 straipsnį (vertinimo kriterijai) papildyti atskiru punktu arba papildyti 1,2 arba 7 punktus apie psichotropinių medžiagų vartojimo paplitimą ir ypač apie požiūrio pokyčius moksleivių tarpe.</w:t>
            </w:r>
          </w:p>
          <w:p>
            <w:pPr>
              <w:pStyle w:val="Normal"/>
              <w:spacing w:lineRule="auto" w:line="360" w:before="280" w:after="280"/>
              <w:jc w:val="both"/>
              <w:rPr/>
            </w:pPr>
            <w:r>
              <w:rPr/>
              <w:t>Argumentai pagrindžiantys nuomone:</w:t>
            </w:r>
          </w:p>
          <w:p>
            <w:pPr>
              <w:pStyle w:val="Normal"/>
              <w:spacing w:lineRule="auto" w:line="360" w:before="280" w:after="280"/>
              <w:jc w:val="both"/>
              <w:rPr/>
            </w:pPr>
            <w:r>
              <w:rPr/>
              <w:t>40 straipsnio 2 punkte nurodyti kriterijai mūsų nuomone būtų tinkami, jeigu būtų visoje šalyje įdiegtos vieningos, aprobuotos, moksliškai pagrįstos ir efektyvios sveikos gyvensenos ugdymo programos. Reikėtų plačiau Lietuvoje taikyti GYTS tyrimą ( tai PSO aprobuotas tyrimas koordinuojamas VDU) praplėstą narkotikų klausimais. Tai labai vertingas tyrimas, duodantis informacijos ne tik apie kiekybinius rodiklius (vartojimo paplitimą) bet ir įvertinantis tiriamųjų aplinką ir net prevencinį darbą.</w:t>
            </w:r>
          </w:p>
          <w:p>
            <w:pPr>
              <w:pStyle w:val="Normal"/>
              <w:spacing w:lineRule="auto" w:line="360" w:before="280" w:after="280"/>
              <w:jc w:val="both"/>
              <w:rPr/>
            </w:pPr>
            <w:r>
              <w:rPr/>
              <w:t>5. V ir VII skyrius papildyti nuostatomis ir priemonėmis dėl šeimos, kaip svarbiausios terpės formuojančios atsparumą žalingų medžiagų vartojimui, stiprinimo. Numatant įpareigojimus Socialinės apsaugos ir darbo ministerijai, savivaldybėms bei vaiko teisių apsaugos tarnyboms.</w:t>
            </w:r>
          </w:p>
          <w:p>
            <w:pPr>
              <w:pStyle w:val="Normal"/>
              <w:spacing w:lineRule="auto" w:line="360" w:before="280" w:after="280"/>
              <w:jc w:val="both"/>
              <w:rPr/>
            </w:pPr>
            <w:r>
              <w:rPr/>
              <w:t>Argumentai pagrindžiantys nuomone:</w:t>
            </w:r>
          </w:p>
          <w:p>
            <w:pPr>
              <w:pStyle w:val="Normal"/>
              <w:spacing w:lineRule="auto" w:line="360" w:before="280" w:after="280"/>
              <w:jc w:val="both"/>
              <w:rPr/>
            </w:pPr>
            <w:r>
              <w:rPr/>
              <w:t>Čia ypač svarbus efektyvių bendrosios ir atrankinės prevencijos priemonių taikymo organizavimas, jaunimo parengimo šeimai, tėvų švietimo ir atsakomybės ugdymo klausimai, valstybės parama visavertei ir pilnai šeimai.</w:t>
            </w:r>
          </w:p>
          <w:p>
            <w:pPr>
              <w:pStyle w:val="Normal"/>
              <w:spacing w:lineRule="auto" w:line="360" w:before="0"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tarti </w:t>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t>Pritarti.</w:t>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t>Nepritarti.</w:t>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 iš dal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 iš dal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ūlyti pagrindiniam komitetui grąžinti Lietuvos Respublikos Vyriausybei patobulinti Nacionalinės narkotikų kontrolės ir narkomanijos prevencijos 2009-2016 metų programos projektą, atsižvelgiant į pateiktus pasiūlymus, kuriems pritarė Seimo Narkomanijos prevencijos komis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ūlyti pagrindiniam komitetui grąžinti Lietuvos Respublikos Vyriausybei patobulinti Nacionalinės narkotikų kontrolės ir narkomanijos prevencijos 2009-2016 metų programos projektą, atsižvelgiant į  visuomeninių organizacijų ir valstybės institucijų pasiūlymus, kuriems pritarė Seimo Sveikatos reikalų komit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36" w:firstLine="720"/>
        <w:rPr>
          <w:rFonts w:ascii="Times New Roman" w:hAnsi="Times New Roman" w:cs="Times New Roman"/>
          <w:bCs/>
        </w:rPr>
      </w:pPr>
      <w:r>
        <w:rPr>
          <w:rFonts w:cs="Times New Roman" w:ascii="Times New Roman" w:hAnsi="Times New Roman"/>
          <w:bCs/>
        </w:rPr>
      </w:r>
    </w:p>
    <w:p>
      <w:pPr>
        <w:pStyle w:val="TextBody"/>
        <w:ind w:right="36" w:hanging="0"/>
        <w:rPr>
          <w:rFonts w:ascii="Times New Roman" w:hAnsi="Times New Roman" w:cs="Times New Roman"/>
          <w:b w:val="false"/>
          <w:b w:val="false"/>
          <w:bCs/>
        </w:rPr>
      </w:pPr>
      <w:r>
        <w:rPr>
          <w:rFonts w:cs="Times New Roman" w:ascii="Times New Roman" w:hAnsi="Times New Roman"/>
          <w:b w:val="false"/>
          <w:bCs/>
        </w:rPr>
      </w:r>
    </w:p>
    <w:p>
      <w:pPr>
        <w:pStyle w:val="TextBody"/>
        <w:ind w:right="36" w:hanging="0"/>
        <w:rPr>
          <w:rFonts w:ascii="Times New Roman" w:hAnsi="Times New Roman" w:cs="Times New Roman"/>
          <w:b w:val="false"/>
          <w:b w:val="false"/>
        </w:rPr>
      </w:pPr>
      <w:r>
        <w:rPr>
          <w:rFonts w:cs="Times New Roman" w:ascii="Times New Roman" w:hAnsi="Times New Roman"/>
          <w:b w:val="false"/>
        </w:rPr>
      </w:r>
    </w:p>
    <w:p>
      <w:pPr>
        <w:pStyle w:val="TextBody"/>
        <w:ind w:right="36" w:hanging="0"/>
        <w:rPr>
          <w:rFonts w:ascii="Times New Roman" w:hAnsi="Times New Roman" w:cs="Times New Roman"/>
          <w:b w:val="false"/>
          <w:b w:val="false"/>
        </w:rPr>
      </w:pPr>
      <w:r>
        <w:rPr>
          <w:rFonts w:cs="Times New Roman" w:ascii="Times New Roman" w:hAnsi="Times New Roman"/>
          <w:b w:val="false"/>
        </w:rPr>
      </w:r>
    </w:p>
    <w:p>
      <w:pPr>
        <w:pStyle w:val="TextBody"/>
        <w:ind w:right="36" w:firstLine="720"/>
        <w:rPr>
          <w:rFonts w:ascii="Times New Roman" w:hAnsi="Times New Roman" w:cs="Times New Roman"/>
          <w:bCs/>
        </w:rPr>
      </w:pPr>
      <w:r>
        <w:rPr>
          <w:rFonts w:cs="Times New Roman" w:ascii="Times New Roman" w:hAnsi="Times New Roman"/>
          <w:bCs/>
        </w:rPr>
        <w:t>5. Asmenų, turinčių įstatymų leidybos iniciatyvos teisę, pasiūlymai, pataisos, pastabos:</w:t>
      </w:r>
    </w:p>
    <w:tbl>
      <w:tblPr>
        <w:tblW w:w="14778" w:type="dxa"/>
        <w:jc w:val="left"/>
        <w:tblInd w:w="-115" w:type="dxa"/>
        <w:tblLayout w:type="fixed"/>
        <w:tblCellMar>
          <w:top w:w="0" w:type="dxa"/>
          <w:left w:w="108" w:type="dxa"/>
          <w:bottom w:w="0" w:type="dxa"/>
          <w:right w:w="108" w:type="dxa"/>
        </w:tblCellMar>
      </w:tblPr>
      <w:tblGrid>
        <w:gridCol w:w="648"/>
        <w:gridCol w:w="1728"/>
        <w:gridCol w:w="8931"/>
        <w:gridCol w:w="1281"/>
        <w:gridCol w:w="2190"/>
      </w:tblGrid>
      <w:tr>
        <w:trPr>
          <w:trHeight w:val="159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rFonts w:ascii="Times New Roman" w:hAnsi="Times New Roman" w:cs="Times New Roman"/>
                <w:b/>
                <w:b/>
                <w:bCs/>
                <w:lang w:val="lt-LT"/>
              </w:rPr>
            </w:pPr>
            <w:r>
              <w:rPr>
                <w:rFonts w:cs="Times New Roman" w:ascii="Times New Roman" w:hAnsi="Times New Roman"/>
                <w:b/>
                <w:bCs/>
                <w:lang w:val="lt-LT"/>
              </w:rPr>
              <w:t xml:space="preserve">Pasiūlymo autorius: </w:t>
            </w:r>
          </w:p>
          <w:p>
            <w:pPr>
              <w:pStyle w:val="Footer"/>
              <w:tabs>
                <w:tab w:val="clear" w:pos="4153"/>
                <w:tab w:val="clear" w:pos="8306"/>
              </w:tabs>
              <w:rPr>
                <w:rFonts w:ascii="Times New Roman" w:hAnsi="Times New Roman" w:cs="Times New Roman"/>
                <w:b/>
                <w:b/>
                <w:bCs/>
                <w:lang w:val="lt-LT"/>
              </w:rPr>
            </w:pPr>
            <w:r>
              <w:rPr>
                <w:rFonts w:cs="Times New Roman" w:ascii="Times New Roman" w:hAnsi="Times New Roman"/>
                <w:b/>
                <w:bCs/>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Seimo narė Ramunė Visockytė</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r>
          </w:p>
        </w:tc>
        <w:tc>
          <w:tcPr>
            <w:tcW w:w="8931"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bCs/>
              </w:rPr>
            </w:pPr>
            <w:r>
              <w:rPr>
                <w:b/>
                <w:bCs/>
              </w:rPr>
              <w:t>Pasiūlymo turinys:</w:t>
            </w:r>
          </w:p>
          <w:p>
            <w:pPr>
              <w:pStyle w:val="Normal"/>
              <w:ind w:firstLine="720"/>
              <w:jc w:val="both"/>
              <w:rPr>
                <w:b/>
                <w:b/>
                <w:bCs/>
                <w:i/>
                <w:i/>
                <w:iCs/>
              </w:rPr>
            </w:pPr>
            <w:r>
              <w:rPr>
                <w:b/>
                <w:bCs/>
                <w:i/>
                <w:iCs/>
              </w:rPr>
            </w:r>
          </w:p>
          <w:p>
            <w:pPr>
              <w:pStyle w:val="Normal"/>
              <w:ind w:firstLine="720"/>
              <w:jc w:val="both"/>
              <w:rPr/>
            </w:pPr>
            <w:r>
              <w:rPr/>
              <w:t>Programos I dalies 2 punktą papildyti 9 ir 10 papunkčiais:</w:t>
            </w:r>
          </w:p>
          <w:p>
            <w:pPr>
              <w:pStyle w:val="Normal"/>
              <w:ind w:firstLine="720"/>
              <w:jc w:val="both"/>
              <w:rPr/>
            </w:pPr>
            <w:r>
              <w:rPr/>
            </w:r>
          </w:p>
          <w:p>
            <w:pPr>
              <w:pStyle w:val="Normal"/>
              <w:ind w:firstLine="720"/>
              <w:jc w:val="both"/>
              <w:rPr/>
            </w:pPr>
            <w:r>
              <w:rPr/>
              <w:t>9) Lietuvos Respublikos  Seimo 2002 m.  sausio 24 d.  rezoliucija “Dėl narkomanijos prevencijos Lietuvoje” (Žin., 2002, Nr. 12-394);</w:t>
            </w:r>
          </w:p>
          <w:p>
            <w:pPr>
              <w:pStyle w:val="Normal"/>
              <w:ind w:firstLine="720"/>
              <w:jc w:val="both"/>
              <w:rPr/>
            </w:pPr>
            <w:r>
              <w:rPr/>
            </w:r>
          </w:p>
          <w:p>
            <w:pPr>
              <w:pStyle w:val="Normal"/>
              <w:ind w:firstLine="720"/>
              <w:jc w:val="both"/>
              <w:rPr>
                <w:rFonts w:ascii="TimesLT" w:hAnsi="TimesLT" w:cs="TimesLT"/>
              </w:rPr>
            </w:pPr>
            <w:r>
              <w:rPr/>
              <w:t>10) Lietuvos Respublikos  Seimo 2003 m. kovo 18 d.  rezoliucija “Dėl narkotikų kontrolės politikos”(Žin., 2003, Nr. 30-1234).</w:t>
            </w:r>
          </w:p>
          <w:p>
            <w:pPr>
              <w:pStyle w:val="Normal"/>
              <w:ind w:firstLine="720"/>
              <w:jc w:val="both"/>
              <w:rPr>
                <w:rFonts w:ascii="TimesLT" w:hAnsi="TimesLT" w:cs="TimesLT"/>
                <w:i/>
                <w:i/>
                <w:iCs/>
              </w:rPr>
            </w:pPr>
            <w:r>
              <w:rPr>
                <w:rFonts w:eastAsia="TimesLT" w:cs="TimesLT" w:ascii="TimesLT" w:hAnsi="TimesLT"/>
              </w:rPr>
              <w:t xml:space="preserve"> </w:t>
            </w:r>
          </w:p>
          <w:p>
            <w:pPr>
              <w:pStyle w:val="Normal"/>
              <w:ind w:firstLine="720"/>
              <w:jc w:val="both"/>
              <w:rPr>
                <w:rFonts w:ascii="TimesLT" w:hAnsi="TimesLT" w:cs="TimesLT"/>
                <w:i/>
                <w:i/>
                <w:iCs/>
              </w:rPr>
            </w:pPr>
            <w:r>
              <w:rPr>
                <w:rFonts w:cs="TimesLT" w:ascii="TimesLT" w:hAnsi="TimesLT"/>
                <w:i/>
                <w:iCs/>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caps/>
              </w:rPr>
              <w:t xml:space="preserve"> </w:t>
            </w:r>
          </w:p>
          <w:p>
            <w:pPr>
              <w:pStyle w:val="Normal"/>
              <w:jc w:val="both"/>
              <w:rPr>
                <w:caps/>
              </w:rPr>
            </w:pPr>
            <w:r>
              <w:rPr>
                <w:caps/>
              </w:rPr>
            </w:r>
          </w:p>
          <w:p>
            <w:pPr>
              <w:pStyle w:val="Normal"/>
              <w:jc w:val="both"/>
              <w:rPr/>
            </w:pPr>
            <w:r>
              <w:rPr/>
              <w:t>Pritarti.</w:t>
            </w:r>
          </w:p>
          <w:p>
            <w:pPr>
              <w:pStyle w:val="Normal"/>
              <w:jc w:val="both"/>
              <w:rPr/>
            </w:pPr>
            <w:r>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rPr>
            </w:pPr>
            <w:r>
              <w:rPr>
                <w:caps/>
              </w:rPr>
            </w:r>
          </w:p>
        </w:tc>
      </w:tr>
    </w:tbl>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Cs/>
        </w:rPr>
      </w:pPr>
      <w:r>
        <w:rPr>
          <w:b/>
        </w:rPr>
        <w:t xml:space="preserve">  </w:t>
      </w:r>
    </w:p>
    <w:p>
      <w:pPr>
        <w:pStyle w:val="BodyText2"/>
        <w:rPr>
          <w:rFonts w:ascii="Times New Roman" w:hAnsi="Times New Roman" w:cs="Times New Roman"/>
          <w:b w:val="false"/>
          <w:b w:val="false"/>
          <w:bCs/>
        </w:rPr>
      </w:pPr>
      <w:r>
        <w:rPr>
          <w:rFonts w:cs="Times New Roman" w:ascii="Times New Roman" w:hAnsi="Times New Roman"/>
        </w:rPr>
        <w:t>6. Komisijos sprendimas:</w:t>
      </w:r>
      <w:r>
        <w:rPr>
          <w:rFonts w:cs="Times New Roman" w:ascii="Times New Roman" w:hAnsi="Times New Roman"/>
          <w:sz w:val="20"/>
        </w:rPr>
        <w:t xml:space="preserve">  </w:t>
      </w:r>
    </w:p>
    <w:p>
      <w:pPr>
        <w:pStyle w:val="Normal"/>
        <w:spacing w:lineRule="auto" w:line="360" w:before="280" w:after="280"/>
        <w:ind w:left="709" w:hanging="0"/>
        <w:rPr>
          <w:rFonts w:ascii="Arial Unicode MS" w:hAnsi="Arial Unicode MS" w:eastAsia="Arial Unicode MS" w:cs="Arial Unicode MS"/>
          <w:lang w:val="en-US"/>
        </w:rPr>
      </w:pPr>
      <w:r>
        <w:rPr/>
        <w:t xml:space="preserve">1. Siūlyti pagrindiniam komitetui grąžinti Lietuvos Respublikos Vyriausybei patobulinti Nacionalinės narkotikų kontrolės ir narkomanijos prevencijos 2009-2016 metų programos projektą, atsižvelgiant į  visuomeninių organizacijų,  valstybės institucijų, Seimo Sveikatos reikalų komiteto ir Narkomanijos prevencijos komisijos   pasiūlymus. </w:t>
      </w:r>
    </w:p>
    <w:p>
      <w:pPr>
        <w:pStyle w:val="Normal"/>
        <w:spacing w:lineRule="auto" w:line="360" w:before="280" w:after="280"/>
        <w:ind w:left="709" w:hanging="0"/>
        <w:rPr/>
      </w:pPr>
      <w:r>
        <w:rPr/>
        <w:t>2. Atkreipti Lietuvos Respublikos Vyriausybės dėmesį į tai,  kad;</w:t>
      </w:r>
    </w:p>
    <w:p>
      <w:pPr>
        <w:pStyle w:val="Normal"/>
        <w:spacing w:lineRule="auto" w:line="360" w:before="280" w:after="280"/>
        <w:ind w:left="709" w:hanging="0"/>
        <w:rPr>
          <w:rFonts w:ascii="Arial Unicode MS" w:hAnsi="Arial Unicode MS" w:cs="Arial Unicode MS"/>
          <w:lang w:val="en-US"/>
        </w:rPr>
      </w:pPr>
      <w:r>
        <w:rPr/>
        <w:t>2.1.Lietuvos Respublikos Vyriausybė 2000 m. gegužės 8 d. nutarimu Nr. 523 “ Dėl Ilgalaikių valstybinių saugumo stiprinimo programų rengimo ir vykdymo tvarkos patvirtinimo” (Žin., 2000, Nr. 39-1104) patvirtintoje tvarkoje numatė, kad programoje  turi būti pateikta esama būklė ir neturėtų būti perteklinės informacijos (aiškinamųjų tekstų), nesusijusios su programos tikslų įgyvendinimu.</w:t>
      </w:r>
    </w:p>
    <w:p>
      <w:pPr>
        <w:pStyle w:val="Normal"/>
        <w:spacing w:lineRule="auto" w:line="360" w:before="280" w:after="280"/>
        <w:ind w:left="709" w:hanging="0"/>
        <w:rPr>
          <w:rFonts w:ascii="Arial Unicode MS" w:hAnsi="Arial Unicode MS" w:cs="Arial Unicode MS"/>
        </w:rPr>
      </w:pPr>
      <w:r>
        <w:rPr/>
        <w:t>2.2. Programoje būtina numatyti, kad  informacija apie tai, ar pasiekti programų tikslai, įgyvendinti etapai, taip pat programų rezultatai turi  būti pateikti nacionalinėje saugumo sistemos būklės ir plėtros metinėje ataskaitoje.</w:t>
      </w:r>
    </w:p>
    <w:p>
      <w:pPr>
        <w:pStyle w:val="Foot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bCs/>
        </w:rPr>
      </w:pPr>
      <w:r>
        <w:rPr>
          <w:b/>
        </w:rPr>
        <w:t xml:space="preserve">7. Balsavimo rezultatai: </w:t>
      </w:r>
      <w:r>
        <w:rPr/>
        <w:t>9 “už”, 0 “prieš”, 0 “susilaikė”.</w:t>
      </w:r>
    </w:p>
    <w:p>
      <w:pPr>
        <w:pStyle w:val="Tah"/>
        <w:spacing w:lineRule="auto" w:line="360"/>
        <w:jc w:val="left"/>
        <w:rPr/>
      </w:pPr>
      <w:r>
        <w:rPr>
          <w:rFonts w:cs="Times New Roman" w:ascii="Times New Roman" w:hAnsi="Times New Roman"/>
          <w:b/>
          <w:sz w:val="24"/>
        </w:rPr>
        <w:t xml:space="preserve">            </w:t>
      </w:r>
      <w:r>
        <w:rPr>
          <w:rFonts w:cs="Times New Roman" w:ascii="Times New Roman" w:hAnsi="Times New Roman"/>
          <w:b/>
          <w:sz w:val="24"/>
        </w:rPr>
        <w:t>8. Komisijos paskirtas pranešėjas:</w:t>
      </w:r>
      <w:r>
        <w:rPr>
          <w:rFonts w:cs="Times New Roman" w:ascii="Times New Roman" w:hAnsi="Times New Roman"/>
          <w:sz w:val="24"/>
        </w:rPr>
        <w:t xml:space="preserve"> </w:t>
      </w:r>
      <w:r>
        <w:rPr>
          <w:rFonts w:cs="Times New Roman" w:ascii="Times New Roman" w:hAnsi="Times New Roman"/>
          <w:bCs/>
          <w:sz w:val="24"/>
        </w:rPr>
        <w:t xml:space="preserve"> R.Visockytė.</w:t>
      </w:r>
      <w:r>
        <w:rPr>
          <w:rFonts w:cs="Times New Roman" w:ascii="Times New Roman" w:hAnsi="Times New Roman"/>
          <w:sz w:val="24"/>
        </w:rPr>
        <w:t xml:space="preserve"> </w:t>
      </w:r>
    </w:p>
    <w:p>
      <w:pPr>
        <w:pStyle w:val="Normal"/>
        <w:spacing w:lineRule="auto" w:line="360"/>
        <w:ind w:firstLine="720"/>
        <w:rPr/>
      </w:pPr>
      <w:r>
        <w:rPr>
          <w:b/>
          <w:bCs/>
        </w:rPr>
        <w:t>9. Komisijos narių atskiroji nuomonė:</w:t>
      </w:r>
      <w:r>
        <w:rPr/>
        <w:t xml:space="preserve"> nebuvo.</w:t>
      </w:r>
    </w:p>
    <w:p>
      <w:pPr>
        <w:pStyle w:val="Normal"/>
        <w:spacing w:lineRule="auto" w:line="360"/>
        <w:ind w:firstLine="720"/>
        <w:rPr/>
      </w:pPr>
      <w:r>
        <w:rPr/>
      </w:r>
    </w:p>
    <w:p>
      <w:pPr>
        <w:pStyle w:val="Normal"/>
        <w:spacing w:lineRule="auto" w:line="360"/>
        <w:ind w:firstLine="720"/>
        <w:rPr>
          <w:bCs/>
        </w:rPr>
      </w:pPr>
      <w:r>
        <w:rPr>
          <w:bCs/>
        </w:rPr>
      </w:r>
    </w:p>
    <w:p>
      <w:pPr>
        <w:pStyle w:val="Heading2"/>
        <w:ind w:firstLine="720"/>
        <w:rPr>
          <w:b w:val="false"/>
          <w:b w:val="false"/>
          <w:bCs/>
        </w:rPr>
      </w:pPr>
      <w:r>
        <w:rPr>
          <w:b w:val="false"/>
          <w:bCs/>
        </w:rPr>
        <w:t>Komisijos pirmininkė                                                                                                                            Ramunė Visockytė</w:t>
      </w:r>
    </w:p>
    <w:p>
      <w:pPr>
        <w:pStyle w:val="Normal"/>
        <w:spacing w:lineRule="auto" w:line="360"/>
        <w:rPr>
          <w:b/>
          <w:b/>
          <w:bCs/>
        </w:rPr>
      </w:pPr>
      <w:r>
        <w:rPr>
          <w:b/>
          <w:bCs/>
        </w:rPr>
      </w:r>
    </w:p>
    <w:p>
      <w:pPr>
        <w:pStyle w:val="Normal"/>
        <w:spacing w:lineRule="auto" w:line="360"/>
        <w:rPr>
          <w:b/>
          <w:b/>
        </w:rPr>
      </w:pPr>
      <w:r>
        <w:rPr>
          <w:b/>
        </w:rPr>
      </w:r>
    </w:p>
    <w:p>
      <w:pPr>
        <w:pStyle w:val="Normal"/>
        <w:rPr/>
      </w:pPr>
      <w:r>
        <w:rPr/>
      </w:r>
    </w:p>
    <w:sectPr>
      <w:footerReference w:type="default" r:id="rId4"/>
      <w:type w:val="nextPage"/>
      <w:pgSz w:orient="landscape" w:w="16838" w:h="11906"/>
      <w:pgMar w:left="1152" w:right="904" w:gutter="0" w:header="0" w:top="99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BodyText2">
    <w:name w:val="Body Text 2"/>
    <w:basedOn w:val="Normal"/>
    <w:qFormat/>
    <w:pPr>
      <w:spacing w:lineRule="auto" w:line="360"/>
      <w:ind w:firstLine="720"/>
      <w:jc w:val="both"/>
    </w:pPr>
    <w:rPr>
      <w:rFonts w:ascii="TimesLT" w:hAnsi="TimesLT" w:cs="TimesLT"/>
      <w:b/>
      <w:szCs w:val="20"/>
    </w:rPr>
  </w:style>
  <w:style w:type="paragraph" w:styleId="Header">
    <w:name w:val="Header"/>
    <w:basedOn w:val="Normal"/>
    <w:pPr>
      <w:tabs>
        <w:tab w:val="clear" w:pos="720"/>
        <w:tab w:val="center" w:pos="4320" w:leader="none"/>
        <w:tab w:val="right" w:pos="8640" w:leader="none"/>
      </w:tabs>
    </w:pPr>
    <w:rPr>
      <w:szCs w:val="20"/>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Tah">
    <w:name w:val="tah"/>
    <w:basedOn w:val="Normal"/>
    <w:qFormat/>
    <w:pPr>
      <w:jc w:val="center"/>
    </w:pPr>
    <w:rPr>
      <w:rFonts w:ascii="Tahoma" w:hAnsi="Tahoma" w:cs="Tahoma"/>
      <w:sz w:val="20"/>
      <w:szCs w:val="20"/>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Iiiiii">
    <w:name w:val="iiiiii"/>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i/>
      <w:iCs/>
    </w:rPr>
  </w:style>
  <w:style w:type="paragraph" w:styleId="TextBodyIndent">
    <w:name w:val="Body Text Indent"/>
    <w:basedOn w:val="Normal"/>
    <w:pPr>
      <w:ind w:firstLine="720"/>
      <w:jc w:val="both"/>
    </w:pPr>
    <w:rPr>
      <w:rFonts w:ascii="TimesLT" w:hAnsi="TimesLT" w:cs="TimesLT"/>
      <w:i/>
      <w:iCs/>
    </w:rPr>
  </w:style>
  <w:style w:type="paragraph" w:styleId="List2">
    <w:name w:val="List Bullet 3"/>
    <w:basedOn w:val="Normal"/>
    <w:pPr>
      <w:ind w:left="566" w:hanging="283"/>
    </w:pPr>
    <w:rPr>
      <w:lang w:val="en-GB"/>
    </w:rPr>
  </w:style>
  <w:style w:type="paragraph" w:styleId="ListContinue2">
    <w:name w:val="List Continue 2"/>
    <w:basedOn w:val="Normal"/>
    <w:qFormat/>
    <w:pPr>
      <w:spacing w:before="0" w:after="120"/>
      <w:ind w:left="566"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56:00Z</dcterms:created>
  <dc:creator>Seimas</dc:creator>
  <dc:description/>
  <dc:language>en-US</dc:language>
  <cp:lastModifiedBy>Seimas</cp:lastModifiedBy>
  <cp:lastPrinted>2008-09-23T10:12:00Z</cp:lastPrinted>
  <dcterms:modified xsi:type="dcterms:W3CDTF">2008-09-29T13:07:00Z</dcterms:modified>
  <cp:revision>22</cp:revision>
  <dc:subject/>
  <dc:title> </dc:title>
</cp:coreProperties>
</file>