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STYTA: </w:t>
      </w:r>
    </w:p>
    <w:p>
      <w:pPr>
        <w:pStyle w:val="Normal"/>
        <w:rPr/>
      </w:pPr>
      <w:r>
        <w:rPr/>
        <w:t>Komisijos programos  2012 metams tvirtinim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UTARTA: </w:t>
      </w:r>
    </w:p>
    <w:p>
      <w:pPr>
        <w:pStyle w:val="Normal"/>
        <w:rPr/>
      </w:pPr>
      <w:r>
        <w:rPr/>
        <w:t>1)Pritarti leidybos daliai, kadangi yra paveldo įprasminimo leidiniai.</w:t>
      </w:r>
    </w:p>
    <w:p>
      <w:pPr>
        <w:pStyle w:val="Normal"/>
        <w:rPr/>
      </w:pPr>
      <w:r>
        <w:rPr/>
        <w:t xml:space="preserve">2)Eil. Nr. 11 ir  14  nukreipti Lietuvos mokslo tarybai.  </w:t>
      </w:r>
    </w:p>
    <w:p>
      <w:pPr>
        <w:pStyle w:val="Normal"/>
        <w:rPr/>
      </w:pPr>
      <w:r>
        <w:rPr/>
        <w:t xml:space="preserve">3)   Eil. Nr. 25  išsiaiškinti su Maironio lietuvių  literatūros muziejumi  dėl detalaus plano išdėstymo ir lėšų poreikio  paskaičiavimo. </w:t>
      </w:r>
    </w:p>
    <w:p>
      <w:pPr>
        <w:pStyle w:val="Normal"/>
        <w:rPr/>
      </w:pPr>
      <w:r>
        <w:rPr/>
        <w:t xml:space="preserve">4)   Eil.Nr. 29  ir 29 a   apjungti į vien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  Eil.Nr. 32  padidinti  sumą  iki 15000 Lt. </w:t>
      </w:r>
    </w:p>
    <w:p>
      <w:pPr>
        <w:pStyle w:val="Normal"/>
        <w:rPr/>
      </w:pPr>
      <w:r>
        <w:rPr/>
        <w:t>6)   Eil.Nr. 33  padidinti  sumą  iki 18000 Lt.</w:t>
      </w:r>
    </w:p>
    <w:p>
      <w:pPr>
        <w:pStyle w:val="Normal"/>
        <w:rPr/>
      </w:pPr>
      <w:r>
        <w:rPr/>
        <w:t xml:space="preserve">7)   Eil.Nr. 35  padidinti sumą   iki   8000 Lt.  </w:t>
      </w:r>
    </w:p>
    <w:p>
      <w:pPr>
        <w:pStyle w:val="Normal"/>
        <w:rPr/>
      </w:pPr>
      <w:r>
        <w:rPr/>
        <w:t xml:space="preserve">8)   Eil.Nr. 36 ir 37- sugrąžinti į 2012  metų  programą ,  įtraukti į 2012 metų biudžetą ir kad Kultūros ministerija kartu su Užsienio reikalų ministerija vykdytų šią programos dalį.  </w:t>
      </w:r>
    </w:p>
    <w:p>
      <w:pPr>
        <w:pStyle w:val="Normal"/>
        <w:rPr/>
      </w:pPr>
      <w:r>
        <w:rPr/>
        <w:t xml:space="preserve">9)  Peržiūrėti  Kultūros ministerijos  pateiktus  Maironio  150-ųjų gimimo metinių minėjimo pasiūlymus ir prašyti pateikti aprašus,  išskiriant iš programos A dalies  Maironio minėjimo renginius  į atskirą bloką ir teikti  Lietuvos Respublikos Vyriausybei dėl įtraukimo į 2012 metų biudžetą.  Šį klausimą svarstyti  dar kartą Komisijos posėdyje - 2011 07 04 d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VARSTYT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.Donelaičio 300 – ųjų  gimimo metinių minėjimo  programos 2012 metams tvirtinim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UTART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 Pritarti toms 2012 metų  programos eilutėms, kur yra įrašytos sumo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 Dėl  programos 6.2  punkto,, Tolminkiemio būklės įvertinimas ir būtinų veiksmų planas“ ,                                       kreiptis į  Kultūros ministerijos kanclerę,  šios komisijos narę, kad pateiktų informaciją </w:t>
        <w:tab/>
        <w:t>sekančiame    komisijos posėdyj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)  Iki sekančio posėdžio ( 2011 07 04 d.) peržiūrėti dar kartą  Donelaičio 2012 metų </w:t>
        <w:tab/>
        <w:t>programą,   atkreipiant dėmesį į tas programos  dalis,  kur  neužpildytos eilu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STYTA:</w:t>
      </w:r>
    </w:p>
    <w:p>
      <w:pPr>
        <w:pStyle w:val="Normal"/>
        <w:rPr/>
      </w:pPr>
      <w:r>
        <w:rPr/>
        <w:t>3. Kiti klausimai.</w:t>
      </w:r>
    </w:p>
    <w:p>
      <w:pPr>
        <w:pStyle w:val="Normal"/>
        <w:rPr/>
      </w:pPr>
      <w:r>
        <w:rPr/>
        <w:t>Komisijos narys D.Kaunas informavo Komisiją, kad į jį  kreipėsi  Leidyklos ,,Petro ofsetas“       savininkas Petras Kalibatas, kuris  nori savo lėšomis  išleisti Donelaitį-faksimilę, kadangi Lietuvoje nėra nei vieno leidinio, kuris atitiktų tarptautinius standartus. Pageidauja , kad būtų įtraukta į Donelaičio programą ir 2013 m.  kai išleis  šį leidinį, jį pristatyti. Diskusijoje dalyvavo D.Kaunas, M.Vaicekauskas, A.Vaišnys, Č. Stankevičius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5:00Z</dcterms:created>
  <dc:creator>Špakauskienė Dalė</dc:creator>
  <dc:description/>
  <dc:language>en-US</dc:language>
  <cp:lastModifiedBy>Špakauskienė Dalė</cp:lastModifiedBy>
  <dcterms:modified xsi:type="dcterms:W3CDTF">2011-10-04T07:34:00Z</dcterms:modified>
  <cp:revision>3</cp:revision>
  <dc:subject/>
  <dc:title/>
</cp:coreProperties>
</file>