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186055</wp:posOffset>
            </wp:positionV>
            <wp:extent cx="7560310" cy="2251075"/>
            <wp:effectExtent l="0" t="0" r="0" b="0"/>
            <wp:wrapTight wrapText="bothSides">
              <wp:wrapPolygon edited="0">
                <wp:start x="-27" y="0"/>
                <wp:lineTo x="-27" y="21503"/>
                <wp:lineTo x="21600" y="2150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arp"/>
        <w:rPr/>
      </w:pPr>
      <w:r>
        <w:rPr/>
        <w:t>2016 m. kovo 8 d. pranešimas VIR</w:t>
      </w:r>
    </w:p>
    <w:p>
      <w:pPr>
        <w:pStyle w:val="Betarp"/>
        <w:jc w:val="both"/>
        <w:rPr>
          <w:bCs/>
        </w:rPr>
      </w:pPr>
      <w:r>
        <w:rPr>
          <w:bCs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KOMITETŲ IR KOMISIJŲ POSĖDŽIŲ DARBOTVARKIŲ SUVESTINĖ (savaitės nuo 2016-03-09)</w:t>
      </w:r>
    </w:p>
    <w:p>
      <w:pPr>
        <w:pStyle w:val="Betarp"/>
        <w:jc w:val="center"/>
        <w:rPr>
          <w:i/>
          <w:i/>
          <w:sz w:val="22"/>
        </w:rPr>
      </w:pPr>
      <w:r>
        <w:rPr>
          <w:i/>
          <w:sz w:val="22"/>
        </w:rPr>
        <w:t xml:space="preserve">(Suvestinė nuolat atnaujinama </w:t>
      </w:r>
      <w:hyperlink r:id="rId3">
        <w:r>
          <w:rPr>
            <w:rStyle w:val="InternetLink"/>
            <w:bCs/>
            <w:i/>
            <w:sz w:val="22"/>
          </w:rPr>
          <w:t>internete</w:t>
        </w:r>
      </w:hyperlink>
      <w:r>
        <w:rPr>
          <w:i/>
          <w:sz w:val="22"/>
        </w:rPr>
        <w:t>)</w:t>
      </w:r>
    </w:p>
    <w:p>
      <w:pPr>
        <w:pStyle w:val="Betarp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APLINKOS APSAUGOS KOMITETO</w:t>
      </w:r>
    </w:p>
    <w:p>
      <w:pPr>
        <w:pStyle w:val="Betarp"/>
        <w:jc w:val="center"/>
        <w:rPr/>
      </w:pPr>
      <w:r>
        <w:rPr/>
        <w:t>Išvažiuojamojo posėdžio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57" w:type="dxa"/>
        </w:tblCellMar>
      </w:tblPr>
      <w:tblGrid>
        <w:gridCol w:w="552"/>
        <w:gridCol w:w="1418"/>
        <w:gridCol w:w="1036"/>
        <w:gridCol w:w="3161"/>
        <w:gridCol w:w="1559"/>
        <w:gridCol w:w="1913"/>
      </w:tblGrid>
      <w:tr>
        <w:trPr>
          <w:trHeight w:val="23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  <w:br/>
              <w:t>Nr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laikas,</w:t>
              <w:br/>
              <w:t>vieta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Nr.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nis ar</w:t>
              <w:br/>
              <w:t>papildomas</w:t>
              <w:br/>
              <w:t>komitetas</w:t>
              <w:br/>
              <w:t>(stadija)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teto išvadų</w:t>
              <w:br/>
              <w:t>rengėjai, biuro</w:t>
              <w:br/>
              <w:t>tarnautojai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0.20</w:t>
              <w:br/>
              <w:t>Kėdainių r.</w:t>
              <w:br/>
              <w:t>savivaldybė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stumbrų daromos žalos Kėdainių r. ūkininkams problemos sprendim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inė kontrol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alamakina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.Jakučionytė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20–10.40</w:t>
              <w:br/>
              <w:t>Kėdainių r. savivaldybė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ėl Babėnų miško sveikatingumo trasos ir pažintinio-rekreacinio pėsčiųjų tako papildymo tema „Pažinkite ir išsaugokite mus“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inė kontrol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alamakina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.Jakučionytė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40–11.10</w:t>
              <w:br/>
              <w:t>Kėdainių r. savivaldybė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nemalonių kvapų Kėdainių r. problemos sprendim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inė kontrol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alamakinas (R.Matusevičiūtė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1.10–11.30</w:t>
              <w:br/>
              <w:t>Kėdainių r. savivaldybė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medžių kirtimo sureguliuotose upėse ir upeliuos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inė kontrol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alamakina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.Jakučionytė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1.30–12.00</w:t>
              <w:br/>
              <w:t>Kėdainių r. savivaldybė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Aplinkos apsaugos departamento rajono agentūrų įpareigojimo nuolat tikrinti, ar gyventojai savo nuotekas tvarko taip, kaip nustato teisės akta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inė kontrol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alamakinas (R.Varslauskas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3.30–14.30</w:t>
              <w:br/>
              <w:t>Kėdainių r. savivaldybė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aplinkos apsaugą  tausojančių AB „Lifosa“ projektų ir įmonės veiklos socialinės atsakomybės srity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inė kontrol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alamakinas (R.Matusevičiūtė)</w:t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>
          <w:sz w:val="22"/>
        </w:rPr>
      </w:pPr>
      <w:r>
        <w:rPr>
          <w:sz w:val="22"/>
        </w:rPr>
        <w:t>Komiteto pirmininkas</w:t>
        <w:tab/>
        <w:t>Algimantas Salamakinas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EUROPOS REIKALŲ KOMITE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617"/>
        <w:gridCol w:w="5613"/>
        <w:gridCol w:w="1898"/>
      </w:tblGrid>
      <w:tr>
        <w:trPr>
          <w:trHeight w:val="23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b/>
                <w:sz w:val="22"/>
              </w:rPr>
              <w:t>Data, laikas, vieta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b/>
                <w:sz w:val="22"/>
              </w:rPr>
              <w:t>Komiteto išvadų rengėjai, biuro tarnautojai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3-09</w:t>
              <w:br/>
              <w:t>14.30–14.4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Lietuvos Respublikos pozicijų pristatymas prieš vykstant į Europos Sąjungos Bendrųjų reikalų tarybos 2016 m. kovo </w:t>
              <w:br/>
              <w:t>15 d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ėdį </w:t>
            </w:r>
            <w:r>
              <w:rPr>
                <w:bCs/>
                <w:i/>
                <w:sz w:val="22"/>
                <w:szCs w:val="22"/>
              </w:rPr>
              <w:t>(uždaras klausima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viečiamas dalyvauti užsienio reikalų ministras L. A. Linkevičiu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uodka</w:t>
              <w:br/>
              <w:t>A. Ažubalis</w:t>
              <w:br/>
            </w:r>
            <w:r>
              <w:rPr>
                <w:i/>
                <w:sz w:val="22"/>
                <w:szCs w:val="22"/>
              </w:rPr>
              <w:t>J. Šedauskienė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</w:t>
              <w:br/>
              <w:t>14.40–14.5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ėl informacijos po neeilinio Europos Sąjungos viršūnių 2016 m. kovo 7 d. susitikimo (</w:t>
            </w:r>
            <w:r>
              <w:rPr>
                <w:i/>
                <w:sz w:val="22"/>
                <w:szCs w:val="22"/>
              </w:rPr>
              <w:t>uždaras klausima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viečiami dalyvauti: Ministras Pirmininkas A. Butkevičius, užsienio reikalų ministras L. A. Linkevičiu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irkilas</w:t>
              <w:br/>
              <w:t>A. Lydeka</w:t>
              <w:br/>
            </w:r>
            <w:r>
              <w:rPr>
                <w:i/>
                <w:sz w:val="22"/>
                <w:szCs w:val="22"/>
              </w:rPr>
              <w:t>R. Bunevičiūtė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</w:t>
              <w:br/>
              <w:t>14.50–15.1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Lietuvos Respublikos pozicijų pristatymas prieš vykstant į Europos Sąjungos Teisingumo ir vidaus reikalų tarybos 2016 m. kovo 10–11 d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ėdį </w:t>
            </w:r>
            <w:r>
              <w:rPr>
                <w:bCs/>
                <w:i/>
                <w:sz w:val="22"/>
                <w:szCs w:val="22"/>
              </w:rPr>
              <w:t>(uždaras klausima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Betarp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Kviečiami dalyvauti: vidaus reikalų ministras S. Skvernelis, teisingumo ministras J. Bernatoni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edvilas</w:t>
              <w:br/>
              <w:t>V. Aleknaitė Abramikienė</w:t>
              <w:br/>
            </w:r>
            <w:r>
              <w:rPr>
                <w:i/>
                <w:sz w:val="22"/>
                <w:szCs w:val="22"/>
              </w:rPr>
              <w:t>R. Bunevičiūtė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</w:t>
              <w:br/>
              <w:t>15.10–15.2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tuvos Respublikos pozicijų pristatymas prieš vykstant į Europos Sąjungos Žemės ūkio ir žuvininkystės tarybos 2016 m. kovo 14 d. posėdį (</w:t>
            </w:r>
            <w:r>
              <w:rPr>
                <w:bCs/>
                <w:i/>
                <w:sz w:val="22"/>
                <w:szCs w:val="22"/>
              </w:rPr>
              <w:t xml:space="preserve">uždaras klausimas)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viečiama dalyvauti žemės ūkio ministrė V. Baltraitienė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eltinis</w:t>
              <w:br/>
              <w:t>E. Vareikis</w:t>
              <w:br/>
            </w:r>
            <w:r>
              <w:rPr>
                <w:i/>
                <w:sz w:val="22"/>
                <w:szCs w:val="22"/>
              </w:rPr>
              <w:t>D. Asevičienė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</w:t>
              <w:br/>
              <w:t>15.20–15.30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Ministro ataskaita po Europos Sąjungos Konkurencingumo tarybos posėdžio, įvykusio 2016 m. vasario 29 d.</w:t>
            </w:r>
            <w:r>
              <w:rPr>
                <w:bCs/>
                <w:i/>
                <w:color w:val="1F497D"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uždaras klausima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Betarp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Kviečiamas dalyvauti ūkio ministras E. Gusta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B. Vėsaitė</w:t>
              <w:br/>
              <w:t>E. Vareikis</w:t>
              <w:br/>
            </w:r>
            <w:r>
              <w:rPr>
                <w:i/>
                <w:sz w:val="22"/>
              </w:rPr>
              <w:t>D. Budreikaitė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</w:t>
              <w:br/>
              <w:t>15.30–15.35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sz w:val="22"/>
              </w:rPr>
              <w:t>Dėl Lietuvos Respublikos Seimo VIII (pavasario) sesijos Europos reikalų komiteto darbo plano projekto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G. Kirkilas</w:t>
              <w:br/>
            </w:r>
            <w:r>
              <w:rPr>
                <w:i/>
                <w:sz w:val="22"/>
              </w:rPr>
              <w:t>J. Šedauskienė</w:t>
            </w:r>
          </w:p>
          <w:p>
            <w:pPr>
              <w:pStyle w:val="Betarp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ind w:left="473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</w:t>
              <w:br/>
              <w:t>15.35–15.45</w:t>
              <w:br/>
              <w:t>I r. 218 k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ti klausimai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>
          <w:sz w:val="22"/>
        </w:rPr>
      </w:pPr>
      <w:r>
        <w:rPr>
          <w:sz w:val="22"/>
        </w:rPr>
        <w:t>Komiteto pirmininkas</w:t>
        <w:tab/>
        <w:t>Gediminas Kirkilas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/>
      </w:pPr>
      <w:r>
        <w:rPr>
          <w:sz w:val="22"/>
        </w:rPr>
        <w:t>KAIMO REIKALŲ K</w:t>
      </w:r>
      <w:r>
        <w:rPr/>
        <w:t xml:space="preserve">OMITETO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1306"/>
        <w:gridCol w:w="1326"/>
        <w:gridCol w:w="3402"/>
        <w:gridCol w:w="1417"/>
        <w:gridCol w:w="1701"/>
      </w:tblGrid>
      <w:tr>
        <w:trPr>
          <w:trHeight w:val="922" w:hRule="atLeas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</w:t>
              <w:br/>
              <w:t>Nr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</w:t>
              <w:br/>
              <w:t>laikas,</w:t>
              <w:br/>
              <w:t>vieta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rindinis ar papildomas komitetas (stadija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teto išvadų rengėjai,</w:t>
              <w:br/>
              <w:t>(biuro tarnautojai)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/>
            </w:pPr>
            <w:r>
              <w:rPr>
                <w:sz w:val="22"/>
              </w:rPr>
              <w:t>2016-03-10</w:t>
              <w:br/>
              <w:t>14.30–14.40</w:t>
              <w:br/>
              <w:t>II r. 414 k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Style w:val="Dpav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XIIP-4089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2"/>
              </w:rPr>
              <w:t>Seimo nutarimo „Dėl Seimo VIII (pavasario) sesijos darbų programos“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Pagrindinis</w:t>
              <w:br/>
              <w:t>(svarstyma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rPr/>
            </w:pPr>
            <w:r>
              <w:rPr>
                <w:bCs/>
                <w:sz w:val="22"/>
              </w:rPr>
              <w:t>S. Bucevičius</w:t>
              <w:br/>
              <w:t>(R. Abugelis)</w:t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rPr>
          <w:sz w:val="22"/>
        </w:rPr>
      </w:pPr>
      <w:r>
        <w:rPr>
          <w:sz w:val="22"/>
        </w:rPr>
        <w:t>Komiteto pirmininkas</w:t>
        <w:tab/>
        <w:t>Saulius Bucevičius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NACIONALINIO SAUGUMO IR GYNYBOS KOMITETO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1407"/>
        <w:gridCol w:w="1119"/>
        <w:gridCol w:w="3294"/>
        <w:gridCol w:w="1679"/>
        <w:gridCol w:w="1521"/>
      </w:tblGrid>
      <w:tr>
        <w:trPr>
          <w:trHeight w:val="1140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il.</w:t>
              <w:br/>
              <w:t>Nr.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ata, laikas,</w:t>
              <w:br/>
              <w:t>vieta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ojekto Nr.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varstomi klausimai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grindinis ar</w:t>
              <w:br/>
              <w:t>papildomas</w:t>
              <w:br/>
              <w:t>komitetas</w:t>
              <w:br/>
              <w:t>(stadija)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omiteto išvadų</w:t>
              <w:br/>
              <w:t>rengėjai, biuro</w:t>
              <w:br/>
              <w:t>tarnautojai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03-09</w:t>
              <w:br/>
              <w:t>10.00–10.45</w:t>
              <w:br/>
              <w:t>I r. Uždarų posėdžių salė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ijos dėl galimos įtakos Lietuvoje veikiančioms visuomeninėms organizacijoms išklausymas (uždaras klausimas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. Dmitrijev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03-09</w:t>
              <w:br/>
              <w:t>10.50–11.20</w:t>
              <w:br/>
              <w:t>III r. 520 k.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ėl Viešojo saugumo plėtros 2015–2025 metų programos įgyvendinimo tarpinstitucinio veiklos plano projekt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. Bačiulis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03-09</w:t>
              <w:br/>
              <w:t>11.20–11.40</w:t>
              <w:br/>
              <w:t>III r. 520 k.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siūlymas dėl Europos Parlamento ir Tarybos direktyvos, kuriuo iš dalies keičiama Tarybos direktyva 91/477/EEB dėl ginklų įsigijimo ir laikymo kontrolės COM (2015) 7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. Marozas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03-09</w:t>
              <w:br/>
              <w:t>11.40–11.45</w:t>
              <w:br/>
              <w:t>III r. 520 k.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dėl kito komiteto posėdži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. Dmitrijev</w:t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6804" w:leader="none"/>
        </w:tabs>
        <w:spacing w:lineRule="auto" w:line="396" w:before="15" w:after="0"/>
        <w:ind w:firstLine="300"/>
        <w:jc w:val="center"/>
        <w:rPr/>
      </w:pPr>
      <w:r>
        <w:rPr>
          <w:rFonts w:eastAsia="Times New Roman"/>
          <w:sz w:val="22"/>
          <w:szCs w:val="22"/>
        </w:rPr>
        <w:t>Komiteto pirmininkas</w:t>
        <w:tab/>
        <w:t>Artūras Paulauskas</w:t>
      </w:r>
    </w:p>
    <w:p>
      <w:pPr>
        <w:pStyle w:val="Betarp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SOCIALINIŲ REIKALŲ IR DARBO KOMITETO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57" w:type="dxa"/>
        </w:tblCellMar>
      </w:tblPr>
      <w:tblGrid>
        <w:gridCol w:w="639"/>
        <w:gridCol w:w="1417"/>
        <w:gridCol w:w="900"/>
        <w:gridCol w:w="3428"/>
        <w:gridCol w:w="1328"/>
        <w:gridCol w:w="1927"/>
      </w:tblGrid>
      <w:tr>
        <w:trPr>
          <w:trHeight w:val="114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  <w:br/>
              <w:t>Nr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laikas,</w:t>
              <w:br/>
              <w:t>viet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Nr.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rstomi klausimai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nis ar</w:t>
              <w:br/>
              <w:t>papildomas</w:t>
              <w:br/>
              <w:t>komitetas</w:t>
              <w:br/>
              <w:t>(stadija)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teto išvadų</w:t>
              <w:br/>
              <w:t>rengėjai, biuro</w:t>
              <w:br/>
              <w:t>tarnautoja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7"/>
              </w:numPr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XIIP-3243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saugos ir sveikatos įstatymo Nr. IX-1672 1, 2, 9, 10, 12, 13, 16, 21, 22, 25, 26, 27, 29, 34, 44 straipsnių, V skyriaus ir priedo pakeitimo ir Įstatymo papildymo V1 skyriumi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škinienė,</w:t>
              <w:br/>
              <w:t xml:space="preserve">R. J. Dagys, </w:t>
              <w:br/>
              <w:t xml:space="preserve">A. Sysas, </w:t>
              <w:br/>
              <w:t>M. Zasčiurinskas</w:t>
              <w:br/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XIIP-3244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ių bankroto įstatymo Nr. IX-216 19 straipsnio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Miškinienė, </w:t>
              <w:br/>
              <w:t>R. J. Dagys,</w:t>
              <w:br/>
              <w:t xml:space="preserve">A. Sysas, </w:t>
              <w:br/>
              <w:t>M. Zasčiurinska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XIIP-3245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nio fondo įstatymo Nr. VIII-1926 4 straipsnio pakeitimo įstatymo projektas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škinienė,</w:t>
              <w:br/>
              <w:t xml:space="preserve">R. J. Dagys, </w:t>
              <w:br/>
              <w:t xml:space="preserve">A. Sysas, </w:t>
              <w:br/>
              <w:t>M. Zasčiurinskas</w:t>
              <w:br/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XIIP-3247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ir savivaldybės įmonių įstatymo Nr. I-722 10 straipsnio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Miškinienė, </w:t>
              <w:br/>
              <w:t xml:space="preserve">R. J. Dagys, </w:t>
              <w:br/>
              <w:t xml:space="preserve">A. Sysas, </w:t>
              <w:br/>
              <w:t>M. Zasčiurinskas</w:t>
              <w:br/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XIIP-3248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inės tarnybos įstatymo Nr. VIII-1012 19 straipsnio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Miškinienė, </w:t>
              <w:br/>
              <w:t xml:space="preserve">R. J. Dagys, </w:t>
              <w:br/>
              <w:t xml:space="preserve">A. Sysas, </w:t>
              <w:br/>
              <w:t>M. Zasčiurinskas</w:t>
              <w:br/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XIIP-3249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ių įmonių įstatymo Nr. IX-2251 14 straipsnio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Miškinienė, </w:t>
              <w:br/>
              <w:t xml:space="preserve">R. J. Dagys, </w:t>
              <w:br/>
              <w:t xml:space="preserve">A. Sysas, </w:t>
              <w:br/>
              <w:t>M. Zasčiurinskas</w:t>
              <w:br/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  <w:br/>
              <w:t>10.00–12.00</w:t>
              <w:br/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XIIP-3250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atos priežiūros įstaigų įstatymo Nr. I-1367 151 straipsnio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Miškinienė, </w:t>
              <w:br/>
              <w:t xml:space="preserve">R. J. Dagys, </w:t>
              <w:br/>
              <w:t xml:space="preserve">A. Sysas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XIIP-3264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ės darbo inspekcijos įstatymo Nr. IX-1768 6, 8 straipsnių pakeitimo bei ketvirtojo1 skirsnio ir priedo pripažinimo netekusiais galios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škinienė,</w:t>
              <w:br/>
              <w:t xml:space="preserve">R. J. Dagys, </w:t>
              <w:br/>
              <w:t xml:space="preserve">A. Sysas, </w:t>
              <w:br/>
              <w:t>M. Zasčiurinskas</w:t>
              <w:br/>
              <w:t>(R. Mol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XIIP-3246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ginės socialinės paramos nepasiturintiems gyventojams įstatymo Nr. IX-1675 8 ir 17 straipsnių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škinienė,</w:t>
              <w:br/>
              <w:t xml:space="preserve">R. J. Dagys, </w:t>
              <w:br/>
              <w:t xml:space="preserve">A. Sysas, </w:t>
              <w:br/>
              <w:t>M. Zasčiurinskas</w:t>
              <w:br/>
              <w:t>(D. Aleksejūn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220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XIIP-3242</w:t>
              </w:r>
            </w:hyperlink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nio proceso kodekso 738 ir 739 straipsnių pakeitimo įstatymo projekta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omas,</w:t>
              <w:br/>
              <w:t>svarsty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škinienė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Sysas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arbotvarkesklausimonr"/>
              <w:numPr>
                <w:ilvl w:val="0"/>
                <w:numId w:val="4"/>
              </w:numPr>
              <w:tabs>
                <w:tab w:val="clear" w:pos="360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220 k.</w:t>
            </w:r>
          </w:p>
        </w:tc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/>
      </w:pPr>
      <w:r>
        <w:rPr>
          <w:sz w:val="22"/>
        </w:rPr>
        <w:t>Komiteto pirmininkė</w:t>
        <w:tab/>
        <w:t>Kristina Miškinienė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/>
      </w:pPr>
      <w:r>
        <w:rPr/>
        <w:t>SVEIKATOS REIKALŲ KOMITETO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447"/>
        <w:gridCol w:w="1161"/>
        <w:gridCol w:w="3234"/>
        <w:gridCol w:w="1417"/>
        <w:gridCol w:w="1869"/>
      </w:tblGrid>
      <w:tr>
        <w:trPr>
          <w:trHeight w:val="22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</w:t>
            </w:r>
          </w:p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ikas,</w:t>
            </w:r>
          </w:p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a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o Nr.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rindinis ar papildomas komitetas (stadija)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teto išvadų rengėjai,</w:t>
            </w:r>
          </w:p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uro tarnautojai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 10.00–11.00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II r. 44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sz w:val="22"/>
              </w:rPr>
              <w:t>Sveikatos apsaugos ministerijos informacija dėl priemonių vaikų sergamumui tuberkulioze mažinti ir prevencijos efektyvumui didinti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ku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nkaus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uzminskas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"/>
                <w:sz w:val="22"/>
              </w:rPr>
              <w:t>(J. Bandz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</w:rPr>
              <w:t>V. Valainytė)</w:t>
            </w:r>
          </w:p>
        </w:tc>
      </w:tr>
      <w:tr>
        <w:trPr>
          <w:trHeight w:val="10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sz w:val="22"/>
              </w:rPr>
              <w:t>2016-03-09 11.00–11.40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II r. 44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sz w:val="22"/>
              </w:rPr>
              <w:t>Dėl vasaros laiko taikymo (informacija apie Seimo 2015 m. lapkričio 26 d. nutarimo Nr. XII-2100 „Dėl vasaros laiko taikymo Lietuvos Respublikos teritorijoje“ įgyvendinimo eigą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ku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M. Čigriej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</w:rPr>
              <w:t>(E. Jankauskas)</w:t>
            </w:r>
          </w:p>
        </w:tc>
      </w:tr>
      <w:tr>
        <w:trPr>
          <w:trHeight w:val="10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3-09 11.40–12.40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II r. 44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sz w:val="22"/>
              </w:rPr>
              <w:t>Dėl alkoholio statistinių rodikli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ku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A. Mat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</w:rPr>
              <w:t>(E. Jankauskas)</w:t>
            </w:r>
          </w:p>
        </w:tc>
      </w:tr>
      <w:tr>
        <w:trPr>
          <w:trHeight w:val="10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3-09 12.40–13.00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II r. 44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sz w:val="22"/>
              </w:rPr>
              <w:t>Sprendimo dėl e. sveikatos sistemos įgyvendinimo eigos priėmima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ku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tulas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"/>
                <w:sz w:val="22"/>
              </w:rPr>
              <w:t>(V. Valain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</w:rPr>
              <w:t>D. Šlekytė)</w:t>
            </w:r>
          </w:p>
        </w:tc>
      </w:tr>
      <w:tr>
        <w:trPr>
          <w:trHeight w:val="10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3-09 13.00-13.15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II r. 44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sz w:val="22"/>
              </w:rPr>
              <w:t>Komiteto 2015 m. XI Seimo VII (rudens) sesijos darbo ataskaitos svarstyma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ku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</w:rPr>
              <w:t>(J. Bandzienė)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2016-03-09 13.15–13.20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  <w:t>II r. 44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lt-LT"/>
              </w:rPr>
              <w:t>Kiti klausimai. Dėl kito Komiteto posėdžio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D. Mikutienė</w:t>
            </w:r>
          </w:p>
          <w:p>
            <w:pPr>
              <w:pStyle w:val="Betarp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Betarp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/>
      </w:pPr>
      <w:r>
        <w:rPr>
          <w:sz w:val="22"/>
        </w:rPr>
        <w:t>Komiteto pirmininkė</w:t>
        <w:tab/>
        <w:t>Dangutė Mikutienė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TEISĖS IR TEISĖTVARKOS KOMITETO</w:t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KLAUSYMAI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57" w:type="dxa"/>
        </w:tblCellMar>
      </w:tblPr>
      <w:tblGrid>
        <w:gridCol w:w="682"/>
        <w:gridCol w:w="1388"/>
        <w:gridCol w:w="1196"/>
        <w:gridCol w:w="3142"/>
        <w:gridCol w:w="1429"/>
        <w:gridCol w:w="1802"/>
      </w:tblGrid>
      <w:tr>
        <w:trPr>
          <w:trHeight w:val="114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</w:t>
              <w:br/>
              <w:t>Nr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 laikas,</w:t>
              <w:br/>
              <w:t>vieta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o Nr.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rindinis ar</w:t>
              <w:br/>
              <w:t>papildomas</w:t>
              <w:br/>
              <w:t>komitetas</w:t>
              <w:br/>
              <w:t>(stadija)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teto išvadų</w:t>
              <w:br/>
              <w:t>rengėjai, biuro</w:t>
              <w:br/>
              <w:t>tarnautojai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6"/>
              </w:numPr>
              <w:snapToGrid w:val="false"/>
              <w:ind w:left="53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3-09</w:t>
              <w:br/>
              <w:t>8.00–10.00</w:t>
              <w:br/>
              <w:t>I r. 455 k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XIIP-3184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/>
            </w:pPr>
            <w:r>
              <w:rPr>
                <w:sz w:val="22"/>
              </w:rPr>
              <w:t>Baudžiamojo kodekso papildymo 182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straipsniu įstatymo projektas</w:t>
              <w:br/>
            </w:r>
          </w:p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Pateikė Seimo narys</w:t>
              <w:br/>
              <w:t>V. Vasiliauskas / 51 S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Pagrindinis</w:t>
              <w:br/>
              <w:t>(klausymai)</w:t>
              <w:b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rFonts w:eastAsia="Arial Unicode MS"/>
                <w:sz w:val="22"/>
                <w:lang w:val="en-US" w:eastAsia="en-US"/>
              </w:rPr>
              <w:t>J. Sabatauskas,</w:t>
              <w:br/>
              <w:t>S. Šedbaras,</w:t>
              <w:br/>
              <w:t>patarėja</w:t>
              <w:br/>
              <w:t>D. Latvelienė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6"/>
              </w:numPr>
              <w:snapToGrid w:val="false"/>
              <w:ind w:left="53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3-09</w:t>
              <w:br/>
              <w:t>8.00–10.00</w:t>
            </w:r>
          </w:p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I r. 455 k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XIIP-3185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/>
            </w:pPr>
            <w:r>
              <w:rPr>
                <w:rFonts w:eastAsia="Times New Roman"/>
                <w:sz w:val="22"/>
              </w:rPr>
              <w:t xml:space="preserve">Kriminalinės žvalgybos įstatymo Nr. XI-2234 8 straipsnio pakeitimo </w:t>
            </w:r>
            <w:r>
              <w:rPr>
                <w:sz w:val="22"/>
              </w:rPr>
              <w:t>įstatymo projektas</w:t>
              <w:br/>
              <w:br/>
              <w:t>Pateikė Seimo narys</w:t>
              <w:br/>
              <w:t>V. Vasiliauskas / 51 S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Pagrindinis</w:t>
              <w:br/>
              <w:t>(klausymai)</w:t>
              <w:b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rPr>
                <w:rFonts w:eastAsia="Arial Unicode MS"/>
                <w:sz w:val="22"/>
                <w:lang w:val="en-US" w:eastAsia="en-US"/>
              </w:rPr>
            </w:pPr>
            <w:r>
              <w:rPr>
                <w:rFonts w:eastAsia="Arial Unicode MS"/>
                <w:sz w:val="22"/>
                <w:lang w:val="en-US" w:eastAsia="en-US"/>
              </w:rPr>
              <w:t>J. Sabatauskas,</w:t>
              <w:br/>
              <w:t>S. Šedbaras,</w:t>
              <w:br/>
              <w:t>patarėja</w:t>
              <w:br/>
              <w:t>D. Latvelienė</w:t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/>
      </w:pPr>
      <w:r>
        <w:rPr>
          <w:sz w:val="22"/>
        </w:rPr>
        <w:t>Komiteto pirmininkas</w:t>
        <w:tab/>
        <w:t>Julius Sabatauskas</w:t>
      </w:r>
    </w:p>
    <w:p>
      <w:pPr>
        <w:pStyle w:val="Betarp"/>
        <w:jc w:val="center"/>
        <w:rPr>
          <w:sz w:val="22"/>
        </w:rPr>
      </w:pPr>
      <w:r>
        <w:rPr>
          <w:sz w:val="22"/>
        </w:rPr>
      </w:r>
    </w:p>
    <w:p>
      <w:pPr>
        <w:pStyle w:val="Betarp"/>
        <w:jc w:val="center"/>
        <w:rPr>
          <w:sz w:val="22"/>
        </w:rPr>
      </w:pPr>
      <w:r>
        <w:rPr>
          <w:sz w:val="22"/>
        </w:rPr>
        <w:t>UŽSIENIO REIKALŲ KOMITE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420"/>
        <w:gridCol w:w="1134"/>
        <w:gridCol w:w="3544"/>
        <w:gridCol w:w="1445"/>
        <w:gridCol w:w="1530"/>
      </w:tblGrid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 laikas, vieta</w:t>
            </w:r>
          </w:p>
        </w:tc>
        <w:tc>
          <w:tcPr>
            <w:tcW w:w="61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rstomi klausima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teto išvadų rengėjai, biuro tarnautoja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5"/>
              </w:numPr>
              <w:snapToGrid w:val="false"/>
              <w:ind w:left="473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/>
            </w:pPr>
            <w:r>
              <w:rPr>
                <w:sz w:val="22"/>
              </w:rPr>
              <w:t>2016-03-10</w:t>
              <w:br/>
              <w:t>12.15–12.35</w:t>
              <w:br/>
              <w:t>III r. Baltijos Asamblėjos salė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Lietuvos Respublikos pozicijų pristatymas prieš vykstant į Europos Sąjungos Užsienio reikalų tarybos posėdį 2016 m. kovo 14 d. (uždaras klausima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B. Juodka</w:t>
              <w:br/>
              <w:t>M. Petrokaitė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5"/>
              </w:numPr>
              <w:snapToGrid w:val="false"/>
              <w:ind w:left="47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3-10</w:t>
              <w:br/>
              <w:t>12.35–12.45</w:t>
              <w:br/>
              <w:t>III r. Baltijos Asamblėj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XIIP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  <w:lang w:eastAsia="lt-LT"/>
              </w:rPr>
              <w:t xml:space="preserve">Seimo nutarimo ,,Dėl Seimo VIII (pavasario) sesijos darbų programos“ projektas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(svarstyma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B. Juodka</w:t>
              <w:br/>
              <w:t>E. Zelenka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5"/>
              </w:numPr>
              <w:snapToGrid w:val="false"/>
              <w:ind w:left="47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3-10</w:t>
              <w:br/>
              <w:t>12.45–12.55</w:t>
              <w:br/>
              <w:t>III r. Baltijos Asamblėjos salė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  <w:lang w:eastAsia="lt-LT"/>
              </w:rPr>
              <w:t>Užsienio reikalų komiteto 2012–2016 m. Seimo kadencijos VIII (pavasario) sesijos darbų plano pateikim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B. Juodka</w:t>
              <w:br/>
              <w:t>E. Zelenka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5"/>
              </w:numPr>
              <w:snapToGrid w:val="false"/>
              <w:ind w:left="47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2016-03-10</w:t>
              <w:br/>
              <w:t>12.55–13.05</w:t>
              <w:br/>
              <w:t>III r. Baltijos Asamblėjos salė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tarp"/>
              <w:rPr>
                <w:sz w:val="22"/>
              </w:rPr>
            </w:pPr>
            <w:r>
              <w:rPr>
                <w:sz w:val="22"/>
              </w:rPr>
              <w:t>Kiti klausimai</w:t>
            </w:r>
          </w:p>
        </w:tc>
      </w:tr>
    </w:tbl>
    <w:p>
      <w:pPr>
        <w:pStyle w:val="Betarp"/>
        <w:tabs>
          <w:tab w:val="clear" w:pos="1296"/>
          <w:tab w:val="left" w:pos="6804" w:leader="none"/>
        </w:tabs>
        <w:jc w:val="center"/>
        <w:rPr>
          <w:sz w:val="22"/>
        </w:rPr>
      </w:pPr>
      <w:r>
        <w:rPr>
          <w:sz w:val="22"/>
        </w:rPr>
        <w:t>Komiteto pirmininkas</w:t>
        <w:tab/>
        <w:t>Benediktas Juodka</w:t>
      </w:r>
    </w:p>
    <w:p>
      <w:pPr>
        <w:pStyle w:val="Betarp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tarp"/>
        <w:rPr>
          <w:i/>
          <w:i/>
        </w:rPr>
      </w:pPr>
      <w:r>
        <w:rPr>
          <w:i/>
        </w:rPr>
        <w:t>Asta Markevičienė</w:t>
      </w:r>
    </w:p>
    <w:p>
      <w:pPr>
        <w:pStyle w:val="Betarp"/>
        <w:rPr>
          <w:i/>
          <w:i/>
        </w:rPr>
      </w:pPr>
      <w:r>
        <w:rPr>
          <w:i/>
          <w:iCs/>
        </w:rPr>
        <w:t xml:space="preserve">Seimo kanceliarijos Informacijos ir komunikacijos departamento </w:t>
      </w:r>
    </w:p>
    <w:p>
      <w:pPr>
        <w:pStyle w:val="Betarp"/>
        <w:rPr>
          <w:i/>
          <w:i/>
        </w:rPr>
      </w:pPr>
      <w:r>
        <w:rPr>
          <w:i/>
        </w:rPr>
        <w:t>Spaudos biuras, tel. (8 5) 239 6202, el. p. asmark@lrs.lt</w:t>
      </w:r>
    </w:p>
    <w:p>
      <w:pPr>
        <w:pStyle w:val="Betarp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Betarp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Betarp"/>
        <w:jc w:val="center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Betarp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šį pranešimą, būtina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šį pranešimą, būtina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8"/>
        <w:szCs w:val="18"/>
        <w:lang w:eastAsia="en-US"/>
      </w:rPr>
      <w:t>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  <w:lang w:eastAsia="en-US"/>
      </w:rPr>
      <w:t>Cituojant šį pranešimą, būtina nurodyti šaltin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Numatytasispastraiposriftas"/>
    <w:qFormat/>
    <w:rPr/>
  </w:style>
  <w:style w:type="character" w:styleId="PaprastasistekstasDiagrama">
    <w:name w:val="Paprastasis tekstas Diagrama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PagrindinistekstasDiagrama">
    <w:name w:val="Pagrindinis tekstas Diagrama"/>
    <w:qFormat/>
    <w:rPr>
      <w:rFonts w:eastAsia="Times New Roman"/>
      <w:sz w:val="24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150" w:after="15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Antrat">
    <w:name w:val="Antraštė"/>
    <w:basedOn w:val="Normal"/>
    <w:next w:val="Normal"/>
    <w:qFormat/>
    <w:pPr/>
    <w:rPr>
      <w:b/>
      <w:bCs/>
      <w:sz w:val="20"/>
    </w:rPr>
  </w:style>
  <w:style w:type="paragraph" w:styleId="Darbotvarkesklausimonr">
    <w:name w:val="Darbotvarkes_klausimo_nr"/>
    <w:basedOn w:val="Sraopastraipa"/>
    <w:qFormat/>
    <w:pPr>
      <w:numPr>
        <w:ilvl w:val="0"/>
        <w:numId w:val="4"/>
      </w:numPr>
      <w:tabs>
        <w:tab w:val="clear" w:pos="1296"/>
        <w:tab w:val="left" w:pos="360" w:leader="none"/>
      </w:tabs>
      <w:spacing w:lineRule="auto" w:line="240" w:before="0" w:after="0"/>
      <w:ind w:left="113" w:hanging="0"/>
      <w:contextualSpacing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s.lt/sip/portal.show?p_r=15322&amp;p_k=1" TargetMode="External"/><Relationship Id="rId4" Type="http://schemas.openxmlformats.org/officeDocument/2006/relationships/hyperlink" Target="https://e-seimas.lrs.lt/portal/legalAct/lt/TAP/24786580e44311e5b18181b790158f61?positionInSearchResults=0&amp;searchModelUUID=9b681d14-6592-4840-9a4f-dbaec6720488" TargetMode="External"/><Relationship Id="rId5" Type="http://schemas.openxmlformats.org/officeDocument/2006/relationships/hyperlink" Target="https://e-seimas.lrs.lt/portal/legalAct/lt/TAP/2a56d620110911e5b0d3e1beb7dd5516?positionInSearchResults=2&amp;searchModelUUID=837d36b4-3cfa-4b01-8eaf-f4713bfe6a9c" TargetMode="External"/><Relationship Id="rId6" Type="http://schemas.openxmlformats.org/officeDocument/2006/relationships/hyperlink" Target="https://e-seimas.lrs.lt/portal/legalAct/lt/TAP/cc2b0f20110911e5b0d3e1beb7dd5516?positionInSearchResults=2&amp;searchModelUUID=837d36b4-3cfa-4b01-8eaf-f4713bfe6a9c" TargetMode="External"/><Relationship Id="rId7" Type="http://schemas.openxmlformats.org/officeDocument/2006/relationships/hyperlink" Target="https://e-seimas.lrs.lt/portal/legalAct/lt/TAP/57990760110a11e5b0d3e1beb7dd5516?positionInSearchResults=2&amp;searchModelUUID=837d36b4-3cfa-4b01-8eaf-f4713bfe6a9c" TargetMode="External"/><Relationship Id="rId8" Type="http://schemas.openxmlformats.org/officeDocument/2006/relationships/hyperlink" Target="https://e-seimas.lrs.lt/portal/legalAct/lt/TAP/9935cae0110b11e5b0d3e1beb7dd5516?positionInSearchResults=2&amp;searchModelUUID=837d36b4-3cfa-4b01-8eaf-f4713bfe6a9c" TargetMode="External"/><Relationship Id="rId9" Type="http://schemas.openxmlformats.org/officeDocument/2006/relationships/hyperlink" Target="https://e-seimas.lrs.lt/portal/legalAct/lt/TAP/0ca8b190110c11e5b0d3e1beb7dd5516?positionInSearchResults=2&amp;searchModelUUID=837d36b4-3cfa-4b01-8eaf-f4713bfe6a9c" TargetMode="External"/><Relationship Id="rId10" Type="http://schemas.openxmlformats.org/officeDocument/2006/relationships/hyperlink" Target="https://e-seimas.lrs.lt/portal/legalAct/lt/TAP/9272e070110c11e5b0d3e1beb7dd5516?positionInSearchResults=2&amp;searchModelUUID=837d36b4-3cfa-4b01-8eaf-f4713bfe6a9c" TargetMode="External"/><Relationship Id="rId11" Type="http://schemas.openxmlformats.org/officeDocument/2006/relationships/hyperlink" Target="https://e-seimas.lrs.lt/portal/legalAct/lt/TAP/208285a0110d11e5b0d3e1beb7dd5516?positionInSearchResults=2&amp;searchModelUUID=837d36b4-3cfa-4b01-8eaf-f4713bfe6a9c" TargetMode="External"/><Relationship Id="rId12" Type="http://schemas.openxmlformats.org/officeDocument/2006/relationships/hyperlink" Target="https://e-seimas.lrs.lt/portal/legalAct/lt/TAP/5c89d370111511e5b0d3e1beb7dd5516?positionInSearchResults=2&amp;searchModelUUID=837d36b4-3cfa-4b01-8eaf-f4713bfe6a9c" TargetMode="External"/><Relationship Id="rId13" Type="http://schemas.openxmlformats.org/officeDocument/2006/relationships/hyperlink" Target="https://e-seimas.lrs.lt/portal/legalAct/lt/TAP/ec6fe750110a11e5b0d3e1beb7dd5516?positionInSearchResults=2&amp;searchModelUUID=fb87bebc-d261-4ab8-8e36-40bcc4701146" TargetMode="External"/><Relationship Id="rId14" Type="http://schemas.openxmlformats.org/officeDocument/2006/relationships/hyperlink" Target="https://e-seimas.lrs.lt/portal/legalAct/lt/TAP/6b635270110811e5b0d3e1beb7dd5516?positionInSearchResults=2&amp;searchModelUUID=fb87bebc-d261-4ab8-8e36-40bcc470114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Rudaitis Rimas</dc:creator>
  <dc:description/>
  <cp:keywords/>
  <dc:language>en-US</dc:language>
  <cp:lastModifiedBy>MARKEVIČIENĖ, Asta</cp:lastModifiedBy>
  <cp:lastPrinted>2016-01-15T10:28:00Z</cp:lastPrinted>
  <dcterms:modified xsi:type="dcterms:W3CDTF">2016-03-08T15:01:00Z</dcterms:modified>
  <cp:revision>7</cp:revision>
  <dc:subject/>
  <dc:title/>
</cp:coreProperties>
</file>